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rHeight w:val="1227"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106" w:hRule="atLeast"/>
        </w:trPr>
        <w:tc>
          <w:tcPr>
            <w:tcW w:w="9573"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плановый пери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2016 и 2017 годов в ведомственной структуре расходов краевого бюджета</w:t>
            </w:r>
          </w:p>
        </w:tc>
      </w:tr>
      <w:tr>
        <w:trPr>
          <w:trHeight w:val="554" w:hRule="atLeast"/>
        </w:trPr>
        <w:tc>
          <w:tcPr>
            <w:tcW w:w="9573"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31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1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31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3" w:type="dxa"/>
        <w:jc w:val="left"/>
        <w:tblInd w:w="-1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blHeader w:val="true"/>
          <w:trHeight w:val="380" w:hRule="atLeast"/>
          <w:cantSplit w:val="true"/>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21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20,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99,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3 049,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0 774,6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90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62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2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3 740,0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0 - км 18+5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72 - км 96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Лукьяновка - Новополта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2 02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2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8 0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4 919,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90 62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3 099,1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7 129,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97 284,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7 17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9 87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 86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1 70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3,7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460,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4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460,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7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10 779,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8 089,29</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3 913,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8 080,1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20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222,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0 8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 34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w:t>
              <w:br/>
              <w:t xml:space="preserve">1995 года № 5-ФЗ "О ветеранах" и от 24 нояб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3 статьи 2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20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37,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423,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290,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735,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33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735,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09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60 952,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13 192,2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2 324,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24 564,9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73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23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782,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886,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782,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886,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37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37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ВИЧ-инфек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7 96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4 08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1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3,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3,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73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0 55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7 344,0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готовка спортивного резер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39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689,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7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готовка спортивного резер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спорта высших достиж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3 837,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131,2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964,7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643,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944,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166,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9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2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9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2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9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1 статьи 9.1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3 07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4 129,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7 80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 859,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897,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329,6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557,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990,2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26,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58,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07,9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346,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2 000,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327,8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6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400,2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2 375,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8 022,9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ветланская, д.10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Светлое Терней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8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49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311,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92,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404,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3,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71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940,2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964,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451,9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2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44,2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96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159,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96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159,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45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515,5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7,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04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550,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91,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325,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еконструкцию посадочной площадки в пгт Кавалеро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288" w:hRule="atLeast"/>
          <w:cantSplit w:val="true"/>
        </w:trPr>
        <w:tc>
          <w:tcPr>
            <w:tcW w:w="645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6 83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93 300,20</w:t>
            </w:r>
          </w:p>
        </w:tc>
      </w:tr>
      <w:tr>
        <w:trPr>
          <w:trHeight w:val="288" w:hRule="atLeast"/>
          <w:cantSplit w:val="true"/>
        </w:trPr>
        <w:tc>
          <w:tcPr>
            <w:tcW w:w="9573" w:type="dxa"/>
            <w:gridSpan w:val="8"/>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0:00Z</dcterms:created>
  <dc:creator>Keysystems.DWH.ReportDesigner</dc:creator>
  <dc:description/>
  <cp:keywords/>
  <dc:language>en-US</dc:language>
  <cp:lastModifiedBy>Пятышина Ольга Тимофеевна</cp:lastModifiedBy>
  <cp:lastPrinted>2014-11-25T09:01:00Z</cp:lastPrinted>
  <dcterms:modified xsi:type="dcterms:W3CDTF">2014-12-11T04:15:00Z</dcterms:modified>
  <cp:revision>16</cp:revision>
  <dc:subject>РЎРѕР·РґР°РЅ: oleg 10.11.2009 09:51:34; РР·РјРµРЅРµРЅ: admin 09.10.2014 14:30:11</dc:subject>
  <dc:title/>
</cp:coreProperties>
</file>