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79583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на 2015 год и плановый период 2016 и </w:t>
              <w:br/>
              <w:t>2017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5 год и плановый период 2016 и </w:t>
        <w:br/>
        <w:t>2017 годов</w:t>
      </w:r>
      <w:r>
        <w:rPr/>
        <w:t xml:space="preserve"> 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 на заседании </w:t>
      </w:r>
      <w:r>
        <w:rPr>
          <w:szCs w:val="28"/>
        </w:rPr>
        <w:t xml:space="preserve">Законодательного Собрания 17 декабря 2014 года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Надеина</cp:lastModifiedBy>
  <cp:lastPrinted>2014-12-15T14:55:00Z</cp:lastPrinted>
  <dcterms:modified xsi:type="dcterms:W3CDTF">2014-12-15T04:56:00Z</dcterms:modified>
  <cp:revision>17</cp:revision>
  <dc:subject/>
  <dc:title> </dc:title>
</cp:coreProperties>
</file>