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УНИЦИПАЛЬНЫХ ОБЩЕОБРАЗОВАТЕЛЬНЫ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13 ноября 201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</w:t>
        <w:br/>
        <w:t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№ 64, стр. 10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часть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руководителей, педагогических и иных работников, предусмотренных статьей 52 Федерального закона от 19 декабря 2012 года № 273-ФЗ "Об образовании </w:t>
        <w:br/>
        <w:t>в Российской Федерации", осуществляющих реализацию основных общеобразовательных программ в соответствии с федеральными государственными образовательными стандартами (далее - иные работники)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<w:br/>
        <w:t>и направленности (профиля) реализуемых общеобразовате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асположенных в городских населенных пунктах, - 2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асположенных в сельских населенных пунктах, - 14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В нормативы расходов для определения размера субвенций </w:t>
        <w:br/>
        <w:t xml:space="preserve">не включаются расходы на обеспечение содержания зданий и сооружений муниципальных образовательных организаций, обустройство прилегающих </w:t>
        <w:br/>
        <w:t>к ним территорий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ункте 2 приложения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Е - коэффициент увеличения фонда оплаты труда педагогического персонала на оплату труда руководителей и иных работников </w:t>
        <w:br/>
        <w:t>в размере 1,23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S - коэффициент увеличения фонда оплаты труда руководителей, педагогических и иных работников на величину фонда надбавок и доплат, включая расходы на обеспечение дополнительного профессионального образования, в размере 1,35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V - коэффициент увеличения фонда оплаты труда руководителей, педагогических и иных работников за работу в сельских населенных пунктах </w:t>
        <w:br/>
        <w:t>в размере 1,25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вз - начисления на выплаты по оплате труда руководителей, педагогических и иных работников в размерах, установленных действующим законодательством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часть 2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Объем субвенции, предоставляемой бюджету i-того муниципального образования Приморского края, определяется по следующей формуле: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iCs/>
          <w:sz w:val="28"/>
          <w:szCs w:val="28"/>
        </w:rPr>
        <w:t>Ос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</w:t>
      </w:r>
      <w:r>
        <w:rPr>
          <w:iCs/>
          <w:sz w:val="28"/>
          <w:szCs w:val="28"/>
        </w:rPr>
        <w:t>[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пу(в,у) х Ч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(в,у)) + (НРуч(в,у) х Ч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(в,у))] +</w:t>
      </w:r>
    </w:p>
    <w:p>
      <w:pPr>
        <w:pStyle w:val="Normal"/>
        <w:spacing w:lineRule="auto" w:line="204"/>
        <w:ind w:firstLine="709"/>
        <w:rPr/>
      </w:pPr>
      <w:r>
        <w:rPr>
          <w:iCs/>
          <w:sz w:val="18"/>
          <w:szCs w:val="18"/>
        </w:rPr>
        <w:t xml:space="preserve">                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</w:t>
      </w:r>
    </w:p>
    <w:p>
      <w:pPr>
        <w:pStyle w:val="Normal"/>
        <w:spacing w:lineRule="auto" w:line="204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+ </w:t>
      </w: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[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пу(у) х Чмш х Z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) + 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уч(у) х Чмш х Z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], где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= 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i - численность учащихся (воспитанников) с учетом уровня общего образования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</w:t>
        <w:br/>
        <w:t>на начало нового учебного года, предшествующего планируемому, согласно формам государственного статистического наблюдения за образователь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мш - предельная численность учащихся малокомплектной образовательной организаци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</w:t>
        <w:br/>
        <w:t xml:space="preserve">от 13 августа 2013 года № 243-КЗ "Об образовании в Приморском крае" </w:t>
        <w:br/>
        <w:t>в зависимости от уровня общего образования (начальное общее, основное общее, среднее обще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i - число малокомплектных образовательных организаций i-того муниципального образования Приморского края, перечень которых утвержд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30 июл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C70B88A78B23057BC6E239FFF4F84899141A3004344CBCBF87FFE9D3ECBEFq1G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2-02T11:13:00Z</cp:lastPrinted>
  <dcterms:modified xsi:type="dcterms:W3CDTF">2014-12-15T23:31:00Z</dcterms:modified>
  <cp:revision>168</cp:revision>
  <dc:subject/>
  <dc:title/>
</cp:coreProperties>
</file>