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1107788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овторно проект закона Приморского края </w:t>
        <w:br/>
        <w:t xml:space="preserve">"О внесении изменений в Закон Приморского края "О субвенциях </w:t>
        <w:br/>
        <w:t xml:space="preserve">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</w:t>
        <w:br/>
        <w:t>в муниципальных общеобразовательных организациях Приморского края", принятый в первом чтении на внеочередном заседании Законодательного Собрания 13 ноября 2014 года в редакции, доработанной Губернатором Приморского края, которой было предложен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используемую в проекте закона терминологию привести в соответствие </w:t>
        <w:br/>
        <w:t>с Федеральным законом от 29 декабря 2012 года № 327-ФЗ "Об образовании в Российской Федерации" (слова "обслуживающий персонал" заменяются словами "иные работники"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олнить новой частью, в которой указано, что в нормативы расходов для определения размера субвенций не включаются расходы на обеспечение содержания зданий и сооружений муниципальных образовательных организаций, обустройство прилегающих к ним территорий, а также:</w:t>
      </w:r>
    </w:p>
    <w:p>
      <w:pPr>
        <w:pStyle w:val="Normal"/>
        <w:ind w:firstLine="709"/>
        <w:jc w:val="both"/>
        <w:rPr/>
      </w:pPr>
      <w:r>
        <w:rPr>
          <w:szCs w:val="28"/>
        </w:rPr>
        <w:t>заключение правового управления аппарата Законодательного Собрания на редакцию проекта закона, принятую в первом чтении, которым предлагае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 тексту проекта закона слова "административно-управленческий, педагогический, учебно-вспомогательный персонал, а также иные работники, осуществляющие реализацию основных общеобразовательных программ </w:t>
        <w:br/>
        <w:t xml:space="preserve">в соответствии с федеральными государственными образовательными стандартами" заменить словами "педагогические и иные работники, осуществляющие реализацию основных общеобразовательных программ </w:t>
        <w:br/>
        <w:t>в соответствии с федеральными государственными образовательными стандартами"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Также указано, что данная редакция проекта закона </w:t>
        <w:br/>
        <w:t xml:space="preserve">не предусматривает дополнительные коэффициенты на увеличение оплаты труда работников муниципальных образовательных организаций в связи </w:t>
        <w:br/>
        <w:t>с введением новой группы персонала, что не обеспечивает исполнение решения Приморского краевого су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письмо прокурора Приморского края от 17 ноября </w:t>
        <w:br/>
        <w:t xml:space="preserve">2014 года, в соответствии с которым, принятый в первом чтении проект закона не предусматривает включение в норматив стандартной (базовой) стоимости педагогической услуги расходы на оплату труда работников муниципальных общеобразовательных организаций в части оплаты труда обслуживающего персонала, осуществляющего реализацию основных общеобразовательных программ в соответствии с федеральными государственными образовательными стандартами и нуждается </w:t>
        <w:br/>
        <w:t xml:space="preserve">в корректировке в целях приведения его содержания в соответствие </w:t>
        <w:br/>
        <w:t xml:space="preserve">с федеральным законодательством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роме того, коэффициент увеличения фонда оплаты труда педагогического персонала в размере 1,23 не позволит обеспечить в полном объеме оплату труда всех категорий работников, осуществляющих реализацию основных общеобразовательных программ на территории края, </w:t>
        <w:br/>
        <w:t>в связи с чем, подлежит увеличению до 1,25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поправку комитета, в которой статья 1 проекта закона излагается в новой редакции (слова "административно-управленческий, педагогический, учебно-вспомогательный персонал, а также иные работники, осуществляющие реализацию основных общеобразовательных программ </w:t>
        <w:br/>
        <w:t xml:space="preserve">в соответствии с федеральными государственными образовательными стандартами" заменены словами "педагогические и иные работники, осуществляющие реализацию основных общеобразовательных программ </w:t>
        <w:br/>
        <w:t>в соответствии с федеральными государственными образовательными стандартами",</w:t>
      </w:r>
      <w:r>
        <w:rPr>
          <w:i/>
          <w:sz w:val="24"/>
          <w:szCs w:val="24"/>
        </w:rPr>
        <w:t xml:space="preserve"> </w:t>
      </w:r>
      <w:r>
        <w:rPr>
          <w:szCs w:val="28"/>
        </w:rPr>
        <w:t>коэффициент увеличения фонда оплаты труда педагогического персонала на оплату труда увеличен до 1,25 (было 1,23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заключение Губернатора Приморского края на поправку комитета, в котором не поддерживается увеличение коэффициента фонда оплаты труда педагогических и иных работников, осуществляющих реализацию основных общеобразовательных программ в соответствии </w:t>
        <w:br/>
        <w:t xml:space="preserve">с федеральными государственными образовательными стандартами </w:t>
        <w:br/>
        <w:t>с 1,23 до 1,25 с 30 июля 2014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поправки депутатов Законодательного Собрания </w:t>
        <w:br/>
        <w:t>Межонова К.А., Хрущевой Т.В., Козицкого А.А., которыми предлагае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становить перечень должностей иных работников, осуществляющих реализацию основных общеобразовательных программ в соответствии </w:t>
        <w:br/>
        <w:t>с федеральными государственными образовательными стандарта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зменить коэффициент увеличения фонда оплаты труда работников общеобразовательных организаций с 1,23 до 1,3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данные поправки получено заключение правового управления Законодательного Собрания, в соответствии с которым в предложенный перечень должностей "иных работников, осуществляющих реализацию основных общеобразовательных программ в соответствии с федеральными государственными образовательными стандартами" включены работники,  относящиеся непосредственно к персоналу, работа которого связана </w:t>
        <w:br/>
        <w:t xml:space="preserve">с обслуживанием зданий и оборудования, в том числе работники, обеспечивающие функционирование систем отопления, а именно: кладовщик, ремонтировщик плоскостных сооружений, рабочий </w:t>
        <w:br/>
        <w:t xml:space="preserve">по комплексному обслуживанию и ремонту зданий, оператор хлораторной установки, аппаратчик химводоочистки, электромонтер по ремонту </w:t>
        <w:br/>
        <w:t>и обслуживанию электрооборудования, слесарь-ремонтник, слесарь-сантехник, слесарь по обслуживанию тепловых пунктов.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В связи с чем, коэффициент увеличения фонда оплаты труда работников общеобразовательных организаций с 1,23 до 1,39 – рассчитан некорректно, так как он предусматривает, в том числе, оплату труда персонала, деятельность которого непосредственно связана с обслуживанием зданий </w:t>
        <w:br/>
        <w:t>и оборудования. Принятие предложенных поправок  - нецелесообраз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Также на данные поправки получено заключение Губернатора Приморского края, который не поддерживает их принятие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письмо прокурора Приморского края от 25 ноября </w:t>
        <w:br/>
        <w:t>2014 года, в соответствии с которым рассмотрение вопроса об увеличении коэффициента фонда оплаты труда педагогического персонала на оплату труда руководителей иных работников (коэффициент Е) в рамках данного проекта закона не представляется возможным в связи с отсутствием единства мнений органов исполнительной власти Приморского края, депутатского корпуса, муниципальных образований и документального обоснования достаточности средств субвенций в объемах, предусмотренных действующим законодательством Приморского края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Рассмотреть на внеоочередном заседании Законодательного Собрания проект закона Приморского края </w:t>
      </w:r>
      <w:r>
        <w:rPr>
          <w:szCs w:val="28"/>
        </w:rPr>
        <w:t xml:space="preserve">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</w:t>
      </w:r>
      <w:r>
        <w:rPr/>
        <w:t xml:space="preserve">во втором чтен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принять указанный законопроект во втором чтении с учетом поправки, </w:t>
      </w:r>
      <w:r>
        <w:rPr/>
        <w:t>рекомендуемой комитетом к принятию (прилагают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/>
        <w:t>3.</w:t>
      </w:r>
      <w:r>
        <w:rPr>
          <w:szCs w:val="28"/>
        </w:rPr>
        <w:t>Рекомендовать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аконодательному Собранию отклонить таблицу поправок к данному проекту закона, рекомендуемых комитетом </w:t>
        <w:br/>
        <w:t>к отклонению (прилагаются)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4.Поручить Чемерису И.С., председателю комитета Законодательного Собрания по социальной политике и защите прав граждан, выступить </w:t>
        <w:br/>
        <w:t>с докладом на заседании Законодательного Собрания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Определить время, необходимое для рассмотрения Законодательным Собранием данного вопроса, – 15 минут, в том числе для доклада –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57:00Z</dcterms:created>
  <dc:creator>babuhina_a_v</dc:creator>
  <dc:description/>
  <cp:keywords/>
  <dc:language>en-US</dc:language>
  <cp:lastModifiedBy>Беззубченко Елена Николаевна</cp:lastModifiedBy>
  <cp:lastPrinted>2014-12-05T12:45:00Z</cp:lastPrinted>
  <dcterms:modified xsi:type="dcterms:W3CDTF">2014-12-05T02:46:00Z</dcterms:modified>
  <cp:revision>72</cp:revision>
  <dc:subject/>
  <dc:title> </dc:title>
</cp:coreProperties>
</file>