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color w:val="FF0000"/>
          <w:lang w:val="en-US"/>
        </w:rPr>
      </w:pPr>
      <w:r>
        <w:rPr>
          <w:color w:val="FF0000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325977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6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Думы Ханты-Мансийского автономного округа – Югры по внесению в Государственную Думу Федерального Собрания Российской Федерации проекта федерального закона "О внесении изменений в части первую и вторую Налогового кодекса Российской Федерации и Бюджетный кодекс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Думы Ханты-Мансийского автономного округа – Югры по внесению в Государственную Думу Федерального Собрания Российской Федерации проекта федерального закона "О внесении изменений в части первую и вторую Налогового кодекса Российской Федерации и Бюджетный кодекс Российской Федераци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</w:t>
      </w:r>
      <w:r>
        <w:rPr>
          <w:szCs w:val="28"/>
        </w:rPr>
        <w:t>законодательную инициативу Думы Ханты-Мансийского автономного округа – Югры по внесению в Государственную Думу Федерального Собрания Российской Федерации проекта федерального закона "О внесении изменений в части первую и вторую Налогового кодекса Российской Федерации и Бюджетный кодекс Российской Федерации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е вносить на рассмотрение Законодательного Собрания вышеназванное обра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25:00Z</dcterms:created>
  <dc:creator>Printsec_a1</dc:creator>
  <dc:description/>
  <cp:keywords/>
  <dc:language>en-US</dc:language>
  <cp:lastModifiedBy>Надеина</cp:lastModifiedBy>
  <cp:lastPrinted>2014-02-26T17:08:00Z</cp:lastPrinted>
  <dcterms:modified xsi:type="dcterms:W3CDTF">2014-12-15T05:08:00Z</dcterms:modified>
  <cp:revision>8</cp:revision>
  <dc:subject/>
  <dc:title> </dc:title>
</cp:coreProperties>
</file>