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12.2014 №</w:t>
        <w:tab/>
        <w:t xml:space="preserve"> 75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отклон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17"/>
        <w:gridCol w:w="2126"/>
        <w:gridCol w:w="3261"/>
        <w:gridCol w:w="1275"/>
        <w:gridCol w:w="1560"/>
        <w:gridCol w:w="340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Пункт 1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, учебно-вспомогательного персонала, </w:t>
              <w:br/>
              <w:t>а также иных работников, осуществляющего реализацию основных общеобразовательных программ 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      <w:br/>
              <w:t>и направленности (профиля) реализуемых обще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городских населенных пунктах, - 2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сельских населенных пунктах, - 14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"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Законодательного Собрания Межонов К.А., Хрущева Т.В., Козицкий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третьим абзаце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В целях реализации настоящего Закона перечень должностей 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, устанавливается приложением 3 к настоящему Закону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, учебно-вспомогательного персонала, </w:t>
              <w:br/>
              <w:t>а также иных работников, осуществляющего реализацию основных общеобразовательных программ 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      <w:br/>
              <w:t>и направленности (профиля) реализуемых обще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целях реализации настоящего Закона перечень должностей 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, устанавливается приложением 3 к настоящему Зак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городских населенных пунктах, - 2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х общеобразовательных организациях, расположенных в сельских населенных пунктах, - 14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Абзац 2 подпункта а)пункта 2)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Е - коэффициент увеличения фонда оплаты труда педагогического персонала на оплату труда административно-управленческого, учебно-вспомогательного персонала, а также иных работников, осуществляющих реализацию основных общеобразовательных программ в соответствии </w:t>
              <w:br/>
              <w:t>с федеральными государственными образовательными стандартами, в размере 1,23;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Законодательного Собрания Межонов К.А., Хрущева Т.В., Козицкий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1,23" заменить словами "1,39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- коэффициент увеличения фонда оплаты труда педагогического персонала на оплату труда административно-управленческого, учебно-вспомогательного персонала, а также иных работников, осуществляющих реализацию основных общеобразовательных программ в соответствии </w:t>
              <w:br/>
              <w:t>с федеральными государственными образовательными стандартами, в размере 1,39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Стать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Законодательного Собрания Межонов К.А., Хрущева Т.В., Козицкий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ом 4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4)дополнить закон приложением 3 следующего содержани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 закону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  <w:t>ПЕРЕЧЕНЬ ДОЛЖНОСТЕЙ ИНЫХ РАБОТНИКОВ, ОСУЩЕСТВЛЯЮЩИХ РЕАЛИЗАЦИЮ ОСНОВНЫХ ОБЩЕОБРАЗОВАТЕЛЬ-</w:t>
            </w:r>
          </w:p>
          <w:p>
            <w:pPr>
              <w:pStyle w:val="Normal"/>
              <w:rPr/>
            </w:pPr>
            <w:r>
              <w:rPr/>
              <w:t>НЫХ ПРОГРАММ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jc w:val="both"/>
              <w:rPr/>
            </w:pPr>
            <w:r>
              <w:rPr/>
              <w:t>К иным работникам, осуществляющим реализацию основных общеобразовательных программ в соответствии с федеральными государственными образовательными стандартами, относятся: сторож (вахтер), дворник, уборщик служебных помещений, кастелянша, кладовщик, ремонтировщик плоскостных спортивных сооружений, рабочий по комплексному обслуживанию и ремонту зданий, гардеробщик, оператор хлораторной установки, аппаратчик химводоочистки, электромонтер по ремонту и обслуживанию электрооборудования, слесарь-ремонтник, слесарь-сантехник, слесарь по обслуживанию тепловых пунктов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 закону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  <w:t>ПЕРЕЧЕНЬ ДОЛЖНОСТЕЙ 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иным работникам, осуществляющим реализацию основных общеобразовательных программ в соответствии </w:t>
              <w:br/>
              <w:t>с федеральными государственными образовательными стандартами, относятся: сторож (вахтер), дворник, уборщик служебных помещений, кастелянша, кладовщик, ремонтировщик плоскостных спортивных сооружений, рабочий по комплексному обслуживанию и ремонту зданий, гардеробщик, оператор хлораторной установки, аппаратчик химводоочистки, электромонтер по ремонту и обслуживанию электрооборудования, слесарь-ремонтник, слесарь-сантехник, слесарь по обслуживанию тепловых пункто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"/>
      <w:gridCol w:w="3317"/>
      <w:gridCol w:w="2127"/>
      <w:gridCol w:w="3260"/>
      <w:gridCol w:w="1276"/>
      <w:gridCol w:w="1559"/>
      <w:gridCol w:w="3402"/>
    </w:tblGrid>
    <w:tr>
      <w:trPr/>
      <w:tc>
        <w:tcPr>
          <w:tcW w:w="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31" w:leader="none"/>
              <w:tab w:val="center" w:pos="1550" w:leader="none"/>
              <w:tab w:val="left" w:pos="3600" w:leader="none"/>
            </w:tabs>
            <w:rPr/>
          </w:pPr>
          <w:r>
            <w:rPr/>
            <w:tab/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4:00Z</dcterms:created>
  <dc:creator>Леонкина</dc:creator>
  <dc:description/>
  <cp:keywords/>
  <dc:language>en-US</dc:language>
  <cp:lastModifiedBy>Беззубченко Елена Николаевна</cp:lastModifiedBy>
  <cp:lastPrinted>2014-12-05T14:15:00Z</cp:lastPrinted>
  <dcterms:modified xsi:type="dcterms:W3CDTF">2014-12-05T04:28:00Z</dcterms:modified>
  <cp:revision>9</cp:revision>
  <dc:subject/>
  <dc:title/>
</cp:coreProperties>
</file>