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12.2014 № 75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260"/>
        <w:gridCol w:w="1275"/>
        <w:gridCol w:w="1560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Внести в Закон Приморского края от 19 декабря 2013 года  </w:t>
              <w:br/>
              <w:t xml:space="preserve"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№ 64, </w:t>
              <w:br/>
              <w:t>стр. 10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, учебно-вспомогательного персонала, </w:t>
              <w:br/>
              <w:t>а также иных работников, осуществляющего реализацию основных обще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      <w:br/>
              <w:t>и направленности (профиля) реализуемых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городских населенных пунктах, -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сельских населенных пунктах, - 14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</w:t>
              <w:br/>
              <w:t>(от трех до семи лет) муниципальных общеобразовательных организаций - 20 человек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дополнить часть 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7.В нормативы расходов для определения размера субвенций </w:t>
              <w:br/>
              <w:t xml:space="preserve">не включаются расходы на обеспечение содержания зданий и сооружений муниципальных образовательных организаций, обустройство прилегающих </w:t>
              <w:br/>
              <w:t>к ним территор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ункте 2 приложения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трети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Е - коэффициент увеличения фонда оплаты труда педагогического персонала на оплату труда административно-управленческого, учебно-вспомогательного персонала, а также иных работников, осуществляющих реализацию основных общеобразовательных программ в соответствии </w:t>
              <w:br/>
              <w:t xml:space="preserve">с федеральными государственными образовательными стандартами, </w:t>
              <w:br/>
              <w:t>в размере 1,23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S - коэффициент увеличения фонда оплаты труда административно-управленческого, педагогического, учебно-вспомогательного персонала, - также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на величину фонда надбавок и доплат, включая расходы на обеспечение дополнительного профессионального образования, в размере 1,3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абзац шест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V - коэффициент увеличения фонда оплаты труда административно-управленческого, педагогического, учебно-вспомогательного персонала, </w:t>
              <w:br/>
              <w:t>а также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за работу в сельских населенных пунктах в размере 1,2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абзац восьм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вз - начисления на выплаты по оплате труда административно-управленческого, педагогического, учебно-вспомогательного персонала, а также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в размерах, установленных действующим законодательством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ункт 2 приложения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Объем субвенции, предоставляемой бюджету i-того муниципального образования Приморского края, определяется по следующей формуле:</w:t>
            </w:r>
          </w:p>
          <w:p>
            <w:pPr>
              <w:pStyle w:val="Normal"/>
              <w:spacing w:lineRule="auto" w:line="204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Ос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(в,у)) +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 xml:space="preserve"> = 1</w:t>
            </w:r>
          </w:p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(НРуч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(в,у))] +</w:t>
            </w:r>
          </w:p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)) +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 xml:space="preserve"> = 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уч 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)], гд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мш - предельная численность учащихся малокомплектной образовательной организаци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от 13 августа 2013 года № 243-КЗ "Об образовании в Приморском крае" </w:t>
              <w:br/>
              <w:t>в зависимости от уровня общего образования (начальное общее, основное общее, среднее обще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Внести в Закон Приморского края </w:t>
              <w:br/>
              <w:t xml:space="preserve">от 19 декабря 2013 года </w:t>
              <w:br/>
              <w:t xml:space="preserve">№ 327-КЗ "О субвенциях </w:t>
              <w:br/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      <w:br/>
              <w:t>№ 64, стр. 10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руководителей, педагогических и иных работников, предусмотренных статьей 52 Федерального закона </w:t>
              <w:br/>
              <w:t xml:space="preserve">от 19 декабря 2012 года </w:t>
              <w:br/>
              <w:t xml:space="preserve">№ 273-ФЗ "Об образовании </w:t>
              <w:br/>
              <w:t xml:space="preserve">в Российской Федерации", осуществляющих реализацию основных общеобразовательных программ в соответствии </w:t>
              <w:br/>
              <w:t>с федеральными государствен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      <w:br/>
              <w:t>и направленности (профиля) реализуемых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городских населенных пунктах, -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сельских населенных пунктах, - 14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дополнить частью 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7.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ункте 2 приложения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трети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Е - коэффициент увеличения фонда оплаты труда педагогического персонала на оплату труда руководителей и иных работников в размере 1,23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S - коэффициент увеличения фонда оплаты труда руководителей, педагогических и иных работников на величину фонда надбавок и доплат, включая расходы </w:t>
              <w:br/>
              <w:t>на обеспечение дополнительного профессионального образования, в размере 1,3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абзац шест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V - коэффициент увеличения фонда оплаты труда руководителей, педагогических и иных работников за работу в сельских населенных пунктах в размере 1,2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абзац восьм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вз - начисления на выплаты по оплате труда руководителей, педагогических и иных работников в размерах, установленных действующим законодательством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часть 2 приложения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Объем субвенции, предоставляемой бюджету i-того муниципального образования Приморского края, определяется по следующей формуле: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>Ос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(в,у)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uto" w:line="20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+ (НРуч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(в,у))] +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+ </w:t>
            </w: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)) +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uto" w:line="20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уч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)], гд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мш - предельная численность учащихся малокомплектной образовательной организаци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</w:t>
              <w:br/>
              <w:t xml:space="preserve">от 13 августа 2013 года </w:t>
              <w:br/>
              <w:t>№ 243-КЗ "Об образовании в Приморском крае"</w:t>
              <w:br/>
              <w:t>в зависимости от уровня общего образования (начальное общее, основное общее, среднее обще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ти в Закон Приморского края от 19 декабря 2013 года </w:t>
              <w:br/>
              <w:t xml:space="preserve"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      <w:br/>
              <w:t>№ 64, стр. 107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</w:t>
              <w:br/>
              <w:t xml:space="preserve">№ 273-ФЗ "Об образовании </w:t>
              <w:br/>
              <w:t xml:space="preserve">в Российской Федерации", осуществляющих реализацию основных общеобразовательных программ в соответствии </w:t>
              <w:br/>
              <w:t>с федеральными государствен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      <w:br/>
              <w:t>и направленности (профиля) реализуемых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городских населенных пунктах, -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сельских населенных пунктах, - 14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дополнить частью 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7.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ункте 2 приложения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трети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Е - коэффициент увеличения фонда оплаты труда педагогического персонала на оплату труда руководителей и иных работников в размере 1,23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S - коэффициент увеличения фонда оплаты труда руководителей, педагогических и иных работников на величину фонда надбавок и доплат, включая расходы </w:t>
              <w:br/>
              <w:t>на обеспечение дополнительного профессионального образования, в размере 1,3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абзац шест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V - коэффициент увеличения фонда оплаты труда руководителей, педагогических и иных работников за работу в сельских населенных пунктах в размере 1,25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абзац восьмо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вз - начисления на выплаты по оплате труда руководителей, педагогических и иных работников в размерах, установленных действующим законодательством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часть 2 приложения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Объем субвенции, предоставляемой бюджету </w:t>
              <w:br/>
              <w:t>i-того муниципального образования Приморского края, определяется по следующей формуле: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>Ос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(в,у))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uto" w:line="20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+ (НРуч(в,у) х Ч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(в,у))] +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n</w:t>
            </w:r>
          </w:p>
          <w:p>
            <w:pPr>
              <w:pStyle w:val="Normal"/>
              <w:spacing w:lineRule="auto" w:line="204"/>
              <w:jc w:val="both"/>
              <w:rPr>
                <w:iCs/>
              </w:rPr>
            </w:pPr>
            <w:r>
              <w:rPr>
                <w:iCs/>
              </w:rPr>
              <w:t xml:space="preserve">+ </w:t>
            </w:r>
            <w:r>
              <w:rPr>
                <w:iCs/>
                <w:lang w:val="en-US"/>
              </w:rPr>
              <w:t>Σ</w:t>
            </w:r>
            <w:r>
              <w:rPr>
                <w:iCs/>
              </w:rPr>
              <w:t xml:space="preserve"> [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пу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)) +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 = 1</w:t>
            </w:r>
          </w:p>
          <w:p>
            <w:pPr>
              <w:pStyle w:val="Normal"/>
              <w:spacing w:lineRule="auto" w:line="20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HP</w:t>
            </w:r>
            <w:r>
              <w:rPr>
                <w:iCs/>
              </w:rPr>
              <w:t>уч(у) х Чмш х Z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)], гд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мш - предельная численность учащихся малокомплектной образовательной организации в соответствии с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риморского края </w:t>
              <w:br/>
              <w:t xml:space="preserve">от 13 августа 2013 года </w:t>
              <w:br/>
              <w:t>№ 243-КЗ "Об образовании в Приморском крае"</w:t>
              <w:br/>
              <w:t>в зависимости от уровня общего образования (начальное общее, основное общее, среднее обще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27"/>
      <w:gridCol w:w="3260"/>
      <w:gridCol w:w="1276"/>
      <w:gridCol w:w="1559"/>
      <w:gridCol w:w="3402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C70B88A78B23057BC6E239FFF4F84899141A3004344CBCBF87FFE9D3ECBEFq1G2D" TargetMode="External"/><Relationship Id="rId3" Type="http://schemas.openxmlformats.org/officeDocument/2006/relationships/hyperlink" Target="consultantplus://offline/ref=AA7C70B88A78B23057BC6E239FFF4F84899141A3004344CBCBF87FFE9D3ECBEFq1G2D" TargetMode="External"/><Relationship Id="rId4" Type="http://schemas.openxmlformats.org/officeDocument/2006/relationships/hyperlink" Target="consultantplus://offline/ref=AA7C70B88A78B23057BC6E239FFF4F84899141A3004344CBCBF87FFE9D3ECBEFq1G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4-12-12T13:45:00Z</cp:lastPrinted>
  <dcterms:modified xsi:type="dcterms:W3CDTF">2014-12-12T03:46:00Z</dcterms:modified>
  <cp:revision>44</cp:revision>
  <dc:subject/>
  <dc:title/>
</cp:coreProperties>
</file>