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Приморского края" (Ведомости Законодательного Собрания Приморского края, 2013, </w:t>
        <w:br/>
        <w:t>№ 64, стр. 98; 2014, № 70, стр. 5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абзац первый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2.Норматив стандартной (базовой) стоимости педагогической услуги включает расходы на оплату труда работников муниципальных дошкольных образовательных организаций в части оплаты труда руководителей, педагогических и иных работников, предусмотренных статьей 52 Федерального закона от 19 декабря 2012 года № 273-ФЗ "Об образовании </w:t>
        <w:br/>
        <w:t>в Российской Федерации", осуществляющих реализацию основных общеобразовательных программ в соответствии с федеральными образовательными стандартами (далее - иные работники)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В нормативы расходов для определения размера субвенций </w:t>
        <w:br/>
        <w:t>не включаются расходы на обеспечение содержания зданий и сооружений муниципальных дошкольных образовательных организаций, обустройство прилегающих к ним территорий, а также расходы на оплату труда работников муниципальных дошкольных образовательных организаций, осуществляющих присмотр и уход за детьм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2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норматив стандартной (базовой) стоимости педагогической услуги на одного воспитанника в рублях в год (Ру) исчис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 = ((О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вз х 12) + (О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Е(ауп) х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х Свз х 12) + (О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Е(увп) х т х Свз х 12)) / Нгр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коэффициент увеличения фонда оплаты труда руководителей, педагогических и иных работников на величину фонда надбавок и доплат, включая расходы на обеспечение дополнительного профессионального образования, в размере 1,3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средний по Приморскому краю оклад педагогического работника муниципальной дошкольной образовательной организации на очередной финансовый год и плановый период, утвержденный Администрацией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(ауп) - коэффициент увеличения фонда оплаты труда педагогических работников на оплату труда руководителей в размере 0,1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(увп) - коэффициент увеличения фонда оплаты труда педагогических работников на оплату труда иных работников в размере 0,2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коэффициент увеличения фонда оплаты труда руководителей, педагогических и иных работников за работу в сельских населенных пунктах в размере 1,2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коэффициент увеличения фонда оплаты труда руководителей, педагогических и иных работников на расходы, связанные с замещением работников, уходящих в отпуска, в размере 1,13, для муниципальной дошкольной образовательной организации, расположенной в местности, приравненной к районам Крайнего Севера, в размере 1,1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районный коэффициент, надбавка за работу в южных районах Дальнего Востока или местностях, приравненных к районам Крайнего Севера, в размера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з - начисления на выплаты по оплате труда руководителей, педагогических и иных работников в размера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гр - нормативная наполняемость групп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4-12-11T12:07:00Z</cp:lastPrinted>
  <dcterms:modified xsi:type="dcterms:W3CDTF">2014-12-11T02:08:00Z</dcterms:modified>
  <cp:revision>164</cp:revision>
  <dc:subject/>
  <dc:title/>
</cp:coreProperties>
</file>