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right"/>
        <w:rPr/>
      </w:pPr>
      <w:r>
        <w:rPr/>
        <w:t>ПРОЕКТ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78" w:hRule="atLeast"/>
        </w:trPr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caps/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9 Закона Приморского края "Об образовании в Приморском крае" (первое чтение)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8"/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cs="Times New Roman"/>
                <w:b w:val="false"/>
                <w:bCs w:val="false"/>
                <w:sz w:val="25"/>
                <w:szCs w:val="25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и обсудив проект закона Приморского края "О внесении изменений в статью 9 Закона Приморского края "Об образовании </w:t>
        <w:br/>
        <w:t xml:space="preserve">в Приморском крае", подготовленный комитетом в целях обеспечения единообразия используемых формулировок в действующем Законе Приморского края от 13 августа 2013 года № 234-КЗ "Об образовании </w:t>
        <w:br/>
        <w:t>в Приморском крае" в соответствии с Федеральным законом от 29 декабря 2012 года № 273-ФЗ "Об образовании в Российской Федерации"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Рассмотреть проект закона Приморского края "О внесении изменений в статью 9 Закона Приморского края "Об образовании в Приморском крае" </w:t>
        <w:br/>
        <w:t>в первом чтении на очередном заседании Законодательного Собр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2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Определить время, необходимое для рассмотрения Законодательным Собранием данного законопроекта, – 5 минут, в том числе для доклада – </w:t>
        <w:br/>
        <w:t>3 мину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Председатель комитета </w:t>
        <w:tab/>
        <w:tab/>
        <w:tab/>
        <w:tab/>
        <w:tab/>
        <w:tab/>
        <w:t xml:space="preserve">         И.С. Чемерис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4:41:00Z</dcterms:created>
  <dc:creator>babuhina_a_v</dc:creator>
  <dc:description/>
  <cp:keywords/>
  <dc:language>en-US</dc:language>
  <cp:lastModifiedBy>Беззубченко Елена Николаевна</cp:lastModifiedBy>
  <cp:lastPrinted>2014-12-08T16:49:00Z</cp:lastPrinted>
  <dcterms:modified xsi:type="dcterms:W3CDTF">2014-12-08T06:50:00Z</dcterms:modified>
  <cp:revision>39</cp:revision>
  <dc:subject/>
  <dc:title>ПРОЕКТ</dc:title>
</cp:coreProperties>
</file>