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113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9 Закона Приморского края "Об образовании </w:t>
        <w:br/>
        <w:t xml:space="preserve">в Приморском крае", подготовленный комитетом в целях обеспечения единообразия используемых формулировок в действующем Законе Приморского края от 13 августа 2013 года № 234-КЗ "Об образовании </w:t>
        <w:br/>
        <w:t>в Приморском крае" в соответствии с Федеральным законом от 29 декабря 2012 года № 273-ФЗ "Об образовании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9 Закона Приморского края "Об образовании в Приморском крае" </w:t>
        <w:br/>
        <w:t>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4-12-02T08:58:00Z</cp:lastPrinted>
  <dcterms:modified xsi:type="dcterms:W3CDTF">2014-12-01T22:59:00Z</dcterms:modified>
  <cp:revision>25</cp:revision>
  <dc:subject/>
  <dc:title> </dc:title>
</cp:coreProperties>
</file>