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рганизации и обеспечении отдыха, оздоровления и занятости детей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б организации и обеспечении отдыха, оздоровления и занятости детей </w:t>
        <w:br/>
        <w:t xml:space="preserve">в Приморском крае"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б организации и обеспечении отдыха, оздоровления и занятости детей в Приморском крае"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Беззубченко Елена Николаевна</cp:lastModifiedBy>
  <cp:lastPrinted>2014-12-08T17:29:00Z</cp:lastPrinted>
  <dcterms:modified xsi:type="dcterms:W3CDTF">2014-12-08T07:30:00Z</dcterms:modified>
  <cp:revision>29</cp:revision>
  <dc:subject/>
  <dc:title> </dc:title>
</cp:coreProperties>
</file>