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90552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б организации </w:t>
        <w:br/>
        <w:t>и обеспечении отдыха, оздоровления и занятости детей в Приморском крае", принятый во втором чтении на очередном заседании Законодательного Собрания 30 июля 2014 года во втором чтении, которым предлагается предоставлять частичную компенсацию стоимости путевки в организациях отдыха и оздоровления детей с 1 января 2015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змере 80 процентов средней стоимости путевки в организациях отдыха и оздоровления детей, установленной Администрацией Приморского края, родителям (законным представителям) детей, в семьях </w:t>
        <w:br/>
        <w:t xml:space="preserve">со среднедушевым доходом ниже величины прожиточного минимума, установленного в Приморском кра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50 процентов средней стоимости путевки в организациях отдыха и оздоровления детей, установленной Администрацией Приморского края; родителям (законным представителям) детей, в семьях </w:t>
        <w:br/>
        <w:t xml:space="preserve">со среднедушевым доходом выше величины прожиточного минимума, установленного в Примо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ить, что отдых и оздоровление детей, находящихся в трудной жизненной ситуации, осуществляется в порядке, установленном Администрацией Приморского края, а также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правку Губернатора Приморского края, которой предлагается статью 10 данного проекта закона "</w:t>
      </w:r>
      <w:r>
        <w:rPr/>
        <w:t xml:space="preserve">Компенсация родителям (законным представителям) детей стоимости путевки в организациях отдыха </w:t>
        <w:br/>
        <w:t>и оздоровления детей</w:t>
      </w:r>
      <w:r>
        <w:rPr>
          <w:szCs w:val="28"/>
        </w:rPr>
        <w:t>"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ять родителям (законным представителям) детей,</w:t>
      </w:r>
      <w:r>
        <w:rPr/>
        <w:t xml:space="preserve"> </w:t>
      </w:r>
      <w:r>
        <w:rPr>
          <w:szCs w:val="28"/>
        </w:rPr>
        <w:t>проживающих на территории Приморского края, частичную компенсацию стоимости путевки в организациях отдыха и оздоровления детей;</w:t>
      </w:r>
    </w:p>
    <w:p>
      <w:pPr>
        <w:pStyle w:val="Normal"/>
        <w:ind w:firstLine="709"/>
        <w:jc w:val="both"/>
        <w:rPr/>
      </w:pPr>
      <w:r>
        <w:rPr/>
        <w:t xml:space="preserve">установить, что размер частичной компенсации стоимости путевки </w:t>
        <w:br/>
        <w:t>в организациях отдыха и оздоровления детей, а также порядок ее выплаты определяется Администрацией Приморского края, к</w:t>
      </w:r>
      <w:r>
        <w:rPr>
          <w:szCs w:val="28"/>
        </w:rPr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>1.Рассмотреть на очередном заседании Законодательного Собрания проект закона Приморского края "</w:t>
      </w:r>
      <w:r>
        <w:rPr>
          <w:szCs w:val="28"/>
        </w:rPr>
        <w:t xml:space="preserve">Об организации и обеспечении отдыха, оздоровления и занятости детей в Приморском крае" во втором чте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4-12-09T13:37:00Z</cp:lastPrinted>
  <dcterms:modified xsi:type="dcterms:W3CDTF">2014-12-09T03:38:00Z</dcterms:modified>
  <cp:revision>75</cp:revision>
  <dc:subject/>
  <dc:title> </dc:title>
</cp:coreProperties>
</file>