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б организации и обеспечении отдыха, оздоровления и занятости дете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б организации </w:t>
        <w:br/>
        <w:t xml:space="preserve">и обеспечении отдыха, оздоровления и занятости детей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4-06-16T12:16:00Z</cp:lastPrinted>
  <dcterms:modified xsi:type="dcterms:W3CDTF">2014-06-16T01:17:00Z</dcterms:modified>
  <cp:revision>41</cp:revision>
  <dc:subject/>
  <dc:title> </dc:title>
</cp:coreProperties>
</file>