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984147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б организации и обеспечении отдыха, оздоровления и занятости детей в Приморском крае" (возвращение к процедуре второго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внесении изменений в Закон Приморского края "Об организации </w:t>
        <w:br/>
        <w:t>и обеспечении отдыха, оздоровления и занятости детей в Приморском крае", принятый во втором чтении на очередном заседании Законодательного Собрания 30 июля 2014 года во втором чтении, которым предлагается предоставлять частичную компенсацию стоимости путевки в организациях отдыха и оздоровления детей с 1 января 2015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размере 80 процентов средней стоимости путевки в организациях отдыха и оздоровления детей, установленной Администрацией Приморского края, родителям (законным представителям) детей, в семьях </w:t>
        <w:br/>
        <w:t xml:space="preserve">со среднедушевым доходом ниже величины прожиточного минимума, установленного в Приморском крае;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змере 50 процентов средней стоимости путевки в организациях отдыха и оздоровления детей, установленной Администрацией Приморского края; родителям (законным представителям) детей, в семьях </w:t>
        <w:br/>
        <w:t xml:space="preserve">со среднедушевым доходом выше величины прожиточного минимума, установленного в Приморском крае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ить, что отдых и оздоровление детей, находящихся в трудной жизненной ситуации, осуществляется в порядке, установленном Администрацией Приморского края, а также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правку Губернатора Приморского края, которой предлагается статью 10 данного проекта закона "</w:t>
      </w:r>
      <w:r>
        <w:rPr/>
        <w:t xml:space="preserve">Компенсация родителям (законным представителям) детей стоимости путевки в организациях отдыха </w:t>
        <w:br/>
        <w:t>и оздоровления детей</w:t>
      </w:r>
      <w:r>
        <w:rPr>
          <w:szCs w:val="28"/>
        </w:rPr>
        <w:t>" изложить в ново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оставлять родителям (законным представителям) детей,</w:t>
      </w:r>
      <w:r>
        <w:rPr/>
        <w:t xml:space="preserve"> </w:t>
      </w:r>
      <w:r>
        <w:rPr>
          <w:szCs w:val="28"/>
        </w:rPr>
        <w:t>проживающих на территории Приморского края, частичную компенсацию стоимости путевки в организациях отдыха и оздоровления детей;</w:t>
      </w:r>
    </w:p>
    <w:p>
      <w:pPr>
        <w:pStyle w:val="Normal"/>
        <w:ind w:firstLine="709"/>
        <w:jc w:val="both"/>
        <w:rPr/>
      </w:pPr>
      <w:r>
        <w:rPr/>
        <w:t xml:space="preserve">установить, что размер частичной компенсации стоимости путевки </w:t>
        <w:br/>
        <w:t>в организациях отдыха и оздоровления детей, а также порядок ее выплаты определяется Администрацией Приморского края, к</w:t>
      </w:r>
      <w:r>
        <w:rPr>
          <w:szCs w:val="28"/>
        </w:rPr>
        <w:t>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Рассмотреть проект постановления о возвращении к процедуре второго чтения проекта закона Приморского края "Об организации </w:t>
        <w:br/>
        <w:t>и обеспечении отдыха, оздоровления и занятости детей в Приморском крае" на очередном заседании Законодательного Собр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Рекомендовать Законодательному Собранию принять указанный проект постанов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вопроса, – 5 минут, в том числе для доклада –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57:00Z</dcterms:created>
  <dc:creator>babuhina_a_v</dc:creator>
  <dc:description/>
  <cp:keywords/>
  <dc:language>en-US</dc:language>
  <cp:lastModifiedBy>Беззубченко Елена Николаевна</cp:lastModifiedBy>
  <cp:lastPrinted>2014-12-08T16:56:00Z</cp:lastPrinted>
  <dcterms:modified xsi:type="dcterms:W3CDTF">2014-12-08T06:56:00Z</dcterms:modified>
  <cp:revision>74</cp:revision>
  <dc:subject/>
  <dc:title> </dc:title>
</cp:coreProperties>
</file>