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8691278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12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проектах федеральных закон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Рассмотрев и обсудив проекты федеральных законов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№  528643-6 "О внесении изменений в статью 51 Федерального закона "Об обязательном медицинском страховании в Российской Федерации"                 (в части единовременных компенсационных выплат медицинским работникам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№</w:t>
      </w:r>
      <w:r>
        <w:rPr/>
        <w:t>  </w:t>
      </w:r>
      <w:r>
        <w:rPr/>
        <w:t>613951-6 "О внесении изменения в статью 28 Федерального закона "Об обязательном медицинском страховании в Российской Федерации"                          (в части формирования средств страховой медицинской организации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№  </w:t>
      </w:r>
      <w:r>
        <w:rPr/>
        <w:t>623267-6 "О внесении изменений в Федеральный закон "Об архивном деле в Российской Федерации" (в части оптимизации и сокращения физических объемов ведомственного архивного хранения документов по личному составу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№  </w:t>
      </w:r>
      <w:r>
        <w:rPr/>
        <w:t>615627-6 "О внесении изменений в отдельные законодательные акты Российской Федерации" (в части расширения перечня мест, где курение запрещено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№  </w:t>
      </w:r>
      <w:r>
        <w:rPr/>
        <w:t>631010-6 "О внесении изменений в Федеральный закон "Об общих принципах организации местного самоуправления в Российской Федерации" (в части регулирования полномочий органов местного самоуправления в области физической культуры и спорта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№  </w:t>
      </w:r>
      <w:r>
        <w:rPr/>
        <w:t>641049-6 "О социальной защите граждан Российской Федерации, подвергшихся воздействию радиации вследствие ликвидации последствий аварии в 1970 году на производственном объединении "Завод "Красное Сормово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№  </w:t>
      </w:r>
      <w:r>
        <w:rPr/>
        <w:t>617570-5 "О культуре в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№  </w:t>
      </w:r>
      <w:r>
        <w:rPr/>
        <w:t>607982-6 "О внесении изменения в статью 23 Федерального закона "Об объектах культурного наследия (памятниках истории и культуры) народов Российской Федерации" (в части изменения порядка исключения объектов культурного наследия из единого государственного реестра объектов культурного наследия (памятников истории и культуры) народов Российской Федерации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№  </w:t>
      </w:r>
      <w:r>
        <w:rPr/>
        <w:t>463703-6 "О внесении изменения в статью 67 Федерального закона "Об образовании в Российской Федерации" (в части предоставления детям из многодетных семей права на получение общего образования в одной образовательной организации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№  </w:t>
      </w:r>
      <w:r>
        <w:rPr/>
        <w:t>625637-6 "О внесении изменения в статью 20 Федерального закона "О физической культуре и спорте в Российской Федерации" (в части создания дополнительных условий обеспечения безопасности проведения официальных спортивных мероприятий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№  </w:t>
      </w:r>
      <w:r>
        <w:rPr/>
        <w:t>549487-6 "О ввозе культурных ценностей в Российскую Федерацию и вывозе культурных ценностей из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№  </w:t>
      </w:r>
      <w:r>
        <w:rPr/>
        <w:t>618484-6 "О внесении изменений в Федеральный закон "Об основах системы профилактики безнадзорности и правонарушений несовершеннолетних" (в целях приведения в соответствие с положениями уголовно-процессуального законодательства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№  </w:t>
      </w:r>
      <w:r>
        <w:rPr/>
        <w:t>618149-6 "О внесении изменений в статьи 331 и 351.1 Трудового кодекса Российской Федерации" (о расширении перечня оснований установления запрета на занятие педагогической деятельностью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№  </w:t>
      </w:r>
      <w:r>
        <w:rPr/>
        <w:t>647321-6 "О статусе детей Великой Отечественной войны"</w:t>
      </w:r>
      <w:r>
        <w:rPr>
          <w:szCs w:val="28"/>
        </w:rPr>
        <w:t>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Принять к сведению вышеуказанные проекты федеральных законов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2:24:00Z</dcterms:created>
  <dc:creator>user</dc:creator>
  <dc:description/>
  <cp:keywords/>
  <dc:language>en-US</dc:language>
  <cp:lastModifiedBy>marchenko_y_v</cp:lastModifiedBy>
  <cp:lastPrinted>2014-12-09T16:23:00Z</cp:lastPrinted>
  <dcterms:modified xsi:type="dcterms:W3CDTF">2014-12-09T06:23:00Z</dcterms:modified>
  <cp:revision>17</cp:revision>
  <dc:subject/>
  <dc:title> </dc:title>
</cp:coreProperties>
</file>