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43677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                     по социальной политике и защите прав граждан в план работы Контрольно-счетной палаты Приморского края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иноградова Д.А. о направлении предложений комитета для включения в план работы на 2015 год, комит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5 год проведение следующих проверок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1.по исполнению Указа Президента России от 07.05.2012 № 597                   "О мероприятиях по реализации государственной политики" за 2014 год                  с учетом нагрузки специалистов, а также места расположения образовательных организаций (районы Крайнего Севера и приравненные к ним местности, городские и сельские территории) с учетом действующих повышающих коэффициент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2.по устранению нарушений, выявленных в результате проведения аудита эффективности использования медицинского оборудования, закупленного для учреждений здравоохранения Приморского края, в целях реализации краевой целевой программы модернизации здравоохранения Приморского края на 2011-2013 годы, в департаменте здравоохранения Приморского края (повторно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3.законности и результативности использования средств краевого бюджета некоммерческим партнерством "Хоккейный клуб "Адмирал"                   в 2014 году, а также эффективности использования помещений концертно-спортивного комплекса "Фетисов-Арена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5:00Z</dcterms:created>
  <dc:creator>nik</dc:creator>
  <dc:description/>
  <cp:keywords/>
  <dc:language>en-US</dc:language>
  <cp:lastModifiedBy>Леонкина</cp:lastModifiedBy>
  <cp:lastPrinted>2014-12-09T10:15:00Z</cp:lastPrinted>
  <dcterms:modified xsi:type="dcterms:W3CDTF">2014-12-09T00:17:00Z</dcterms:modified>
  <cp:revision>10</cp:revision>
  <dc:subject/>
  <dc:title> </dc:title>
</cp:coreProperties>
</file>