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4850130</wp:posOffset>
                      </wp:positionH>
                      <wp:positionV relativeFrom="page">
                        <wp:posOffset>779145</wp:posOffset>
                      </wp:positionV>
                      <wp:extent cx="2661285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28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55pt;height:43.2pt;mso-wrap-distance-left:9.05pt;mso-wrap-distance-right:9.05pt;mso-wrap-distance-top:0pt;mso-wrap-distance-bottom:0pt;margin-top:61.35pt;mso-position-vertical-relative:page;margin-left:381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М ПАРТНЕРСТВЕ В ПРИМОРСКОМ КРАЕ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июня                 2014 года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определяет правовые основы функционирования, укрепления и развития системы социального партнерства в Приморском крае с целью регулирования социально-трудовых и связанных с ними экономических отношений и достижения обществен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ПО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целей настоящего Закона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)социальное партнерство в Приморском крае - </w:t>
      </w:r>
      <w:r>
        <w:rPr>
          <w:sz w:val="28"/>
          <w:szCs w:val="28"/>
        </w:rPr>
        <w:t>система взаимоотношений между работниками (представителями работников), работодателями (представителями работодателей), органами государственной власти Приморского края, органами местного самоуправления в Приморском крае, направленная на обеспечение согласования интересов работников и работодателей и их взаимодействие по вопросам регулирования трудовых отношений и иных непосредственно связанных с ними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стороны социального партн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аботники, работодатели, а также органы исполнительной власти Приморского края, органы местного самоуправления в Приморском крае (далее - органы местного самоуправления) в лице их полномочных предста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)система социального партнерства в Приморском крае </w:t>
      </w:r>
      <w:r>
        <w:rPr>
          <w:sz w:val="28"/>
          <w:szCs w:val="28"/>
        </w:rPr>
        <w:t>- совокупность трехсторонних (двусторонних) органов, формируемых работниками (представителями работников), работодателями (представителями работодателей), органами исполнительной власти, органами местного самоуправления для реализации целей социального партнерства и заключаемых ими соглашений, коллективных договоров на различных уровнях регулирования социально-трудовых отношений в Приморском крае, а также порядок, формы взаимодействия, соотношение вышеназванных органов, последовательность разработки, сроки принятия коллективных договоров и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)представители работников -</w:t>
      </w:r>
      <w:r>
        <w:rPr>
          <w:sz w:val="28"/>
          <w:szCs w:val="28"/>
        </w:rPr>
        <w:t xml:space="preserve"> профессиональные союзы и их объединения, иные профсоюзные организации, предусмотренные уставами соответствующих профсоюзов, или иные представители, избираемые работниками в случаях, предусмотренных Трудов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5)представители работодателей - руководители</w:t>
      </w:r>
      <w:r>
        <w:rPr>
          <w:sz w:val="28"/>
          <w:szCs w:val="28"/>
        </w:rPr>
        <w:t xml:space="preserve"> организаций или другие полномочные лица в соответствии с уставом организации, иными правовыми актами, полномочные органы объединений (ассоциаций) работодателей, иные уполномоченные работодателями органы в соответствии с Трудов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представители органов власти, органов местного самоуправления - руководители этих органов или другие полномочные в соответствии                        с уставами (положениями) лица, иные уполномоченные этими органами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Приморское краевое (региональное) трехстороннее соглашение -правовой акт, устанавливающий общие принципы регулирования социально-трудовых и связанных с ними экономических отношений в Приморском крае, социальные нормативы и программы, нормы оплаты и другие условия труда, социальные гарантии и льготы на территории Приморского  края, взаимные обязательства, заключаемый Администрацией Приморского края, объединением (объединениями, ассоциациями) профсоюзов Приморского края, работодателями и объединением (объединениями, ассоциациями) работодателей Приморского края в пределах их компетенц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к</w:t>
      </w:r>
      <w:r>
        <w:rPr>
          <w:bCs/>
          <w:sz w:val="28"/>
          <w:szCs w:val="28"/>
        </w:rPr>
        <w:t>раевые отраслевые (межотраслевые) соглаш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ые акты, устанавливающие нормы оплаты и другие условия труда, а также социальные гарантии и льготы для работников определенной отрасли (нескольких отраслей), профессий, заключаемые краевыми организациями общероссийских профсоюзов, работодателями краевых организаций и созданными по профессиональному признаку объединениями (ассоциациями) работодателей, действующими в Приморском крае, и соответствующими представителями (органами) Администрации Приморского кр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9)территориальные (муниципальные) соглашен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ые акты, устанавливающие условия труда, а также социальные гарантии и льготы, связанные с территориальными особенностями, заключаемые сторонами соглашений на уровне административно-территориальных единиц (городов и районов) Примо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</w:t>
      </w:r>
      <w:r>
        <w:rPr>
          <w:bCs/>
          <w:sz w:val="28"/>
          <w:szCs w:val="28"/>
        </w:rPr>
        <w:t>минимальные социально-трудовые стандарты в Приморском кра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ые на всей территории края минимальные показатели объема и качества удовлетворения основных потребностей граждан, возникающих и реализующихся в социально-трудовой сфере (уровень заработной платы, безработиц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rPr>
          <w:caps/>
        </w:rPr>
      </w:pPr>
      <w:r>
        <w:rPr>
          <w:caps/>
        </w:rPr>
        <w:t>Статья 2. ПРАВОВЫЕ ОСНОВЫ СОЦИАЛЬНОГО ПАРТНеРСТВА</w:t>
      </w:r>
    </w:p>
    <w:p>
      <w:pPr>
        <w:pStyle w:val="Style15"/>
        <w:spacing w:lineRule="auto" w:line="240" w:before="0" w:after="0"/>
        <w:ind w:firstLine="720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авовую основу социального партнерства составляют Трудовой кодекс Российской Федерации, федеральные законы и иные нормативные правовые акты Российской Федерации, регулирующие соответствующие общественные отношения, настоящий Закон, другие законы Приморского края, а также иные нормативные правовые акты, которые не могут ухудшать положение сторон социального партнерства и их представителей по сравнению с международными нормами, федеральными законами и настоящи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В правовую основу социального партнерства входят также генеральное соглашение, Приморское краевое трехстороннее соглашение, краевые отраслевые (межотраслевые) соглашения, территориальные соглашения, коллективные договоры, заключенные в соответствии с законодательством и распространяющие свое действие на организации соответствующи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Если международные договоры Российской Федерации, в том числе конвенции Международной организации труда, ратифицированные Российской Федерацией, а также федеральные законы содержат иные правила, устанавливающие более благоприятные для работников условия, чем предусмотренные настоящим Законом, то применяются правила международных договоров, федеральных законов.</w:t>
      </w:r>
    </w:p>
    <w:p>
      <w:pPr>
        <w:pStyle w:val="Style15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СТАТЬЯ 3. ОСНОВНЫЕ ПРИНЦИПЫ </w:t>
      </w:r>
    </w:p>
    <w:p>
      <w:pPr>
        <w:pStyle w:val="Style15"/>
        <w:spacing w:lineRule="auto" w:line="240" w:before="0" w:after="0"/>
        <w:ind w:left="1416" w:firstLine="708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СОЦИАЛЬНОГО ПАРТНЕРСТВА</w:t>
      </w:r>
    </w:p>
    <w:p>
      <w:pPr>
        <w:pStyle w:val="Style15"/>
        <w:spacing w:lineRule="auto" w:line="240" w:before="0" w:after="0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строится на следующих основных принцип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авноправие, уважение и учет интересов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заинтересованность сторон в участии в договорных отно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содействие государства укреплению и развитию социального партнерства на демократическ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соблюдение социальными партнерами и их представителями международных норм, законодательства Российской Федерации и законодательства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полномочность представителей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свобода выбора и обсуждения вопросов, входящих в сферу социального партне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добровольность принятия сторонами на себя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регулярность проведения консультаций и переговоров по вопросам, входящим в сферу социального партне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реальность обеспечения принятых социальными партнерами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обязательность исполнения достигнутых договор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систематичность контроля за выполнением принятых в рамках социального партнерства соглашений, договоров,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ответственность сторон, их представителей, должностных  и иных лиц за невыполнение по их вине принятых обязательств, соглашений, договоров,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соблюдение предусмотренных действующим законодательством примирительных процедур при разрешении коллективных трудовых спо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татья 4</w:t>
      </w:r>
      <w:r>
        <w:rPr>
          <w:sz w:val="28"/>
          <w:szCs w:val="28"/>
        </w:rPr>
        <w:t xml:space="preserve">. СФЕРА ДЕЙСТВИЯ НАСТОЯЩЕГО ЗАК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настоящего Закона распространяется на работодателей, осуществляющих деятельность на территории Приморского края, независимо от форм собственности, их объединения (ассоциации), всех работников организаций на территории Приморского края, на действующие в Приморском крае территориальные и первичные профсоюзные организации, территориальные объединения (ассоциации) профсоюзов, органы исполнительной власти Приморского края, органы местного самоуправления, действующие на территории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ГЛ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СИСТЕМА СОЦИАЛЬНОГО ПАРТНЕ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5. ЗАДАЧИ СИСТЕМЫ СОЦИАЛЬНОГО ПАРТНЕ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социального партнерства в Приморском крае создается для выполнения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осуществление согласованной социально-ориентированной политики экономических преобразований в Примор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обеспечение эффективного механизма регулирования социально-трудовых и связанных с ними  экономических и и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обеспечение социальной стабильности в Приморском крае на основе объективного учета и согласования интересов всех слоев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повышение качества жизни населения края на основе роста  экономической эффективности, промышленного производства и производительност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проведение коллективных переговоров, взаимных консультаций сторон соглашений, коллективных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совершенствование законодательства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разработка и заключение соглашений, коллективных договоров в соответствии с законодательством Российской Федерации и настоящи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предотвращение коллективных трудовых споров и содействие их раз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ФОРМЫ СОЦИАЛЬНОГО ПАРТНЕР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ами социального партнерства в Приморском кра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коллективные переговоры по подготовке проектов и заключению коллективных договоров, согла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работа в комиссиях по регулированию социально-трудовых отношений разных уров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взаимные консультации сторон соглашений по вопросам регулирования социально-трудовых и иных связанных с ними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совместная работа участников соглашений в комиссиях, комитетах, фондах, создаваемых исполнительными органами государственной власти края и органами местного самоуправления для решения задач в социально-экономической и трудовой сфере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участие работников и их представителей в управлении организ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совместное участие сторон соглашения в подготовке, обсуждении и принятии законопроектов Приморского края, других нормативных правовых актов органов государственной власти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участие представителей работников и работодателей в различных формах досудебного разрешения трудовых споров (конфлик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взаимный контроль за выполнением принятых обязательств и достигнутых договор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УРОВНИ СИСТЕМЫ СОЦИАЛЬНОГО ПАРТНЕР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социального партнерства в Приморском крае включает следующие уров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егиональный (краевой) уровень, устанавливающий основы регулирования социально-трудовых отношений в Приморском кра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отраслевой (межотраслевой) уровень, устанавливающий основы регулирования социально-трудовых отношений в отрасли (нескольких отраслях) на региональном (краевом) либо территориальном (муниципальном) уров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территориальный (муниципальный) уровень, устанавливающий основы регулирования социально-трудовых отношений в муниципальных образованиях (городах и районах)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уровень организаций (локальный), устанавливающий конкретные мероприятия, обязательства сторон и стандарты в сфере социально-трудовых и непосредственно связанных с ними экономических и иных отношений между работниками и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8. ЭЛЕМЕНТЫ СОЦИАЛЬНОГО ПАРТНЕР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го партнерства в Приморском крае включает следующие 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Приморская краевая трехсторонняя комиссия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постоянно действующие и временные рабочие группы Приморской краев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отраслевые (межотраслевые), территориальные (городские, районные), территориально-отраслевые трехсторонние (двусторонние) комиссии по регулированию социально-трудовых отнош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)комиссии для ведения коллективных переговоров, подготовки проектов и заключения коллективных договоров в организациях всех форм собственности, контролю за выполнением коллективных договор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иные трехсторонние (двусторонние) органы, формируемые представителями работников, работодателей, органов исполнительной власти в целях регулирования социально-трудовых и непосредственно связанных с ними экономических и иных отношений на различных уровн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коллективные договоры и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иные документы (правовые акты), регламентирующие взаимодействие сторон и заключение коллективных договоров и соглашений, принимаемых на различных уровнях системы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ИМОРСКАЯ КРАЕВАЯ ТРЕХСТОРОНН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МИССИЯ ПО РЕГУЛИРОВАНИЮ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ЦИАЛЬНО-ТРУДОВЫХ ОТНОШЕНИ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морская краевая трехсторонняя комиссия по регулированию социально-трудовых отношений - постоянно действующий орган, который формируется Администрацией Приморского края, краевыми объединениями профсоюзов, представителями работодателей и краевыми объединениями предпринимателей (работодателей) на принципах паритетности из равного числа представителей каждой из сторон, не превышающих 1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ждение и замена представителей краевых объединений профессиональных союзов, краевых объединений работодателей и заинтересованных работодателей производится решением соответствующего коллегиального органа указанных объединений, решением работодателей, утверждение и замена представителей Администрации Приморского края – в соответствии с постановлением (распоряжением) Администрации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риморская краевая трехсторонняя комиссия руководствуется в своей деятельности законодательством Российской Федерации и Приморского края, настоящим Зако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 полномочия Приморской краевой трехсторонней комиссии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сотрудничество в выработке и реализации социально ориентированной политики экономических преобразований в Приморском крае, регулирование социально-трудовых и связанных с ними экономических отношений, ведение коллективных переговоров, подготовка проекта, обсуждение и заключение Приморского краевого (регионального) трехсторонн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практическое и методическое содействие заключению коллективных договоров, краевых отраслевых (межотраслевых) соглашений, территориальных согла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принятие решений о формировании в системе социального партнерства на различных ее уровнях двусторонних, трехсторонних органов для регулирования отдельных проблем социально-трудовых отношений, определение порядка их формирования и взаимо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проведение экспертизы краевых отраслевых (межотраслевых) соглашений, территориальных соглашений в целях обеспечения координации в регулировании социально-трудовых и связанных с ними экономических отношений с учетом специфики отраслей, профессий, территориальных и общекраевых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координация деятельности отраслевых и территориальных органов социального партнерства в разработке и реализации краевых отраслевых (межотраслевых) соглашений, территориальных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принятие решений по вопросам, входящим в ее компетенцию, которые обязательны для рассмотрения органами исполнительной власти Приморского края, профсоюзами, работодателями, их объединениями (ассоциациями), действующими на территории кр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)осуществление контроля за выполнением условий краевого трехстороннего соглашения, краевых отраслевых (межотраслевых), территориальных соглашений, коллективных договоров, а также соглашений вышестояще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внесение предложений о привлечении к ответственности работодателя  или лица, его представляющего, за нарушение или невыполнение обязательств по коллективному договору, согла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содействие своевременному предотвращению конфликт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содействие разрешению разногласий по поводу заключения и реализации соглашений, коллективных договоров, заключаемых в системе социаль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выступление с предложениями о принятии соответствующими органами государственной власти Приморского края законов и иных нормативных правовых актов, касающихся социально-трудов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обсуждение проектов законов Приморского края, иных нормативных правовых актов, принимаемых органами государственной власти Приморского края по вопросам социально-трудовых и связанных с ними экономических отношений, принятие по ним решений, подлежащих обязательному рассмотрению органами государственной власти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Разногласия между сторонами, возникающие в ходе работы краевой трехсторонней комиссии, разрешаются на основе взаимных консультаций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0. ТЕРРИТОРИАЛЬНЫЕ (ГОРОДСКИЕ, РАЙОННЫЕ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ТРЕХСТОРОННИЕ КОМИСС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 РЕГУЛИРОВАНИЮ СОЦИАЛЬНО-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РУДОВЫХ ОТНОШЕНИ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Территориальные (городские, районные) трехсторонние комиссии по регулированию социально-трудовых  отношений формируются органами местного самоуправления, районными, городскими объединениями профсоюзов, работодателями соответствующей территории (территориальными объединениями работодателей) на принципах паритетности и равноправия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Территориальные (городские, районные) комиссии по регулированию социально-трудовых отношений в Приморском крае осуществляют свою деятельность в соответствии с законодательством Российской Федерации и Приморского края, а также положениями о территориальных (муниципальных) комиссиях по регулированию социально-трудовых отношений, утвержденными представительными органами соответствующего муниципального образования в Примо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сновными полномочиями территориальных (городских, районных) комиссий по регулированию социально-трудовых отношений в Приморском кра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ведение коллективных переговоров на территории соответствующих муниципальных образований, подготовка проектов и заключение территориальных (городских, районных) трехсторонних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осуществление контроля за выполнением коллективных договоров,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подготовка предложений органам местного самоуправления по принятию нормативных правовых актов в сфере социально-трудовой и непосредственно связанной с нею социально-эконом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участие в разрешении конфликтных ситуаций и коллективных трудовых сп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взаимодействие с Приморской краевой трехсторонней комиссией по регулированию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1. ОТРАСЛЕВЫЕ (МЕЖОТРАСЛЕВЫЕ) КОМИСС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 РЕГУЛИРОВАНИЮ СОЦИАЛЬНО-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РУДОВЫХ ОТНОШЕНИ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раслевые (межотраслевые) комиссии по регулированию социально-трудовых отношений формируются на региональном (краевом) и территориальном (городском, районном) уровнях социального партнерства из представителей отраслевых профсоюзов (отраслевых объединений  профсоюзов), отраслевых объединений работодателей (отдельных работодателей отрасли) и соответствующих отраслевых органов исполнительной власти Приморского края, муниципальных образований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раслевые (межотраслевые) комиссии по регулированию социально-трудовых отношений в Приморском крае осуществляют свою деятельность в соответствии с законодательством Российской Федерации и Приморского края, положениями об отраслевых (межотраслевых) комиссиях, утвержденными совместным решением все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сновными полномочиями отраслевых (межотраслевых) комисс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ведение коллективных переговоров, подготовка проектов и заключение отраслевых (межотраслевых)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оказание методической и практической помощи сторонам при заключении отраслевых (межотраслевых), территориально-отраслевых и иных соглашений и коллективных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осуществление контроля за выполнением условий отраслевых (межотраслевых)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внесение предложений по привлечению к ответственности лиц, не выполняющих обязательства отраслевых (межотраслевых), территориально-отраслевых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подготовка и внесение предложений в органы исполнительной власти Приморского края, органы местного самоуправления муниципальных образований по разработке нормативных правовых актов, направленных на  развитие отрасли, предоставление гарантий и льгот работникам отрасли, содействие разрешению конфликтных ситуаций, возникающих в сфере социально-трудовых и связанных с ними экономических отношений в отрас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взаимодействие с Приморской краевой трехсторонней комиссией и территориальными комиссиями по регулированию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ДРУГИЕ ОРГАНЫ СИСТЕМЫ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ГО ПАРТНЕРСТВА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соглашений коллективных договоров на основе взаимной договоренности и совместно определенных правил могут формировать другие двусторонние, трехсторонние органы, способствующие развитию социального партнерства в регулировании социально-трудовых и связанных с ними экономических отношений по отдель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3.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3. ПРИМОРСКОЕ КРАЕВОЕ (РЕГИОНАЛЬНОЕ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ХСТОРОННЕЕ СОГЛАШЕНИЕ О РЕГУЛИ-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ВАНИИ СОЦИАЛЬНО-ТРУДОВЫХ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ОШЕНИЙ И РЕГИОНАЛЬНОЕ СОГЛАШЕНИЕ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МИНИМАЛЬНОЙ ЗАРАБОТНОЙ ПЛАТЕ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МОРСКОМ КРА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морское краевое (региональное) трехстороннее соглашение о регулировании социально-трудов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заключается Администрацией Приморского края, объединением (объединениями, ассоциациями) профсоюзов Приморского края, работодателями и объединением (объединениями, ассоциациями) работодателей Приморского края в пределах их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разрабатывается на основе переговоров между сторонам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заключаетс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о общему правилу до внесения в Законодательное Собрание Приморского края проекта закона Приморского края края о краевом бюджете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распространяется на работников, работодателей и органы исполнительной власти, которые уполномочили своих представителей заключить соглашение от их имени, а также на работников и работодателей, присоединившихся к соглашению после его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одержание краевого трехстороннего соглашения определяется его сторонами и может предусматривать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об оплате, условиях и охране труда, режиме труда и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о механизме повышения уровня реального содержания заработной платы в связи с ростом потребительских цен на товары и услуги, выполнения показателей, определенных согла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о доплатах компенсационного характера, минимальный размер которых не ниже предусмотренных действующим законодательством Российской Федерации и Примо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о содействии занятости, переобучен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об обеспечении экологической безопасности и охраны здоровья работников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о мероприятиях по социальной защите работников и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о соблюдении интересов работников при приватизации государственных и муниципаль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о развитии системы партнерства в сфере социально-трудовых отношений и трехстороннего сотрудничества, порядке внесения изменений и дополнений в соглашение, присоединения к нему, содействии заключению коллективных договоров, предотвращении трудовых конфликтов и забастовок, об укреплении трудов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по другим трудовым и социально-экономическим вопросам, не противоречащим законодательству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подготовки проекта Приморского краевого (регионального) трехстороннего соглашения решением Приморской краевой трехсторонней комиссии по регулированию социально-трудовых отношений на паритетных условиях формируется временная рабочая группа из представителей, делегированных сторонами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словия, содержащиеся в Приморском краевом (региональном) трехстороннем соглашении, не могут ухудшать положение работников по сравнению с законодательством Российской Федерации, генеральным соглашением, общероссийскими отраслевыми (межотраслевыми) и профессиональными соглашениями на соответствующ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Условия, содержащиеся в Приморском краевом (региональном) трехстороннем соглашении, учитываются при принятии соответствующих законов, иных нормативных правовых актов на всех уровнях регулирования социально-трудовых и связанных с ними экономических отношений (край, город, район, отрасль, организация), при рассмотрении и принятии краев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гулирование разногласий в ходе переговоров при заключении и исполнении краевого трехстороннего соглашения осуществ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Согласованный и одобренный временной рабочей группой проект Соглашения секретариат комиссии доводит до сведения членов комиссии и выносит его на рассмотрение и подписание на очередном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Момент подписания соглашения является моментом окончания коллективных переговоров по его заклю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Соглашение в течение 10 дней публикуется в официальных  изданиях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Координатор Приморской краевой трехсторонней комиссии по регулированию социально-трудовых отношений имеет право предложить работодателям и работникам организаций, по тем или иным причинам не участвовавшим в заключении Приморского краевого (регионального) трехстороннего соглашения, присоединиться к данному согла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Если работодатели или соответствующие представители работников в течение 30 календарных дней с момента получения предложения не заявили письменно о своем несогласии присоединиться к нему, соглашение считается распространенным на данных работодателей и работников с момента получ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Срок действия соглашения определяется сторонами, но не может превышать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Стороны имеют право один раз продлить действие соглашения на срок не более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Ход выполнения Приморского краевого (регионального) трехстороннего соглашения рассматривается Приморской краевой трехсторонней комиссией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Изменения и дополнения в Приморское краевое (региональное) трехстороннее соглашение вносятся по взаимному согласию сторон в порядке, определенном в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Региональное соглашение о минимальной заработной плате в Приморском кр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заключается Администрацией Приморского края, объединением (объединениями, ассоциациями) профсоюзов Приморского края, работодателями и объединением (объединениями, ассоциациями) работодателей Приморского края в пределах их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разрабатывается на основе переговоров между сторонам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заключаетс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о общему правилу до внесения в Законодательное Собрание Приморского края проекта закона Приморского края о краевом бюджете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устанавливает размер минимальной заработной платы для всех </w:t>
      </w:r>
      <w:r>
        <w:rPr>
          <w:sz w:val="28"/>
          <w:szCs w:val="28"/>
        </w:rPr>
        <w:t xml:space="preserve">работников организаций, расположенных на территории Приморского края, </w:t>
      </w:r>
      <w:r>
        <w:rPr>
          <w:color w:val="000000"/>
          <w:sz w:val="28"/>
          <w:szCs w:val="28"/>
        </w:rPr>
        <w:t>за исключением работников организаций, финансируемых из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Момент подписания соглашения является моментом окончания коллективных переговоров по его заклю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Соглашение в течение 10 дней публикуется в официальных  изданиях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Координатор Приморской краевой трехсторонней комиссии по регулированию социально-трудовых отношений имеет право предложить работодателям и работникам организаций, по тем или иным причинам не участвовавшим в заключении Приморского краевого (регионального) трехстороннего соглашения, присоединиться к данному согла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Если работодатели или соответствующие представители работников в течение 30 календарных дней с момента получения предложения не заявили письменно о своем несогласии присоединиться к нему, соглашение считается распространенным на данных работодателей и работников с момента получ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Срок действия соглашения определяется сторонами, но не может превышать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2.Стороны имеют право один раз продлить действие соглашения на срок не бол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4. ОТРАСЛЕВЫЕ (МЕЖОТРАСЛЕВЫЕ)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СОГЛАШЕНИЯ В ПРИМОРСКОМ КРАЕ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раслевые (межотраслевые) соглашения в Приморском крае заключаются объединениями профсоюзов отрасли (отраслей), объединениями работодателей (отдельными работодателями) отрасли (отраслей) и органами исполнительной власти, осуществляющими координацию деятельности соответствующей отрасли (отрас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одержание отраслевых (межотраслевых) соглашений в Приморском крае определяется сторонами на основе предварительных взаимных консульт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раслевые (межотраслевые) соглашения в Приморском крае могут предусматрив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форму, систему и размер оплаты труда (тарифную ставку первого разряда), различные виды доплат, пособий, денежных вознагр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орядок индексации тарифных ставок и окладов, компенсаций работникам организаций с учетом уровня инфляции в соответствии с нормативными актами Российской Федерации и Примо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основные условия материального стимулирования работников организаций, направленные на усиление их заинтересованности в эффективност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дополнительные требования к условиям и охране труда, другие  вопросы социаль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арифные ставки, предусмотренные в отраслевых (межотраслевых) соглашениях, являются базовыми для организаций, расположенных на  территории Приморского края, и используются ими при заключении коллективных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Отраслевые (межотраслевые) соглашения в Приморском крае не должны снижать достигнутый уровень льгот и гарантий, предусмотренных соответствующими соглашениями федерального и краевого уро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орядок, сроки разработки и заключения соглашений определяются комиссиями, образуемыми сторона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Отраслевые (межотраслевые) соглашения в Приморском крае должны учитываться при принятии соответствующих нормативных правовых актов, заключении коллективных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Представитель органа исполнительной власти, координирующий деятельность соответствующей отрасли и подписавший соглашение, имеет право предложить работодателям и работникам организаций, по тем или иным причинам не участвовавшим в заключении отраслевого (межотраслевого) соглашения, но в организациях которых не менее                      50 процентов работников принадлежит к отрасли, профессии, в рамках которых заключено соглашение, присоединиться  к данному согла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Если работодатели или соответствующие представители работников в течение 30 календарных дней с момента получения предложения не заявили письменно о своем несогласии присоединиться к нему, соглашение считается распространенным на данных работодателей и работников с момента получ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Срок действия соглашения определяется сторонами в соглашении, но не может превышать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Стороны имеют право один раз продлить действие соглашения на срок не бол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5. ТЕРРИТОРИАЛЬНЫЕ (ГОРОДСКИЕ, РАЙОННЫЕ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ШЕНИЯ В ПРИМОРСКОМ КРАЕ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ерриториальные (городские, районные)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заключаются органами местного самоуправления городских округов и муниципальных районов Приморского края, соответствующими территориальными профсоюзами или их объединениями, работодателями соответствующей территории или их территориальными (территориально-отраслевыми) объеди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разрабатываются на основе переговоров между сторонами соглашений в рамках территориальных трехсторонних комиссий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принимаются после принятия Приморского краевого (регионального) трехстороннего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распространяются на работников, работодателей, орган местного самоуправления соответствующего городского округа, муниципального района, которые уполномочили своих представителей разработать и заключить от их имени соглашение, а также на работников и работодателей, присоединившихся к соглашению после его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Территориальные (городские, районные) соглашения устанавливают общие условия труда, дополнительные трудовые и социальные гарантии  и льготы, обусловленные особенностями соответствующего городского округа или муниципального района, а также взаимные обязательства участников соглашения в пределах их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 соглашении могут содержаться положения по другим трудовым и социально-экономическим вопросам, 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ерриториальные соглашения не могут ухудшать положение работников по сравнению с действующим законодательством, Генеральным соглашением, краевым трехсторонним соглашением, отраслевыми (межотраслевыми) соглаш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Условия, содержащиеся в территориальных соглашениях, учитываются при принятии нормативных правовых актов в организациях соответствующе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Регулирование разногласий в ходе переговоров при заключении и выполнении территориального соглашения осуществляется в соответстви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Момент подписания соглашения является моментом окончания коллективных переговоров по его заклю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Подписавший соглашение представитель органа местного самоуправления имеет право предложить работодателям, не участвовавшим в заключении данного соглашения, присоединиться к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Если работодатели в течение 30 календарных дней с момента получения предложения не заявили письменно о своем несогласии присоединиться к нему, соглашение считается распространенным на данных работодателей с момента  получ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Срок действия соглашения определяется сторонами в соглашении, но не может превышать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Стороны имеют право один раз продлить действие соглашения на срок не более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6. ТЕРРИТОРИАЛЬНО-ОТРАСЛЕВЫЕ СОГЛАШ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Территориально-отраслевые соглашения устанавливают нормы оплаты и иные условия труда, дополнительные социальные гарантии и льготы для работников определенной отрасли экономики района, города, взаимные обязательства участников соглашения в пределах их компетенции, гарантии прав профсоюзных органов и 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соглашении могут содержаться положения по другим трудовым и социально-экономическим вопросам, не противоречащие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частниками территориально-отраслевого соглашения могут выступать профсоюзные комитеты, как представители работников организаций одной отрасли экономики района или города, территориально-отраслевые объединения  работодателей или работодатели той же отрасли района, города и орган местного самоуправления района,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7. КОЛЛЕКТИВНЫЕ ДОГОВ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оллективный договор - правовой акт, регулирующий социально-трудовые отношения в организации или у индивидуального предпринимателя и заключаемый работниками и работодателями в лице и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рядок проведения коллективных переговоров по подготовке, заключению или изменению коллективного договора, порядок контроля за выполнением его обязательств определяется сторонами в соответствии с действующим федеральным и крае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В коллективном договоре могут устанавливаться условия труда, льготы, гарантии и преимущества для работников более благоприятные по сравнению с установленными законами, иными  нормативными актами, соглаш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е допускается внесение в коллективный договор положений, условий, ограничивающих права или снижающих уровень социально-трудовых гарантий  работников по сравнению с установленными трудовым законодательством, иными нормативными правовыми актами, содержащими нормы трудового права, соглашениями о регулировании социально-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рганизации, заключившие коллективные договоры, обладают по  представлению Приморской краевой трехсторонней комиссии по регулированию социально-трудовых отношений и других органов социального партнерства, преимущественным правом на рассмотрение в органах исполнительной власти Приморского края, объединениях работодателей, профсоюзах вопросов обеспечения социальной и экономической деятельности предприятий, социальной защит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8. РАСПРОСТРАНЕНИЕ ДЕЙСТВИЯ СОГЛА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тех случаях, когда на работников одновременно распространяется действие различных соглашений, действуют условия соглашения, наиболее благоприятные дл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раевые организации профсоюзов и их объединения (ассоциации), краевые организации работодателей и их объединения (ассоциации), не участвовавшие в переговорах по заключению краевого трехстороннего соглашения (отраслевого, межотраслевого соглашения), могут присоединиться к нему, направив в секретариат краевой трехсторонней комиссии по регулированию социально-трудовых отношений письменное уведомление о своем намерении и принятии на себя обязательств соответству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9. УВЕДОМИТЕЛЬНАЯ РЕГИСТРАЦИЯ СОГЛАШЕНИЙ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ЛЛЕКТИВНЫХ ДОГОВОРОВ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ля уведомительной регистрации в порядке, определяемом Приморской краевой трехсторонней комиссией по регулированию социально-трудовых отношений, подписанные сторонами соглашения и коллективные договоры в семидневный срок направляются представителями работодателей, заключивших их, в орган по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Такой же порядок действует и в случае внесения изменений или дополнений в соглашения, коллективные догов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Вступление в силу коллективных договоров, соглашений не зависит от  факта их уведомитель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4. МИНИМАЛЬНЫЕ СОЦИАЛЬНО-ТРУДОВЫЕ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НДАРТЫ В ПРИМОРСКОМ КР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0. УСТАНОВЛЕНИЕ И РЕАЛИЗАЦИЯ МИНИМАЛЬНЫХ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-ТРУДОВЫХ СТАНДАРТОВ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инимальные социально-трудовые стандарты в Приморском крае устанавливаются для повышения жизненного уровня жителей края и работников организаций, достижения соответствия международным стандартам минимальных показателей объема и качества удовлетворения основных потребностей граждан, возникающих и реализующихся в социально-трудовой сфере, с использованием механизма социального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Минимальные социально-трудовые стандарты устанавливаются Приморским краевым трехсторонним соглашением по итогам консультаций и пере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Минимальные социально-трудовые стандарты для отдельных отраслей в Приморском крае могут устанавливаться в соответствующих краевых отраслевых (межотраслевых) согла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еречень минимальных социально-трудовых стандартов, устанавливаемых в соглашениях различных уровней, определяется сторонами соответствующих соглашений по итогам пере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Стороны предпринимают меры по конкретизации взаимных обязательств соглашений и коллективных договоров, расширению числа устанавливаемых  социально-трудовых стандартов и повышению их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ализация минимальных социально-трудовых стандартов в Приморском крае обеспечивается законодательством Приморского края, средствами краевого бюджета и бюджетов муниципальных образований, средствами организаций, направляемыми на данные цели в соответствии с обязательствами сторон, принимаемыми в рамках системы социального партнерства в Примо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1. СООТНОШЕНИЕ МИНИМАЛЬНЫХ СОЦИАЛЬНО-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УДОВЫХ СТАНДАРТОВ В ПРИМОРСКОМ КРАЕ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ГОСУДАРСТВЕННЫМИ СОЦИАЛЬНЫМ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И ГАРАНТИЯМИ, ОБЯЗАТЕЛЬСТВАМ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ЕВЫХ, ОТРАСЛЕВЫХ СОГЛАШЕНИЙ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НЫХ ДОГОВОРОВ ОРГАНИЗАЦИ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Минимальные социально-трудовые стандарты в Приморском крае устанавливаются в областях социально-трудовых отношений, регулирование которых не отнесено к исключительному ведению федеральных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инимальные социально-трудовые стандарты в Приморском крае не могут быть ниже соответствующих государственных гарантий, а также показателей, устанавливаемых генеральным соглашением, отраслевыми (межотраслевыми) соглашениями, заключенными на федеральном 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Минимальные социально-трудовые стандарты, устанавливаемые краевыми отраслевыми соглашениями, территориальными и территориально-отраслевыми соглашениями, обязательствами коллективных договоров, не могут быть ниже установленных Приморским краевым трехсторонн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5. ПРАВА И ОБЯЗАННОСТИ В СФЕРЕ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ГО  ПАРТНЕ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2. ВЕДЕНИЕ КОЛЛЕКТИВНЫХ ПЕРЕГОВО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Каждая сторона имеет равные права на ведение переговоров по заключению соглашений, коллективны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Инициатором переговоров по разработке, заключению и изменению Приморского краевого (регионального) трехстороннего соглашения, краевого отраслевого (межотраслевого) соглашения, территориального соглашения, коллективного договора вправе выступить любая стор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Представители стороны, получившие предложение в письменной форме о начале коллективных переговоров по заключению соглашения, коллективного договора, обязаны вступить в переговоры в течение семи календарных дней со дня получения указанного пред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Если первичные профсоюзные организации, профсоюзы, их объединения (ассоциации) выступают инициаторами ведения коллективных переговоров, то работодатели, их объединения (ассоциации), органы исполнительной власти и органы местного самоуправления обязаны вести с ними такие переговоры и заключать соглашения, коллективные договоры на согласованных сторонами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3. ПОЛУЧЕНИЕ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тороны соглашений, коллективных договоров вправе получать полную и достоверную информацию по социально-трудовым и связанным с ними экономическим вопросам, необходимую для ведения переговоров и консультаций, заключения соглашений, коллективных договоров, контроля за ходом их исполнения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тороны соглашений, коллективных договоров обязаны своевременно предоставлять друг другу информацию, позволяющую предотвратить конфликтные ситуации в области социально-трудовых и 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4. ПОСЕЩЕНИЕ ОРГАНИЗ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сторон вправе беспрепятственно посещать в установленном порядке организации, на которые распространяется сфера действия соглашений, коллективн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5. ИНИЦИАТИВА В ПРАВОТВОРЧЕСТ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ые организации профсоюзов и их объединения (ассоциации), краевые организации работодателей и их объединения (ассоциации) вправе обращаться в органы законодательной и исполнительной власти Приморского края с предложениями по разработке проектов законодательных и иных нормативных правовых актов по социально-трудовым и связанным с ними экономическим вопроса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6. ВЗАИМНЫЕ КОНСУЛЬТ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тороны соглашений, коллективных договоров вправе проводить взаимные консультации по социально-трудовым и связанным с ними экономическим вопросам, в том числе необходимые для ведения переговоров, заключения соглашений, коллективных договоров, контроля за ходом их исполнения. Инициатором проведения таких консультаций может выступать каждая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едставители стороны, получившие предложение в письменной форме о начале консультаций, обязаны приступить к ним в течение семи календарных дней со дня получения указа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7. УЧАСТИЕ В РАССМОТРЕНИИ СОЦИАЛЬ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ТРУДОВЫХ И СВЯЗАННЫХ С НИМИ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ОНОМИЧЕСКИХ ВО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Стороны соглашений, коллективных договоров вправе взаимно участвовать в рассмотрении социально-трудовых и связанных с ними экономически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 решению Приморской краевой трехсторонней комиссии по регулированию социально-трудовых отношений могут создаваться специализированные организации по досудебному урегулированию трудовых споров и оказанию консультативно-правовых услуг в сфере социально-трудовых и связанных с ними 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8. РАСПРОСТРАНЕНИЕ ИНФОРМ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ые организации профсоюзов и их объединения (ассоциации) краевые организации работодателей и их объединения (ассоциации) имеют право в установленном порядке на распространение информации по социально-трудовым и связанным с ними экономическим вопросам через средства массовой информации органов государственной власти Приморского  края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9. ВЫПОЛНЕНИЕ РЕШЕНИЙ ПО ВОПРОСА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КЛЮЧЕННЫМ В СОГЛАШЕНИЯ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ЛЕКТИВНЫЕ ДОГОВОРЫ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ОБРАЩЕНИЙ СТОРОН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ороны соглашений, коллективных договоров обязаны выполнять решения по вопросам, включенным в соглашения, коллективные договоры, рассматривать взаимные обращения по социально-трудовым и связанным с ними экономическим вопросам, разрабатывать в установленные в соглашениях, коллективных договорах сроки планы и принимать конкретные решения, направленные на своевременное выполнение достигнутых договор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6. ОТВЕТСТВЕННОСТЬ В СФЕРЕ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ГО ПАРТНЕРСТВА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0. ОТВЕТСТВЕННОСТЬ СТОРОН СОГЛАШ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ЛЛЕКТИВНЫХ ДОГОВО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тороны соглашений, коллективных договоров, нарушающие или не выполняющие взятые на себя обязательства, несут ответственность в соответствии с законодательством Российской Федерации и настоящи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олжностные лица органов государственной власти Приморского края, органов местного самоуправления, лица, представляющие работодателя (работодателей), работники руководящих органов профсоюзов, в трудовые обязанности которых входит обеспечение выполнения заключенного соглашения, коллективного договора, привлекаются к ответственности за нарушение или невыполнение обязательств по соглашению, коллектив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Сторона (стороны), а также соответствующий орган системы социального партнерства вправе направлять требование о привлечении указанных лиц к дисциплинарной ответственности органам (лицам), в компетенцию которых входит принятие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Требование подлежит рассмотрению в течение 30 календарных дней со дня его получения, в течение которых стороне (сторонам), соответствующему органу системы социального  партнерства должен быть дан ответ о принятых мерах или основаниях к отказу в его удовлетвор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В рамках договорной ответственности стороны соглашения, коллективного договора вправе наделить орган системы социального партнерства полномочиями по применению согласованных мер ответственности, включая дополнительные санкции за невыполнение или несвоевременное выполнение соглашений, коллективны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шение о привлечении к ответственности по договоренности сторон принимается соответствующим органом системы социального партнерства в порядке, определяемом положением об этом органе, и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Если в соглашение, коллективный договор включены имущественные обязательства стороны (сторон), то ответственность за неисполнение или ненадлежащее исполнение этих обязательств может наступать в соответствии с гражданск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Другие стороны (сторона) соглашения, коллективного договора вправе требовать принудительного исполнения имущественных обязательств в судебном порядке, если законодательством не предусмотрен иной порядок рассмотрения возникшего с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1. ОТВЕТСТВЕННОСТЬ ЛИЦ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ПРЕДСТАВЛЯЮЩИХ РАБОТОДАТЕЛЯ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 требованию представителей работников работодатель обязан принять меры, предусмотренные законодательством Российской Федерации, к руководителю (должностному лицу), по вине которого нарушаются или не выполняются условия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случаях, предусмотренных законодательством Российской Федерации, административные штрафы за нарушения в сфере социального партнерства могут налагаться государственными инспекторами труда в пределах 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2. ВЫПОЛНЕНИЕ ОБЯЗАТЕЛЬ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к ответственности не освобождает стороны (сторону) от выполнения обязательств по соглашению,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6. ЗАКЛЮЧИТЕЛЬНЫ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33. ПОРЯДОК ВСТУПЛЕНИЯ В СИЛУ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ГО ЗАКОНА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 истечении 10 дней</w:t>
      </w:r>
      <w:r>
        <w:rPr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4. ПРИЗНАНИЕ УТРАТИВШИМИ СИЛУ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ДАТЕЛЬН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дня вступления в силу настоящего Закона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Закон Приморского края от 8 августа 2003 года № 66-КЗ                              "О Приморской краевой трехсторонней комиссии по регулированию социально-трудовых отношений" (Ведомости Законодательного Собрания Приморского края, 2003, № 35, стр.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Закон Приморского края от 10 мая 2006 года № 356-КЗ "О внесении изменений в Закон Приморского края "О Приморской краевой трехсторонней комиссии по регулированию социально-трудовых отношений" (Ведомости Законодательного Собрания Приморского края, 2006, № 129, стр. 2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Закон Приморского края от 14 июля 2008 года № 292-КЗ "О внесении изменений в Закон Приморского края "О Приморской краевой трехсторонней комиссии по регулированию социально-трудовых отношений" (Ведомости Законодательного Собрания Приморского края, 2008 № 82, стр. 10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Закон Приморского края от 22 декабря 2008 года № 365-КЗ                        "О внесении изменения в статью 7 Закона Приморского края "О Приморской краевой трехсторонней комиссии по регулированию социально-трудовых отношений" (Ведомости Законодательного Собрания Приморского края, 2008, № 98, стр. 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статью 9 Закона Приморского края от 13 августа 2013 года № 239-КЗ                 "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" (Ведомости Законодательного Собрания Приморского края, 2013, № 55, стр. 5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В.В. Миклушевский</w:t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9:00Z</dcterms:created>
  <dc:creator>babuhina_a_v</dc:creator>
  <dc:description/>
  <cp:keywords/>
  <dc:language>en-US</dc:language>
  <cp:lastModifiedBy>Леонкина</cp:lastModifiedBy>
  <cp:lastPrinted>2014-06-20T12:13:00Z</cp:lastPrinted>
  <dcterms:modified xsi:type="dcterms:W3CDTF">2014-06-27T04:16:00Z</dcterms:modified>
  <cp:revision>9</cp:revision>
  <dc:subject/>
  <dc:title/>
</cp:coreProperties>
</file>