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ind w:left="1418" w:right="424" w:firstLine="992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Объявление</w:t>
      </w:r>
    </w:p>
    <w:p>
      <w:pPr>
        <w:pStyle w:val="Normal"/>
        <w:ind w:left="1418" w:right="424" w:firstLine="99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ind w:left="1440" w:right="142" w:firstLine="720"/>
        <w:jc w:val="both"/>
        <w:rPr/>
      </w:pPr>
      <w:r>
        <w:rPr>
          <w:b/>
          <w:sz w:val="40"/>
          <w:szCs w:val="40"/>
        </w:rPr>
        <w:t xml:space="preserve">Заседание комитета Законодательного Собрания Приморского края по бюджетно-налоговой политике и финансовым ресурсам, запланированное на 15 декабря 2014 года          на 13.30, состоится 15 декабря 2014 года в 16.00     в кабинете 805. </w:t>
        <w:tab/>
        <w:tab/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ое управление </w:t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арата Законодательного Собрания</w:t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13:00Z</dcterms:created>
  <dc:creator>Наровецкая Татьяна</dc:creator>
  <dc:description/>
  <dc:language>en-US</dc:language>
  <cp:lastModifiedBy>Евдокимова</cp:lastModifiedBy>
  <cp:lastPrinted>2014-10-06T13:48:00Z</cp:lastPrinted>
  <dcterms:modified xsi:type="dcterms:W3CDTF">2014-12-15T02:13:00Z</dcterms:modified>
  <cp:revision>2</cp:revision>
  <dc:subject/>
  <dc:title>МЕРОПРИЯТИЯ,</dc:title>
</cp:coreProperties>
</file>