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235"/>
        <w:gridCol w:w="1476"/>
        <w:gridCol w:w="1789"/>
      </w:tblGrid>
      <w:tr>
        <w:trPr>
          <w:trHeight w:val="1005" w:hRule="atLeast"/>
        </w:trPr>
        <w:tc>
          <w:tcPr>
            <w:tcW w:w="6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кту закона Приморского края</w:t>
            </w:r>
          </w:p>
        </w:tc>
      </w:tr>
      <w:tr>
        <w:trPr>
          <w:trHeight w:val="126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Приложение 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12.2013 № 334-КЗ</w:t>
            </w:r>
          </w:p>
        </w:tc>
      </w:tr>
      <w:tr>
        <w:trPr>
          <w:trHeight w:val="1254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ение бюджетных ассигнований по государственным программам Приморского края и непрограммным направлениям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4 год</w:t>
            </w:r>
          </w:p>
        </w:tc>
      </w:tr>
      <w:tr>
        <w:trPr>
          <w:trHeight w:val="452" w:hRule="atLeast"/>
        </w:trPr>
        <w:tc>
          <w:tcPr>
            <w:tcW w:w="95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4 год</w:t>
            </w:r>
          </w:p>
        </w:tc>
      </w:tr>
      <w:tr>
        <w:trPr>
          <w:trHeight w:val="448" w:hRule="atLeast"/>
        </w:trPr>
        <w:tc>
          <w:tcPr>
            <w:tcW w:w="5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235"/>
        <w:gridCol w:w="1476"/>
        <w:gridCol w:w="1789"/>
      </w:tblGrid>
      <w:tr>
        <w:trPr>
          <w:tblHeader w:val="true"/>
          <w:trHeight w:val="285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 "Развитие здравоохранения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86 906,7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06 506,4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06 506,4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12,0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403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59Б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0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9 006,0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706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1,0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емых квот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81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24,4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исследова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811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 детей-сирот и детей, оставшихся без попечения родителей, и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81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4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977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0 611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977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890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92 389,2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4 362,7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7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7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технологичные виды медицинской помощи в краевых государственных учреждениях здравоохран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15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90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мобилей скорой медицинской помощи, санитарного автотранспор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15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3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лекарственными препаратами, изделиями медицинского назначения, расходными материалами, а также специализированными продуктами 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16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74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бланков строгой отчетно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1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16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приобретения оборудования и расходных материалов для неонат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удиологического скрининга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17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приобретения оборудования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17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лноценным питанием беременных женщин, кормящих матер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акже детей в возрасте до трех лет по заключению врач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17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по развитию службы крови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2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93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мероприятий, направленных на совершенствование организации медицинской помощи пострадавшим при дорожно-транспортных происшеств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2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97,2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, направленных на совершенствование медицинской помощи больным с онкологическими заболева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20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971,6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сопровождение информационной системы поддержки телемедицинских консультаций, поддержка работоспособности компонентов единой государственной информационной системы в здравоохранении - электронная регистратура, интегрированная электронная медицинская кар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2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казания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309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564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07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9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07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730,1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07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9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07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95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службы кров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07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12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совершенствование медицинской помощи больным с онкологическими заболевания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07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 68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роприятий, направленных на проведение пренатальной (дородовой) диагностики нарушений развития ребенк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0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2,3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13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9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1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632,1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ониторинга лечения больных туберкуле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ножественной лекарственной устойчивостью возбуди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17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07,7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закупок компьютерного и сетевого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ицензионным программным обеспечением для реализации мероприятий по развитию службы кров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17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52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профилак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-инфекции и гепатитов В и С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1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19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50,4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38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706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9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8 026,4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краевого медицинского цен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проектно-изыскательские работы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403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99,8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государственного учреждения здравоохранения "Приморский краевой онкологический диспансер" и пристрой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адиологическому корпусу на 2 кань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0 коек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403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37,2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раевой психиатрической больницы на 550 кое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403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58,6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атологический корпус на 1000 вскры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 в г. Владивостоке для государственного учреждения здравоохранения "Приморское краевое бюро судебно-медицинской экспертиз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408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74,1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здравоохранения собственности Приморского края за счет софинансирования из федеральн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11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456,4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диновременных выплат медицинским работник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513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компенсационные выплаты медицинским работникам в возрасте до 35 лет, прибывшим после окончания высшего образовательного учреждения на работу в сельский населенный пункт, финансируемые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11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государственной программы "Развитие здравоохранения Приморского края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011,1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011,1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краевым государственным унитарным предприятиям на возмещение затрат по уплате процентов по кредитам, полученным в российских кредитных организациях в 2013 году на строительство объектов здравоохранения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60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1,1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Развитие  образования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94 546,9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5 816,3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5 816,3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5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 737,8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38,4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из краевого бюджета бюджетам муниципальных образований Приморского края на строительство, реконструкцию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92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 63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5 00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05 661,0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285 661,0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талантливой молодёж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ителей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0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диного государственного экзамен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0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7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7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7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7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занятости трудоспособных граждан пожилого возраста, организация их свободного времени и культурного досуг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17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, напр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ереоборудование кабинетов обще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ого края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овременными требования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2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23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5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50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721,3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ощрение лучших учител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508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509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1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58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,3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едоставлением дошкольного, начального общего, основного общего и среднего (полного) общего образ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60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4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700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4 718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923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507,1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благоустройство пришкольных территор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924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69,1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беспечение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ладших классах (1-4 включительно) бесплатным питание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49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реализацию дошколь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 и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0 53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делам молодеж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талантливой молодёж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 628,3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8 348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родителям (законным представителям) части расходов на оплату стоимости путёвки, приобретё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рганизациях и (или) у индивидуальных предпринимателей, оказывающих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 отдыха и оздоровления дет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0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6,6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тдыха и оздоровления отдельных категорий детей и подростков, в том числе нуждающихся в психолого-педагогиче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ом специальном сопровожден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и материально-технической базы загородных оздоровительных лагерей, в том числе создание условий для обеспечения безопасности жизни и здоровья детей во время пребывания в лагерях, создание новых зон отдых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1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пециалистов, обеспечивающих безопасность жизни и здоровь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дростков во время пребы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городных лагеря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допризывную подготовку учащейся молодё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ого края к служб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оружённых Силах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1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1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49,2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инновационных фор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етодов организации воспитательной работы, содержательного досуга и отдыха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ростк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4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методическое обеспечение отдыха, оздоровления и занятости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ростк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4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детского оздоровительного лагеря "Ромашка" краевого государственного казенного специального коррекционного образовательного учреждения для обучающихся, воспитанников с ограниченными возможностями здоровья "Специальная (коррекционная) школа-интернат для детей-сирот и детей, оставшихся без попечения родителей, с ограниченными возможност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ходки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410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2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на финансовое обеспечение мероприятий, связанных с отдыхом и оздоровлением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рганизациях отдыха детей и их оздоровления, расположенных в Республике К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г. Севастопол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513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организациям и индивидуальным предпринимателям, оказывающим услуги по организации отдыха и оздоровлени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6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3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рганизации и направлению экскурсионных групп детей в период зимних школьных каникул в г. Моск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703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7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1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рганизацию и обеспечение оздоровления и отдыха детей Приморского края (за исключением организации отдыха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никулярное время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делам молодеж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379,9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1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1,9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делегации волонтеров Приморского края в подготовке и проведении ХХII Олимпийских зимних иг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ХI Паралимпийских зимних игр 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е Соч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18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внутренней полити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допризывную подготовку учащейся молодёжи Приморского края к службе в Вооружённых Силах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1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6 728,7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6 728,7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сплатного проезда детей-сир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етей, оставшихся без попечения родителей, обучающихся в муниципальных учреждения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201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системы профессионального образ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201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2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пендии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учающихся по направлениям подготовки (специальностям), соответствующим приоритетным направлениям модер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хнологического развития экономики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389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мероприятий федеральной целевой программы развития образования на 2011 - 2015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502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72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0 694,2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 детей-сирот и детей, оставшихся без попечения родителей, и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81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25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государственной программы "Развитие образования Приморского края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 712,3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 887,8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403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201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0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59Г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0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делам молодеж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24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4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Социальная поддержка населения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970 180,4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Социальная поддержка инвалидов в Приморском кр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505,6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427,6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ционарного социального обслуживания детей-инвалидов с физическими недостатками и предоставление им социальных услуг за пределам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02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03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бюджетных инвестиций краевому государственному бюджетному учреждению социального обслуживания "Екатериновский детский дом-интерн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мственно отсталых детей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троительства очистных сооруж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04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706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18,1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психоневрологический интерн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. Новосысоевка Яковлевского район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06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Комплексные меры по повышению качества жизни пожилых людей в Приморском крае 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612,4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842,4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706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14,4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здания жилого комплекса социального использования на территории Владивосток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Маковского, 41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404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Комплексные меры по повышению качества жизни детей и сем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детьми в Приморском кр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217,8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265,8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трудовой адаптации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граниченными возможностями "Шаг навстречу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02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зка в пределах территории Приморского края несовершеннолетних, самовольно ушедших из семей, детских домов, школ-интерн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детски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02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3 статьи 25 Федерального закона "Об основах системы профилактики безнадзор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авонарушений несовершеннолетних" полномочий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существлению деятельности, связ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594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осуществляемые на территории Приморского края, за счет средств гранта, полученного от Фонда поддержки детей, находящихся в трудной жизненной ситу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703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3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706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89,3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41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ение строительства объекта "Реабилитационный центр дл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дростков с ограниченными возможност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ражданка Анучинского район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408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Социальная поддержка пенсионеров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268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268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социальных программ субъектов российской Федерации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520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5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социальных программ субъектов Российской Федерации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реплением материально-технической базы учреждений социального обслуживания населения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700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социальных программ субъектов Российской Федерации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казанием адресной социальной помощи неработающим пенсионерам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812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Доступная сред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 105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03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576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00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дпрограммы "Доступная среда" на 2013-2017 годы, со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19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дпрограммы "Доступная среда" на 2013-2017 годы, 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19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мероприятия государственной программы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ступная среда" на 2011-2015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50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425,3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дпрограммы "Доступная среда" на 2013-2017 годы, со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19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мероприятия государственной программы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ступная среда" на 2011-2015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50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50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дпрограммы "Доступная среда" на 2013-2017 годы, со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19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мероприятия государственной программы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ступная среда" на 2011-2015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50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зической культуры и спорт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08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дпрограммы "Доступная среда" на 2013-2017 годы, со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19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дпрограммы "Доступная среда" на 2013-2017 годы, 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19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мероприятия государственной программы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ступная среда" на 2011-2015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50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(или) недополученных доходов, возникающих при обеспечении ими занятий адаптивной физической культурой и спортом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ц с ограниченными возможностями здоровь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603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дпрограммы "Доступная среда" на 2013-2017 годы, со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19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дпрограммы "Доступная среда" на 2013-2017 годы, 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19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мероприятия государственной программы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ступная среда" на 2011-2015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50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внутренней полити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3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дпрограммы "Доступная среда" на 2013-2017 годы, 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219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государственной программы Приморского края "Социальная поддержка населения Приморского к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651 470,1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1 575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единовременного пособ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сех формах устройства детей, лишенных родительского попечения, в семью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26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6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риемных сем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1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336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1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214,8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1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737,3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2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61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721 936,4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 868,4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раевых мероприятий, конкур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ыставок в учреждениях социального обслуживания насе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202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недрению и обеспечению функционирования программного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ланирования и исполнения расходов бюджета в системе социальной защиты населения, труда и занято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20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профилактике экстремиз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рроризм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207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207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предоставления гражданам мер социальной поддержки и социальных выплат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217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8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21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06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4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выплата, назнача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08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84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Указом Президента Российской Федерации от 7 мая 2008 года № 7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обеспечении жильем ветеранов Великой Отечественной войны 1941 - 1945 годов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13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4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и законами от 12 января 1995 года № 5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ветеранах" и от 24 ноября 199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1-ФЗ "О социальной защите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ой Федерации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13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1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региональной доплаты к пен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15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7 674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е денежное поощ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 награждении орденом "Родительская слав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15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22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52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24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25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4 615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27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0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28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38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 421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38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2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38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38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4 280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е денежные вы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ам тру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е денежные вы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ам труд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е денежные вы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женикам тыл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0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жилищно-коммунальных услуг ветеранам тру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9 564,6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жилищно-коммунальных услуг труженикам тыл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0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0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0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материнский (семейный) капитал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0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выплата, назнача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320,8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оплата к трудовой пенсии лицам, имеющим особые заслуги перед Отече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морским крае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1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91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е денежные выплаты на опла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начального профессионального образования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административно-территориальным делением по состоя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января 2004 года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1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жилищно-коммунальных услуг педагогическим работникам образовательных учреждений, проживающим и работа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ельских населенных пунктах и поселках городского типа, а также поселках городского типа и поселках, существова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административно-территориальным делением по состоя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января 2004 года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1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региональной доплаты к пен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1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помощь гражданам, находящимся в трудной жизненной ситу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2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91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2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1 95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оциальных выплат на оплату услуг по отоплению и горячему водоснабжению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2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79 161,8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2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02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16,1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социального пособия на погреб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оциальной вы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обретение жилья семье, в которой родились одновременно трое и более дет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21,5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ы социальной поддержки по обеспечению равной транспортной доступности для льготных категорий граждан, прожив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Приморского края, в том числе компенсационные выплаты по проез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0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36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единовременной адресной социальной помощи инвалидам боевых действий и членам семей ветеранов боевых действий, погиб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локальных войн и вооруженных конфликтов, в том числе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шего СССР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0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9,4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оциальной вы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обретение жилого помещения реабилитированным лицам и членам их сем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0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8,9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социальная помощ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социального контрак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1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2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ценных подарков для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частников Великой Отечественной войны 1941-1945 годов к годовщине Победы в Великой Отечественной войне 1941-1945 год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2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денежной вы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иобретение или строительство жилого помещения гражданам, утратившим жилые помещения в результате чрезвычайной ситуации, вызванной пожаром, произошедш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арта 2014 года на территории Амгунского сельского поселения Тернейского муниципального район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2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внутренней полити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957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60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600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600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600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57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Содействие занятости населения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1 826,2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б оказании содействия добровольному переселению в Приморский край соотечественников, прожив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рубежом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58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58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обеспечение реализации программы оказания содействия добровольному переселению в Приморский край соотечественников, проживающих за рубеж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членов их сем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18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, проживающих за рубежом, членам их сем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508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дополнительных гарантий участникам программы оказания содействия добровольному переселению в Приморский край соотечественников, проживающих за рубеж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членам их сем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0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государственной программы "Содействие занятости населения Приморского края 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62 268,0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62 268,0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205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обучения, профессиональной подготовки по охране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205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1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функционирования программного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едоставлению государствен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содействия занятости насе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221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2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аевых семинаров по совершенствованию системы оплаты тру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221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ноза баланса трудовых ресурсов по видам экономической деятельности на очередной год и плановый 2-летний пери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22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дополнительных мероприятий в сфере занятости насе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508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61,1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529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 830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оприятия в сфере занятости населен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606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6,1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751,3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Развитие культуры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6 422,9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6 422,9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ный отдел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659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3,2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16,4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5 791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33,1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социально 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2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3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инновационных фор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етодов организации воспитательной работы, содержательного досуга и отдыха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ростк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4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3,2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проведению паспортизации объектов культурного наследия регионального значения и установлению границ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он охраны объектов культурного наследия регионального знач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5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7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7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талантливых обучающихся в краевых государственных образовательных учреждениях Приморского края, творческих коллективов, отдельных исполнителей Приморского края в культурных мероприятиях, проводимых за пределам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8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гастролей краевых государственных театров и филармонии за пределами Приморского края, участие краевых государственных театров и филармонии в культурных мероприятиях за пределам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8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экспозиции залов краевого государственного автономного учреждения культуры "Приморский государственный объединенный музей им. В.К. Арсеньев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8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8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на подключение общедоступных библиотек Российской Федерации к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азвитие системы библиотечного 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задачи расширения информационных технологий и оцифровк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14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5,9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14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14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на государственную поддержку (грант) комплексного развития регион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одпрограммы "Искусство" государственной программы Российской Федерации "Развитие культуры и туризм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19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9.1 Федерального закона "Об объектах культурного наследия (памятниках ис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культуры) народов Российской Федерации" полномочий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объектов культурного наслед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95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6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107,1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06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60,1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 детей-сирот и детей, оставшихся без попечения родителей, и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1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6,9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92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56,1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Приморского края на приобретение светотехнического, звукоусиливающего оборудования для муниципальных учреждений культуры досугового типа, 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ях моногород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924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ционной полити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29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 размещение на радиостанциях, вещающих на территории Приморского края, информационных материалов, напр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уляризацию социально значимых культурных мероприят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8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 размещение на телеканалах, вещающих на территории Приморского края, информационных материалов, напр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уляризацию социально значимых культурных мероприят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18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19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19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676,9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проектно-изыскательские работы для объектов культуры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18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еатра оперы и бал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07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48,7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инновационных культурных центр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14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528,1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47 706,8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ьем отдельных категорий граждан Приморского края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117,8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117,8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для строительства жилья отдельным категориям граждан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223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05,9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илья для обеспечения граждан служебными помещениями из специализированного жилищного фонда Приморского края (в том числе разработка проектно-сметной документации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41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Приморского края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52,7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678,7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схему территориального планирован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215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й системы мониторинга и оценки состояния краевого и муниципальных рынков жиль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221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6,3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на подготовку документов территориального планир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920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6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олее детей, инженерной инфраструктуро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92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475,8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в целях жилищного строительства земельных участков на территории Приморского края, государственная собственность на которые не разграничен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205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беспечение жильем молодых семей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377,8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делам молодеж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377,8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 Подпрограмм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213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мероприятия подпрограммы "Обеспечение жильем молодых семей" федеральной целевой программы "Жилище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1-2015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62,9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дополнительных социальных выплат молодым семьям - участникам Подпрограммы для приобретения (строительства) жилья эконом-кла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ождении (усыновлении) одного ребенк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811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-класс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92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87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Сейсмобезопасность территории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59,0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жданской защит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59,0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и инженерно-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, вызванных землетрясениями, цунами и другими опасными сейсмогенными воздействиями прир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хногенного характер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213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9,0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и контроля сейсмической опасности для безопас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218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 622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 829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22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71,9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508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 457,4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 79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403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79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Чистая вода Приморского края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2 723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378,8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организациям на реконструк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дернизацию объектов водопроводно-канализационного хозяй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408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конструкцию, модернизацию, капитальный ремонт объектов водопроводно-канализационного хозяй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921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8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1 344,7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бъектов обеспечения водоснабжения г. Владивостока и других населенных пунктов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подземных источников Пушкинского месторождения (Второй этап строительств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усковой комплекс - "Водовод от сопки Опорной до РЧВ на о. Русский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4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54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408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 57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бъектов обеспечения водоснабжения г. Владивостока и других населенных пунктов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подземных источников Пушкинского месторождения (Второй этап строительств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усковой комплекс - "Водовод от сопки Опорная до РЧВ на о. Русский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521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1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конструкцию, модернизацию, капитальный ремонт объектов водопроводно-канализационного хозяй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921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0,5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строительство объектов водопроводно-канализационного хозяй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924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56,2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Переселение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иморском крае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7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 547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7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 547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необходимости развития малоэтажного жилищного строительств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 97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573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государственной программы "Обеспечение доступным жиль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качественными услугами жилищно-коммунального хозяйства населения Приморского края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07 805,4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0 367,3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28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организациям, производящим электрическую энергию и поставляющим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селения Приморского края, на возмещение затрат или недополученных доход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604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348,5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обретением топли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604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8 104,8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озданием и организацие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605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Приморского края на финансовую поддержку управляющих организаций, товариществ собственников жилья либо жилищных кооперативов или иных специализированных потребительских кооперативов, регионального опер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капитального ремонта многоквартирных дом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920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350,1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6,4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95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615,1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96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43,4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пекция регионального строительного надзора и контроля в области долевого 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584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84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69,2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70,7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формление исполнительной документации для передачи объектов, незавершенных строительств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пальные образования и эксплуатирующим организация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218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5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жилищная инспекц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884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4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Защита населения и территории от чрезвычайных ситуаций, обеспечение пожарной безопасности и безопасности на водных объектах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7 978,1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 306,9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жданской защит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 306,9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единой системы оповещения населения об опасностях, возникающих при ведении военных действий или вслед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х действий, а также при возникновении чрезвычайных ситуаций природного и техногенного характера и осуществления мероприятий по гражданской обор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билизационной подготовк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205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751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оснащение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ДС-112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206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9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836,5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жданской защит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549,3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206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211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086,7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2,5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87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проектно-изыскательские работы для объектов краевых государственных казенных учреждений противопожарной служб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400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7,1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объекта пожарной охраны (пожарного депо) пожарной части 15 отряда противопожарной службы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хране Лазовского муниципального район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408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8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бъекта пожарной охр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 выезда в п. Анучино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409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26,6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бъекта пожарной охр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 выезда в с. Малиново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409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бъекта пожарной охр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выезда в с. Новогеоргие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409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беспечение безопасности людей на водных объект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краевых государственных казенных учреждений в сфере безопасности на водных объекта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217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 155,6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4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жданской защит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7 306,6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6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 509,8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ветеринарная инспекц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Охрана окружающей среды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 207,7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бращение с твердыми бытовыми и промышленными отход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иморском крае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566,0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сельск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231,5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тилизации непригод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спользованию пестицидов и агрохимикат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209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31,5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риродных ресурсов и охраны окружающей сред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4,4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подготовки и реализации инвестиционных проектов в сфере об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вердыми бытовыми и промышленными отходами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209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4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информированности потенциальных инвесторов об инвестиционных проект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итуации в сфере обращения с твердыми бытовыми и промышленными отход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209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раевого кадастра отходов производства и потреб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209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11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риродных ресурсов и охраны окружающей сред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11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, проектно-изыскательские работы для объектов инженер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негативного воздействия вод, расположенных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23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11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36,3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охране, контролю и регулированию использования объектов животного мир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36,3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592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599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41,3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 395,3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охране, контролю и регулированию использования объектов животного мир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277,8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5,5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33 Федерального закона "Об охоте и о сохранении охотничьих ресурсов и о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дельные законодательные акты Российской Федерации"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598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12,3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риродных ресурсов и охраны окружающей сред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17,5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1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международного экологического форума "Природа без границ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21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222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222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в области водных отнош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512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4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Развитие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43 933,5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массовой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иморском крае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 466,7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3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 образования, среди детей, подростков и молодеж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203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зической культуры и спорт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 034,7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андартизации и сертификации объектов спорта, находящихся на праве оперативного управления у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203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ими льгот по оплате физкультурно-спортивных услуг населению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3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спортивного инвент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ртивного оборудования для обеспечения сдачи норм ГТ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700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84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15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строительство, реконструкцию и ремонт спортивных объектов муниципальной собственно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921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93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923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1,1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 573,3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зической культуры и спорт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 573,3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портивно-восстановительного комплекса по ул. Серова в городе Владивостоке, в том числе проектно-изыскательские работ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405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ная финансовая поддержка спортивных организаций, осуществляющих подготовку спортивного резерва для сборных команд Российской Федерации в рамках подпрограммы "Развитие спорта высших достижений и системы подготовки спортивного резерва" государственной программы Российской Федерации "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рт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508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30,1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543,2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922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 Развитие спорта высших достижений в Приморском крае 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3 356,7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зической культуры и спорт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3 356,7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экспозиции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лимпийском парке г. Сочи в период проведения ХХII зимних Олимпийских иг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203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убсидии из краевого бюджета некоммерческим организациям,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603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247,0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61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е специальные стипендии спортсменам и ежемесячные вы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тренер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812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ризовых выплат спортсменам, тренерам Приморского края за высокие спортивные результаты на всероссий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ждународных спортивных соревнования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812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государственной программы Приморского края "Развитие физической культуры и спорта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536,6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зической культуры и спорт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536,6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36,6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64 77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07 2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бюджетных инвестиций открытому акционерному обще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ш дом-Приморье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международного сотрудничества и развития туризм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нфраструктуры индустрии туриз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кластерного подхо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12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качества туристских услуг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2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международного сотрудничества и развития туризм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2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формационно-обучающих семинаров, "круглых столов", конференций, иного обучения специалистов сферы туризма и гостеприим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12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12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еестра туристских ресурсов, расположенных на территории Приморского края, с осуществлением их типолог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идам туризм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12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Продвижение туристского продукта Приморского края на россий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ировом туристских рынках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61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международного сотрудничества и развития туризм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61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12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информационного обеспечения туризма и туристской деятельности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12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убликация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уристском потенциале, разработка, издание печатного материала, создание и презентация туристских продукт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1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ункционирование туристско-информационного центр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государственной программы "Развитие туризма в Приморском крае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49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международного сотрудничества и развития туризм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49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8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мероприят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19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Информационное общество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 207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 046,8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информ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телекоммуникац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 046,8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для населения Приморского края и организаций современных услуг в сфере информационно-коммуникационных технологий, в том числе создание центров общественного доступа к официальным сайтам государственных органов в местах приема граждан и других публичных местах (инфоматы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05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к сети Интернет органов исполнитель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использованию информационно - коммуникационных технологий  в целях совершенствования системы государственного и муниципального управления, предоставления услуг, соз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звития информационно - аналитических, учетных и функциональных систе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14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онный центр Губернатор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18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региональных проектов в сфере информационных технологий, осуществляемые за счет средств федеральн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02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4,2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на со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39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416,3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86,3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06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21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4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систем и информационных сервисов для жителей Приморского края, формирование электронного  правительств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312,6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678,8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по внедрению универсальной электронной кар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14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аналитической подсистемы электронного правительства Приморского края, развитие регионального сегмента единой системы межведомственного электронного документооборота, модернизация прикладных информационных систе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14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78,8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21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по внедрению универсальной электронной кар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14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33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фраструктуры пространственных данных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14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4,1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21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54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85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14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обеспечение функционирования единого краевого электронного образовательного интернет-портала "Электронная школа Приморь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23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22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8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го информационного об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15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8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отрасли информационных технолог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телекоммуникаций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584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584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11,8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2,7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государственной программы "Информационное общество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 719,4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ционной полити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 719,4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7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04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2,4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07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раждан информацией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15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789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819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Развитие транспортного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" на 2013-2021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50 607,0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транспортного комплекса в Приморском кр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21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 743,9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ромышленности и транспорт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 743,9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11,4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09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03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ше предельных тариф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0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32,5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, приравненных к районам Крайнего Север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03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авиационным предприят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змещение затрат на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рганизацию эксплуатации аэропор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аэродромов гражданской 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07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96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дорожной отрас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иморском крае 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07 451,7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дорожного хозяй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01 023,7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43,6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10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3 500,5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регион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межмуниципаль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1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 166,6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11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 230,7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1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8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Владивосток - Находка - порт Восто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астке км 18+500 - км 40+8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0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2,7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 изыскательские работы строек будущих лет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0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Владивосток - Находка - порт Восто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астке км 0 - км 18+500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9 719,4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от автомобильной дороги федерального значения Хабаровск - Владивосток до автомобильной дороги Владивосток - Находка - порт Восточный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60,5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автомобильной дороги Владивосток - Артем на участке км 18 - км 4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1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106,9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автомобильной дороги Киевка - Преображение на участке км 18 - км 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2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2,3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мостового перехода чер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Мельгуновка на км 72 автомобильной дороги Михайловка - Турий Рог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2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128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ый - полуостров Де-Фриз - Седанка - бухта Патрокл с низководным мостом (эстакадой) Де-Фриз - Седанк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2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58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мостового перехода через бухту Золотой Рог в городе Владивосто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агистрали, связывающей федеральную автомобильную дорогу М-60 "Уссури" Хабаровск-Владивосток с островом Русск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3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3,9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транспортной развязки к концертно-спортивному комплек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. Владивосток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3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7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римыканий автомобильной дороги пос. Новый - полуостров Де-Фриз - Седанка - бухта Патрокл с низководным мостом (эстакадой) Де-Фриз - Сед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астке км 23 - бухта Патрок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ий край к улично-дорожной сети города Владивостока в районе ул. Фаде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монавтов и ул. Снегово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6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0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автомобильной дороги Раздольное-Хасан на участке Нарвинский перевал км 74 - км 79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7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04,5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Владивосток - Находка - порт Восто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астке км 43+474 - км 146+1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7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45,0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автомобильной дороги Уссурийск - Пограничный - Госгра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астке км 51 - км 72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10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1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бухта Патрокл - мостовой пер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бухту Золотой Рог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1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10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487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транспортной системы Росс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11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16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9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экономиче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циальному развитию Дальнего Востока и Байкальского регион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21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 239,8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ющих круглогодичной связи с сетью автомобильных дорог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дорожного фонд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22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275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Приморского края на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х и более детей, и гражданам, имеющим двух детей, а также молодым семь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дорожного фонд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23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26,4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23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431,3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24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8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2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бухта Патрокл - мостовой пер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бухту Золотой Рог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1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2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Информационно-навигационное обеспечение автомобильных маршрутов по транспортному коридору "Восток-Запад" в Приморском кр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 - 2014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964,3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964,3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остоянную эксплуатацию региональной информационно-навигационной систем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1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информационно-навигационное обеспечение автомобильных маршрутов по транспортным коридорам "Север-Юг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"Восток-Запад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6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64,3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Приморском кр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447,0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11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11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ционной полити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11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 664,0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комплексов видеонаблюдения (видеокамер, телекоммуникационного и другого оборудования) и комплексов видеофиксации нарушений Правил дорожного движения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06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26,4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07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7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Энергоэффективность, развитие газоснабжения и энергетики в Приморском крае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67 053,6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Создание и развитие системы газоснабжения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 802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энергетики, нефтегазового комплекса и угольной промышленно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 802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22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02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иморском крае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6 000,0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2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, технические и технологические мероприятия по энергосбережению и повышению энергетической эффективности организаций, финансируемых из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2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141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, технические и технологические мероприятия по энергосбережению и повышению энергетической эффективности организаций, финансируемых из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41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, технические и технологические мероприятия по энергосбережению и повышению энергетической эффективности организаций, финансируемых из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лесн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7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, технические и технологические мероприятия по энергосбережению и повышению энергетической эффективности организаций, финансируемых из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7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зической культуры и спорт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, технические и технологические мероприятия по энергосбережению и повышению энергетической эффективности организаций, финансируемых из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38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, технические и технологические мероприятия по энергосбережению и повышению энергетической эффективности организаций, финансируемых из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9 773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дернизации объектов коммунальной инфраструктуры Приморского края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08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83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организациям, оказыва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Приморского края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плоснабжению объектов жилищно-коммунального хозяйства, на проведение мероприятий энергоресурсосбере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одернизации объектов коммунальной инфраструктуры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мероприятий на осуществление капитальных вложений) за счет средств федеральн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0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организациям, оказыва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Приморского края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плоснабжению объектов жилищно-коммунального хозяйства, на проведение мероприятий энергоресурсосбере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одернизации объектов коммунальной инфраструктуры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мероприятий на осуществление капитальных вложений) 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04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560,8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на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энергосбережению и повышению энергетической эффективности систем коммунальной инфрастру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2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729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жданской защит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52,8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, технические и технологические мероприятия по энергосбережению и повышению энергетической эффективности организаций, финансируемых из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2,8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ционной полити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энергосбережения и повышения энергетической эффективности в отраслях экономи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12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ветеринарная инспекц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, технические и технологические мероприятия по энергосбережению и повышению энергетической эффективности организаций, финансируемых из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07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, технические и технологические мероприятия по энергосбережению и повышению энергетической эффективности организаций, финансируемых из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7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государственной программы "Энергоэффективность, развитие газоснабжения и энергетики в Приморском крае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251,2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энергетики, нефтегазового комплекса и угольной промышленно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251,2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1,2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20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17 349,8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Социальное развитие с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иморском крае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Б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 128,7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Б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 128,7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лучшению жилищных условий граждан, проживающих в сельской местности Приморского края, в том числе молодых сем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олодых специалистов, осуществля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501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7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обеспечение жильем граждан Российской Федерации, проживающих в сельской местно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811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11,0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е выплаты на обеспечение жильем молодых семей и молодых специалистов Российской Федерации, прожив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льской местно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811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39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Б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Приморского края на строительство (реконструкцию) зданий муниципальных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льской местно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922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 026,7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сельск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 026,7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консультационной помощ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08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экономически значимых региональных программ в области растение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03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716,7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начинающих фермер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05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2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емейных животноводческих фер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05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8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01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 6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01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06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развитие семейных животноводческих фер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 134,0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сельск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 134,0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звитие растениеводства, переработки и реализации продукции растение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03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48,3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части процентной ставки по инвестиционным кредитам (займам) на развитие растениеводства, пере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03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2,1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части затрат сельскохозяйственных товаропроизвод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плату страховой премии, начисл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 сельскохозяйственного страхования в области растение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04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4,5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звитие животноводства, пере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ализации продукции животно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04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76,8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04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44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части затрат сельскохозяйственных товаропроизвод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плату страховой премии, начисл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 сельскохозяйственного страхования в области животно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04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4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части процентной ставки по долгосрочным, среднесроч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раткосрочным кредитам, взятым малыми формами хозяйств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05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2,9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компенсацию части затрат, связанных с уплатой проц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вестиционным кредит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01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388,5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компенсацию части затрат, связанных с уплатой проц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раткосрочным кредит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01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компенсацию части затрат, связанных с уплатой процентов по кредитам малых форм хозяйств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0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компенсацию страхового взноса сельскохозяйственным товаропроизводителям при страховании посевов, птицы, 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ивотны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01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406,9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сельск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406,9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грохимического обследования (мониторинг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08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экономически значимых региональных программ в области растение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03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6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вышением плодородия поч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02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37,9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"Развитие мелиорации сельскохозяйственных земель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08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троительством, реконструкцией, техническим перевооружением и модернизацией мелиоративных систем, проведением культуртехнических работ (включая расх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работке проектно-сметной документации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02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 907,4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сельск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 907,4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связанные с приобретением специальной продук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20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риобретение элитных семян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03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39,9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оказание несвязанной поддержки сельскохозяйственным товаропроизвод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растение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04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28,7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изводством гречих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02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ддержкой элитного семено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02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оказание несвязанной поддержки сельскохозяйственным товаропроизвод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растение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0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62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изводством овощей защищенного грун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05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гибелью объектов растениеводства в результате чрезвычайной ситуации в летне-осенний период 2013 года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06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011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подотрасли животноводства, племенного животноводства, комплексного оздоровления стада крупного рогатого скота, пере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реализации продукции животноводств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 907,3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сельск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 907,3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связанные с проведением конкурсов профессионального масте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животно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20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леменного животно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04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1 килограмм реализова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отгруженного на собственную переработку молок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04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37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05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изводством продукции животно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02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витием племенного животноводства,  комплексного оздоровления крупного рогатого скота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02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51,4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"Поддержка малых форм хозяйствования, садоводческих и дачных объединений и обществ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924,9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сельск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924,9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экономически значимых региональных программ в области растениевод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03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8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части затрат крестьянских (фермерских) хозяй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05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9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формлением земельных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бственность крестьянских (фермерских) хозяйст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03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ельскохозяйственных потребительских кооператив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06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функций управления реализации государственной программы 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813,5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813,5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13,5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Развитие рыбохозяйственного комплекса в Приморском крае 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 744,3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190,3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рыбного хозяйства и водных биологических ресурсов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190,3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ждународного конгресса рыбак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1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1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организациям, осуществляющим товарное (промышленное) рыбоводство и воспроизводство водных биологических ресурс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03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90,3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понесенных береговыми рыбоперерабатывающими организация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03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55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рыбного хозяйства и водных биологических ресурсов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55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75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91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1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"Развитие лесного хозяйства в Приморском кр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 920,3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храна лесов от пожаров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 026,4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лесного хозяй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 026,4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нащению техникой и средствами пожаротушения существующих пожарно-химических станц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08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реш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6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в области лесных отнош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12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43,0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13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82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90,3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государственной программы "Развитие лесного хозяйства в Приморском крае на 2013-2017 годы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 893,8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лесн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 893,8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2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лесоустройства л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09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99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регулированию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оборота древесины на территор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19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6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в области лесных отнош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12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100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9,2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84 067,2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Улучшение инвестиционного климата в Приморском крае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485,2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экономики и стратегическ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485,2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миджа Приморского края как территории наибольшего благоприятствования для инвестор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213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04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24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5,2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алого и среднего предпринимательства в Приморском крае" 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 722,7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экономики и стратегическ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 722,7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213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ежегодного краевого конкурса "Предприниматель Приморь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"Ты - Предприниматель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214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06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917,7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созданием и организацией деятельности автономной некоммерческой организации "Региональный центр координации поддержки экспортно-ориентированных субъектов ма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04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2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ый фонд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05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субъектам малого и среднего предпринимательства, производя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ализующим товары (работы, услуги), предназначенные для внутреннего рынка Российской Федерации, с целью возмещения части затрат, связанных с регистрацией юридического лица, индивидуального предпринимателя, началом предпринимательской деятельности, выплатам по передаче прав на франшизу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05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субъектам малого и среднего предпринимательства, производя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ализующим товары (работы, услуги), предназначенные для внутреннего рынка Российской Федерации, с целью возмещения части затрат, связанных с уплатой лизинговых платеже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05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субъектам малого и среднего предпринимательства, производя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ализующим товары (работы, услуги), предназначенные для экспор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05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субъектам ма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06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индивидуальным предпринимателям, осуществляющим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бразовательным программам дошкольного образования, а также присмотру и ух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етьми, на возмещение части затрат, связанных с созданием дошкольных образовательных центр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07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Приморского края на поддержку муниципальных программ развития ма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реднего предприниматель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23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44 584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44 584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26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90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823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0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 11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1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1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1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2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1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 26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1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Приморского края на осуществление отдельных государственных полномочий по расч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31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70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на поощрение за достигнутые результаты в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вышению качества управления бюджетным процессом органами местного самоуправ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4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имуществом, находящимся в собственности и ведении Приморского края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9 126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9 126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852,3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817,7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06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56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государственной программы "Экономическое развитие и инновационная экономика Приморского края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3-2017 го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148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экономики и стратегическ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148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48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73 324,6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73 324,6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9 153,8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9,6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губернатор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28,2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586,6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4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Администрацие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4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4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9,9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информационной безопасно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21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463,1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51,7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управленческих кадров для организаций народного хозяйства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06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0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на обеспечение деятельности депутатов Государственной Думы и их помощ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збирательных округа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4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67,9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4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2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696,5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830,0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30,0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одательное Собрание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 705,3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409,4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Законодательного Собран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6,5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(члены) Законодательного Собран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701,8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4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,5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4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5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правам человека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324,7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68,5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правам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323,0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фонд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7,5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за счет средств резервного фонда Правительства Российской Федерации по предупреж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следствий стихийных бедств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мероприятия, 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резерв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0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3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мероприятия, 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иных межбюджетных трансфер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еализации мер социальной поддержки гражданам, являющимся собственни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нанимателями поврежденных жилых помещений в результате чрезвычайной ситуации, вызванной крупномасштабным наводнением в августе-сентябре 2013 го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6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жилых помещениях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22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единовременной материальной и финансовой помощи гражданам Российской Федерации, пострадавшим в результате чрезвычайной ситуации, за счет до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федерального бюджета на поддержку 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ению сбалансированности бюджет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812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8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6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085,6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47,4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2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аписи актов гражданского состоян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 076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076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 097,7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50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Избирательной комисс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07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территориальных избирательных комисс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14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 территориальных избирательных комисс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1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71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представительные органы муниципальных образований и глав муниципальных образова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4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7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Законодательное Собрание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4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8,7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1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Губернатор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6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327,8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2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мероприятия, 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иных межбюджетных трансфер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еализации мер социальной поддержки гражданам, являющимся собственни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нанимателями поврежденных жилых помещений в результате чрезвычайной ситуации, вызванной крупномасштабным наводнением в августе-сентябре 2013 го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6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жданской защиты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 699,1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32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за счет средств резервного фонда Правительства Российской Федерации по предупреж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следствий стихийных бедств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950,1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на финансовое обеспечение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22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16,8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тарифам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043,9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65,0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7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, передаваемые бюджету Владивостокского городского округа на реализацию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3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60,3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60,3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ветеринарная инспекц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 812,8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2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тоимо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7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12,3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608,2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5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ивотных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6,4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государственных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внутреннего государственного финансового контрол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10,0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0,0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0,2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2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 010,18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80,44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ировых суде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1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61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первичного воинского учета на территор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6,2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полномоч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ставлению (изменению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ой Федераци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9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Приморского кр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мпенсацию их расходов на оказание бесплатной юридической помощ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600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601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5,8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46,19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0,72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47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внутренней политик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527,06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9,85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профилактике экстремиз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рроризм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7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1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7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их исслед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просов в целях изучения общественного мнения, состояний и тенденций социального настроения жителей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7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, посвященных праздн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летия Даманских событ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8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8,4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казание услуг, выполнение рабо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 государственных учрежд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7059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3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70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ромышленности и транспорт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1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жилищная инспекция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0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осударственного заказа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38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4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влечение специализированных организаций для оказания услуг по экспертно-аналитическому сопровождению размещения заказов путем проведения торг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19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40,00</w:t>
            </w:r>
          </w:p>
        </w:tc>
      </w:tr>
      <w:tr>
        <w:trPr>
          <w:trHeight w:val="288" w:hRule="atLeast"/>
        </w:trPr>
        <w:tc>
          <w:tcPr>
            <w:tcW w:w="7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690 763,38</w:t>
            </w:r>
          </w:p>
        </w:tc>
      </w:tr>
      <w:tr>
        <w:trPr>
          <w:trHeight w:val="288" w:hRule="atLeast"/>
        </w:trPr>
        <w:tc>
          <w:tcPr>
            <w:tcW w:w="95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6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14:00Z</dcterms:created>
  <dc:creator>Keysystems.DWH.ReportDesigner</dc:creator>
  <dc:description/>
  <cp:keywords/>
  <dc:language>en-US</dc:language>
  <cp:lastModifiedBy>Зверева Ирина Викторовна</cp:lastModifiedBy>
  <dcterms:modified xsi:type="dcterms:W3CDTF">2014-12-13T04:02:00Z</dcterms:modified>
  <cp:revision>6</cp:revision>
  <dc:subject>РЎРѕР·РґР°РЅ: oleg 10.11.2009 09:51:34; РР·РјРµРЅРµРЅ: admin 19.11.2014 10:52:34</dc:subject>
  <dc:title/>
</cp:coreProperties>
</file>