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153,8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3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60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47,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5 414,2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65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3 9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5,3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934,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1 023,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88,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 - 2014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6 081,4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43 979,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91 57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9 653,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Москву, г. Санкт-Петербур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817,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8 785,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2 490,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47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13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4,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6 02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7 314,6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85 572,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6 906,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6 171,1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454,9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5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7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49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4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37 760,9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 49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57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6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78,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8 673,9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0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8 81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5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947,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582,3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8 265,6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8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344,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0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15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270,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 23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779,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56,5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053,6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514,8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561,9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2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815,9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81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trPr>
        <w:tc>
          <w:tcPr>
            <w:tcW w:w="9546"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52:00Z</dcterms:created>
  <dc:creator>Keysystems.DWH.ReportDesigner</dc:creator>
  <dc:description/>
  <cp:keywords/>
  <dc:language>en-US</dc:language>
  <cp:lastModifiedBy>Вильямова Светлана Владимировна</cp:lastModifiedBy>
  <cp:lastPrinted>2014-12-13T14:22:00Z</cp:lastPrinted>
  <dcterms:modified xsi:type="dcterms:W3CDTF">2014-12-13T04:26:00Z</dcterms:modified>
  <cp:revision>4</cp:revision>
  <dc:subject>РЎРѕР·РґР°РЅ: oleg 10.11.2009 09:51:34; РР·РјРµРЅРµРЅ: admin 18.09.2014 15:59:24</dc:subject>
  <dc:title/>
</cp:coreProperties>
</file>