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по разделам, под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 2014 год</w:t>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95 555,3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22,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2,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7 11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3 037,6</w:t>
            </w:r>
            <w:r>
              <w:rPr>
                <w:rFonts w:cs="Times New Roman" w:ascii="Times New Roman" w:hAnsi="Times New Roman"/>
                <w:color w:val="000000"/>
                <w:sz w:val="24"/>
                <w:szCs w:val="24"/>
                <w:lang w:val="en-US"/>
              </w:rPr>
              <w:t>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6,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ейсмобезопасность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35 313,5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576,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34,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07,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2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26,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ейсмобезопасность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Улучшение инвестиционного климат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39 076,5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4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1 229,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76,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17 351,8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и направлению экскурсионных групп детей в период зимних школьных каникул в г. Москву, 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ёвки, приобретё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7 173,0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780,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11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73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395 6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9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5 99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2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23,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84 028,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trPr>
        <w:tc>
          <w:tcPr>
            <w:tcW w:w="9566"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9</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52:00Z</dcterms:created>
  <dc:creator>Keysystems.DWH.ReportDesigner</dc:creator>
  <dc:description/>
  <cp:keywords/>
  <dc:language>en-US</dc:language>
  <cp:lastModifiedBy>Семенова Вероника Игоревна</cp:lastModifiedBy>
  <cp:lastPrinted>2014-12-13T18:23:00Z</cp:lastPrinted>
  <dcterms:modified xsi:type="dcterms:W3CDTF">2014-12-13T08:28:00Z</dcterms:modified>
  <cp:revision>11</cp:revision>
  <dc:subject>РЎРѕР·РґР°РЅ: oleg 10.11.2009 09:51:34; РР·РјРµРЅРµРЅ: admin 28.11.2014 09:39:37</dc:subject>
  <dc:title/>
</cp:coreProperties>
</file>