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  <w:p>
            <w:pPr>
              <w:pStyle w:val="Normal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ект подготовлен комитетом Законодательного Собрания по экономической политике и собственност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 "О разграничении объектов муниципальной собственности между сельскими поселениями Чугуевского муниципального района и Чугуевским муниципальным районом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ринять Закон Приморского края "О разграничении объектов муниципальной собственности между сельскими поселениями Чугуевского муниципального района и Чугуевским муниципальным районом"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>Законодательного Собрания</w:t>
        <w:tab/>
        <w:t>В.В. Горча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1:36:00Z</dcterms:created>
  <dc:creator>econom-a8</dc:creator>
  <dc:description/>
  <cp:keywords/>
  <dc:language>en-US</dc:language>
  <cp:lastModifiedBy>kazak_y_v</cp:lastModifiedBy>
  <cp:lastPrinted>2014-11-11T10:03:00Z</cp:lastPrinted>
  <dcterms:modified xsi:type="dcterms:W3CDTF">2014-12-11T23:44:00Z</dcterms:modified>
  <cp:revision>13</cp:revision>
  <dc:subject/>
  <dc:title>Проект подготовлен комитетом Законодательного Собрания по экономической политике и собственности</dc:title>
</cp:coreProperties>
</file>