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кону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, учреждений, иного имущества, передаваемых из муниципальной собственности Центральненского сельского поселения в муниципальную собственность Шкот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, 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851"/>
        <w:gridCol w:w="992"/>
        <w:gridCol w:w="1473"/>
        <w:gridCol w:w="136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</w:t>
              <w:b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м/ протя-женность, км, п. м/ коли-чество, шт.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851"/>
        <w:gridCol w:w="992"/>
        <w:gridCol w:w="1473"/>
        <w:gridCol w:w="1362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"УКВ-0,25Б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Универсал - 6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45-3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 45 куб. м/ч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=30 м электр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5 кВ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 подду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Д-3,5 электро-двигатель 3 кВт,  3000 об./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атель магни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жной вентилятор ВК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щ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копительный бак V=9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Новороссия,  ул. Шко-льная, 2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3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3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сосная станция (гарнизо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ЦНСГ 38/154 б/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одовода (гарниз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одоотведения (гарниз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УКВр-0,25Б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у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-двигате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кВ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у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 5 кВт, 15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жной вентилятор ВКР-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й насос № 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0/155-7,5/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й насос № 1 К 100-65-250; 100 куб.м/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80 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дви-гатель 45 кВт, 3000 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№ 2, № 3  К 100-65-200 100 куб.м/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50 м, электро-двигате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 кВт, 3000 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точный насо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8/18; 8 куб. м/ч; Н=18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-двигат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кВ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опительная емк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куб.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-тельная ем-кость 9 куб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обору-д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щит силовой 380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ый пускатель рубильн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а- пускат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наждач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токарно-сверлиль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ет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ки больш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земельным участком  с кадастровым номером 25:24:11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-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,1 кв.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шт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8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,2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5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,2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ня водо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-т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онасосн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адастровый номер 25:24:110101:5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емельный участок кадастровый номер 25:24:110101: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Цент-раль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Чапае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 кв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 вод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7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-т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-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spacing w:lineRule="auto" w:line="240" w:before="0" w:after="0"/>
        <w:ind w:left="-142" w:firstLine="85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709"/>
        <w:gridCol w:w="709"/>
        <w:gridCol w:w="1858"/>
        <w:gridCol w:w="144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-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-жен-н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-с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709"/>
        <w:gridCol w:w="709"/>
        <w:gridCol w:w="1858"/>
        <w:gridCol w:w="1440"/>
      </w:tblGrid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текля-нух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-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-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-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-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-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-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-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-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автотрасс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лади-восток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Партизанс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4-ый км) 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мялич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-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теклянуха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-реж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ул. Шко-льная 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й фонд социального исполь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мущество, необходимое для содержания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850"/>
        <w:gridCol w:w="851"/>
        <w:gridCol w:w="709"/>
        <w:gridCol w:w="567"/>
        <w:gridCol w:w="1735"/>
        <w:gridCol w:w="1383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в эксп-луа- 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-сть, тыс. рубле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-кий/ поч-товый адрес организа-циибалансо-держателя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-нсо-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850"/>
        <w:gridCol w:w="851"/>
        <w:gridCol w:w="709"/>
        <w:gridCol w:w="567"/>
        <w:gridCol w:w="1735"/>
        <w:gridCol w:w="1383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 4-16, 18, 19, 22-3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офицерско-го состава,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офицерско-го состава,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Школь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Шко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Школь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Солне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-вороссия, ул. Сол-нечная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Новоросс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Новороссия, ул. Солнеч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Солнеч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Совхоз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 ул. Совхоз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ул. Москов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ул. Центра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Центральная, 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Нов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Совхоз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Солнеч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мущество, предназначенное для организации защи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еления и территории поселения от чрезвычайных ситуаций природного и техногенного хар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exact" w:line="324" w:before="0" w:after="0"/>
        <w:ind w:right="45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850"/>
        <w:gridCol w:w="851"/>
        <w:gridCol w:w="708"/>
        <w:gridCol w:w="709"/>
        <w:gridCol w:w="1697"/>
        <w:gridCol w:w="141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firstLine="1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-да в эксп-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-ции-балансо-держате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-ческий/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орга-низации-балансо-держателя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-н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850"/>
        <w:gridCol w:w="851"/>
        <w:gridCol w:w="708"/>
        <w:gridCol w:w="709"/>
        <w:gridCol w:w="1697"/>
        <w:gridCol w:w="1417"/>
      </w:tblGrid>
      <w:tr>
        <w:trPr>
          <w:tblHeader w:val="true"/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ая 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-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ая 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ая 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-во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-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ба (ряжевая запруда, длина поперек русла р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 Шк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ба (защит-ное сооруже-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ая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shd w:fill="FFFFFF" w:val="clear"/>
        <w:spacing w:lineRule="auto" w:line="240" w:before="0" w:after="0"/>
        <w:ind w:hanging="142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707"/>
        <w:gridCol w:w="709"/>
        <w:gridCol w:w="708"/>
        <w:gridCol w:w="851"/>
        <w:gridCol w:w="1582"/>
        <w:gridCol w:w="2245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/ почтов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-тральная,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-пальная казна Центра-льнен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45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ъекты культурного наследия (памятники истории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ультуры) независимо от категории их историко-культурного значения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102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820"/>
        <w:gridCol w:w="1474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13" w:right="-113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-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-ческий/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820"/>
        <w:gridCol w:w="1474"/>
      </w:tblGrid>
      <w:tr>
        <w:trPr>
          <w:tblHeader w:val="true"/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ник воинам-землякам, павшим в сражениях Великой Отечественной войн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-лян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нтре, во двор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ник воинамземлякам, павшим в сражен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 терри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Ш № 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-тральн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ый знак Петрову Михаилу Григорьеви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овая Моск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гила-монумент комсомольцу герою Николаю Телятник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 сельское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лиск односельчанам, погибшим в г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 территория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ою Советского Союза Щербакову Викт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18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555"/>
        <w:gridCol w:w="170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/ почт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555"/>
        <w:gridCol w:w="1705"/>
      </w:tblGrid>
      <w:tr>
        <w:trPr>
          <w:tblHeader w:val="true"/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размещение кладбища кадастровый 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24:    1301 001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овая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4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-сток под размеще-ние кладбища Кадастровый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24:02 02 002:0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6" w:right="-113"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о относи-тельно ориентира юго-восточнее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6" w:right="-113"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Новая Москва, располо-женного в границах участка, адрес ориентира: край При-морский, 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6" w:right="-113"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-н Шко-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размещение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мя-л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-лян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45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6425</wp:posOffset>
              </wp:positionH>
              <wp:positionV relativeFrom="paragraph">
                <wp:posOffset>1143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9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UIZO_02</dc:creator>
  <dc:description/>
  <cp:keywords/>
  <dc:language>en-US</dc:language>
  <cp:lastModifiedBy>Пархоменко</cp:lastModifiedBy>
  <cp:lastPrinted>2014-11-24T15:49:00Z</cp:lastPrinted>
  <dcterms:modified xsi:type="dcterms:W3CDTF">2014-12-03T05:35:00Z</dcterms:modified>
  <cp:revision>15</cp:revision>
  <dc:subject/>
  <dc:title>Проект внесен</dc:title>
</cp:coreProperties>
</file>