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4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Закону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орского кра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ятий, учреждений, иного имущества, передаваемых из муниципальной собственности Подъяпольского сельского поселения в муниципальную собственность Шкотовского муниципального района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о, предназначенное для электро-, тепло-, газо-, и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017"/>
        <w:gridCol w:w="960"/>
        <w:gridCol w:w="600"/>
        <w:gridCol w:w="1101"/>
        <w:gridCol w:w="850"/>
        <w:gridCol w:w="1310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-нахождение объек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щадь, кв.м/ протя-жен-ность, км, п.м/ коли-чество шт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 вво-да в экс-плуа-та-цию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-нование собствен-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риди-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товый адрес собствен-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та-точна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017"/>
        <w:gridCol w:w="960"/>
        <w:gridCol w:w="600"/>
        <w:gridCol w:w="1101"/>
        <w:gridCol w:w="850"/>
        <w:gridCol w:w="1310"/>
        <w:gridCol w:w="1276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ание котельной, 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те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ТВС-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ос сетевой К80-50-200 с электродви-гателем 15 кВт 3000 об/ми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сос подпиточный КМ 65-50-160 с электродвигате-лем 5,5 кВ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0 об/ми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сос сете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il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50-210-18,5/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нтилятор подду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Ц 4-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к запаса во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5 куб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льф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щит элек-трическ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апан обратн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5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апан предохра-нительн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5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четчик воды СКБ 40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189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ымовая труба Д = 900 м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 = 32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нтиляционное оборудование-вентилятор вытяжн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Ц 14-46 №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,            ул. Луговая, 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5,9 кв.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7,9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1,8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,36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50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,28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,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,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,5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,09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39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,14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90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,64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32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15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94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55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96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3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1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27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пловые сети надзем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285,1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3,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8,8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пловые сети надземные, подзем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82,0 п.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29,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3,0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монтно-эксплуатацион-ный участок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н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окарный 1А616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338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нок сверли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ейнер для кислородных баллон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чн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лежка для кислородных баллон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кафы слесарные металлическ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рстак метал-лическ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цетиленовая аппаратура (шланг, горелк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дъяполь-ско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л. Морская,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,3 кв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важ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1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,0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6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важ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8 (б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0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7,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1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Подъя-поль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 кадастровым номером 25:24:250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1:169 под размещение скважин № 18112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8 (б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4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-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важ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3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земельным участк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 № 25:24:060101:1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,0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2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5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и водоснабж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31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35,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27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и водоот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34,0 п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и водоснаб-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в районе  скважин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 2, 3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39,0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97,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45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важ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,0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важ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,0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важ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(6415 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,0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 кадастровым № 25:24:0601001:1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643 кв.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важ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(6297) с  земельным участком кадастровый № 25:24:260101:19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,0п. 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20 кв.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важ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(296 а) с  земельным участком кадастровый № 25:24:260101:19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,0 п. 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6 кв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важина № 6 (295б) с  земельным участком кадастровый № 25:24:260101:19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,0 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ос погружной ЭЦВ 6-6,5-1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-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осная станц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-дъяпольское,              ул. Центральная, 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3,9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чистные сооружения КН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дки металлические  и кирпичные над скважин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дки металлические  и кирпичные над скважина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 кадастровым номером 25:24:0601001:1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шт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64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дки ме-таллические  и кирпичные над скважин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и водоот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86,0 п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-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мкости под питьевую вод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3 куб. 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мкости под питьевую вод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3 куб. 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зервуары во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250 куб. 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зервуары во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300 куб. 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ание хлораторно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Подъяполь-ское,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Набережная,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,0кв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-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довод, кадастров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:24:260101:2038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колодца врезки ВК № 4-26 существующего сооружения  "Водов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ольшой Камень - п. Южная Лифлянд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ного в райо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Солнечная в        г. Большой Камень до пересечения с ул. Ново-мировская в районе ж.д. № 22,24, до пересечения с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анслеп в районе жилого дома № 26, вдоль ул. Юбилейная до здания насосной станции 1 подъема, местоположение здания: установ-лено относительно ориен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ложенного за пределами участка. Ориентир жилой дом. Участок находится примерно в 149 м от ориентира по направлению на юго-восток. Почтовый адрес ориен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, г. Большой Камень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Юбилейная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34; от здания насосной станции по территории городского округа ЗАТО Большой Камень вдоль автомобильной дороги общего пользования "Южная Лиф-ляндия -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" до колодца № 14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колодц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до соружения  "Площадка резервуаров чистой во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с. Мысовой", местополож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-сительно ориентира расположен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еделами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 жилой дом. Участок находится примерно в 390 м. от ориентира по направлению на северо-восток. Почтовый адрес ориен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орский край, Шкотовский район,            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Луговая, д.1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колодц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по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ъяпольского сельского поселения до здания насосной станции 2 подъема, местоположение: установлено отно-сительно ориен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ного за пределами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ок находитс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рно в 1083 м. от ориентира по направлению на юго-запад. Почтовый адрес ориен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орский край, Шкотовский район,            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Зеленая, дом 6; от здания насосной станции до соору-жения  "Площадка чистой воды 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дъя-польское"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положение: установлен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сительно ориен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ного за пределами участка. Ориентир жилой дом. Участок находится примерно в 200 м от ориен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правлению на восток. Почтов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ориентира Приморский край,</w:t>
            </w:r>
            <w:r>
              <w:rPr>
                <w:rFonts w:cs="Times New Roman" w:ascii="Times New Roman" w:hAnsi="Times New Roman"/>
                <w:b/>
                <w:bCs/>
                <w:color w:val="3434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товский район,           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олхозная, 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13,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241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166,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ка резервуаров чистой во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ер 25:24:000000: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сительно ориентира расположенного за пределами участка. Ориентир жилой дом. Учас-ток находится примерно в 390 м от ориентира по направлению на северо-восток. Почтовый адрес ориентир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, Шкотовский район, пос. Мысовой,           ул. Луговая,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0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8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ка резервуаров чистой вод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ер 25:24:260101:20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-лено относительно ориентира расположенного за пределами участка. Ориентир жилой дом. Уча-сток находится примерно в 200 м от ориентира по направлению на восток. Почтовый адрес ориентира: Приморский край, Шкотов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Колхоз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8,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70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-ная казна Подъя-польс-кого се-льского поселе-ния 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 Б</w:t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осная станция 1 подъем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ер 25:24:010205:237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сительно ориентира расположенного за пределами участка. Ориентир жилой дом. Уча-сток находится примерно в 149 м от ориентира по направл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юговосток. Почтовый адрес ориентира: Приморский край, г.Большой Камень, ул. Юби-лейная, д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83,57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58,7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осная станция 11 подъема, када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:24:000000: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ерно 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3 м от ориентира по нап-равлению 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юго-запад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рес ориентира пос. Мысовой,         ул. Зеленая, д. 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58,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30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ти электрос-набжения 10 кВ к КТП-2 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ТП-3, када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:24:000000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Подъ-япольское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840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6,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4" w:leader="none"/>
              </w:tabs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4" w:leader="none"/>
              </w:tabs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4" w:leader="none"/>
              </w:tabs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4" w:leader="none"/>
              </w:tabs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4" w:leader="none"/>
              </w:tabs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4" w:leader="none"/>
              </w:tabs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4" w:leader="none"/>
              </w:tabs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5,6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и электросна-бжения 10 кВ к КТП-1 (насосная станция 1 подъема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ТО Большой Камень от опо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 сущ-ествующего соору-ж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Л -10 кВ от подстанции "Новый Мир" фидер 4 до КТП-1 расположен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территории площадки насосной станции 1 подъема, местоположение: установлено отно-сительно ориентира расположенного за пределами участка. Ориентир жилой дом. Участок находится примерно в 149 м от ориентира по направлению на юговосток. Почтовый адрес ори-ентир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. Больш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мень,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Юбилейная, 3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205 к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8,4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9,66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и электросна-бжения 0,4 кВ (пере-устройство существую-щей) от КТП-4,  када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:24:2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1:55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36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3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8,5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и электрос-набжения 0,4 кВ по площадке резервуаров чистой вод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Мысовой от опоры  № 20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оруж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"Сети электро-снабжения 0,4кВ переустройство существующей) от СТП-1304" до фильтра поглотителя, расположенного на территории площадки резервуаров чис-той воды в с. Мысовой, местоположение установлено отно-сительно ориентира расположенного за пределами участк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иентир жилой дом. Участок находится примерно в 390м от ориентира по направлению на северо-во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товый адрес ориентир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,          ул. Луговая, 1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55 к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0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,94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ти электро-снабж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площадке насосной станции 11 подъе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Мысовой от СТП -1209 расположенного на территории площадки насосной станции 11 подъема до насосной станции 11 подъема, местоположение: установлено отно-сительно ориентира расположенного за пределами участка. Ориентир жилой дом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ок нахо-дится примерн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1083 м от ориентира по нап-равлению на юго-запад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товый адрес:           п. Мысовой,         ул. Зеленая, д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15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,8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и электрос-набжения 0,4 кВ по площадке резервуаров чистой во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30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0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ти электро-снабж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4 кВ по площадке насосной станции 1 подъе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ер 25:24:010205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ТО г. Большой Камень от КТП-1 расположенного на территории площадки насосной станции 1 подъема до насосной станции 1 подъема, местоположение: установлено относительно ориентира, расположенного за пределами участка. Ориентир жилой дом. Участок находится примерно в 149 м от ориентира по направлению на юго-во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чтовый адрес ориентир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риморский край, ЗАТО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г. Большой Камень, ул. Юби-лейная,  д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23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,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,0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душная линия электро-передач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скважи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дастров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ер 25:24:000000:12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Подъяполь-ское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от здания станции перекачки, располо-женной на расстоя-нии около 300 метров на северо-запад от сооруже-ния АЗС по ул.Це-нтральная, 20 до сква-жины № 3, до сква-жины № 2 и до опоры № 17 рас-положен-ной на расстоя-нии около 20 метров от сква-жины №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86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душная линия электропередачи 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СТП 1210 фидер ул. Кут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25:24:000000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По-дъяполь-ско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т СТП 1210 к опоре № 3; от опоры № 3 к жилым дом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14, 14а по          ул. Кутина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 к дому № 9 по  ул. Рыбацкая; от опоры № 3 к домам № 16, 18, 20-22, 25, 27, 29, 31, 33 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л. Ку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20 к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душная линия электро-передачи 0,4 кВ от КТП 1201 фидера           "ул. Рыбацкая, Лесная, Национальная, Набережная"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ул. Школьная, Партизанский пер.", "Бан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дастров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25:24:000000:107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Подъяполь-ское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т КТП 1201, расположенного в районе дома № 2 ул. Центральная к дом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2, 2е, 2г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9, 21, 23 по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ул. Центральная; к зданию склада в районе ТП-1201, к зданию дерево-цеха б/н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 зданию бани б\н по ул. Цент-ральная; к соору-ж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"Насосная № 5"; к дом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, 2, 3, 5, 6, 9, 11, 13 по ул. Пар-тиизанская к дом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, 1а, 3, 4, 5, 7, 9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0, 12 до опо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3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т опо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3 к дом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9, 20, б/н по            ул. Школьная; от опоры № 13 к дому № 2 по            ул. 40 лет Октября; к домам №№ 1, 3, 4, 5, 6, 7, 8, 10, 12, 19, 21, 23, б/н, б/н, б/н по ул. Рыбацкая; к зданиям гаражей б/н по ул. Ры-бацкая; к дом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, 2, 4, 8, 1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о ул. Наци-ональная; к домам № 2, 8, 9, 10 по ул. Набережная; к домам № 1-6, 8, 10, б/н, б/н 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ул. Лесная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483 к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7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душная линия электро-передачи 0,4 кВ от КТП 1203 фидера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"ул. Цент-ральная, Морская"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ул. 40 лет Октябр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25:24:000000:107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Подъяполь-ское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т зд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ТП 1203,рас-положенного в районе жил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ома № 2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о ул. 40 лет Октя-бря к домам № 1, 1а, 2б, 3-10, 12-28, 39, 31, б/н, б/н, по ул. 40 лет Октября; к домам № 1, 3, 5, 7, 9, 11, 13, 15, 17 по ул. Центральная, к нежилому зданию РМУ по ул. Це-нтральная, б/н; к жилым домам № 2, 4, 6, 7, 8, 10, 11, 12, 13, 15 по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ул. Морска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к жилым дом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4, 5, 6, 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ул. При-бреж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622 к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83,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69,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-0,4 кВ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-04 фидера           "ул. Дальняя",  "ул. Дороша", "ул. 50 лет Советской власти", до скважин № 4, 6 от КТП-15"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25:24:000000:137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с-кое, от КТП 1215 (КТП-15), расположенного на территории пилорамы до домов № 3, 5, 7, 9, 11 по ул. Дальняя; от КТП 1215 до опоры № 5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опоры №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до домов № 1-11, 13, 15, 17, 19, 21, 23, 25, 29, 31 по ул.50 лет Советской Власти до дом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, 18, 16, 14, 12, 10 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; от опоры № 5 к домам № 2, 3 по ул. Зеленая, до опоры № 10; от опо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до скважи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, 6; от опо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до домов № 1-18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 22 по ул. Дороша, к домам № 8, 9, 22 по ул. Централь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096 к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6,7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-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дер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"ул. Вер-хняя", фидер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ул. Ва-рнина", фидер "Контора р/к 1 мая",  от КТП-4 (КТП 2104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:24:000000:137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от КТП 2104, расположенной в районе террито-рии р/к "Первое мая" по ул. Бере-говая 1 до админист-ративного здания поул. Береговая, 1 (лит А); от КТП 2104 д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13 по ул. Ва-рнина; от КТП 2104, до не-жилого здания гаража по ул. Вар-нина б/н, до зданий гаражей по ул. Верхняя б/н, до домов № 17, 15, 13, 11, 9, 7, 5, 3 по ул. Верхняя до сущее-ствующего соору-ж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ети электро-снабжения 0,4 кВ (переустройство существующего) от КТП-4" (переустройство существующего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957 к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,28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-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де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"ул. 1 мая", фидер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ул. Луговая", фидер "Котельная",  фидер "Общежи-тие" от КТП-2 (КТП када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25:24:000000:1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Мысовой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т КТП 2102, расположенной в районе жилого дома № 8 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ул. Луговая, до указанного жи-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и до опоры № 22; от опоры № 22 к жи-лым дом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, 3, 5, б/н и до опоры № 25/4, находящейся между ул. Луго-вая и ул. 1 Мая; от опоры № 22 к домам № 1, 4, 1а по ул. Морская до опо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41, находя-щейся в районе здания бара по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ул. Мо-рская 1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т КТП 2102 до здания котельной по ул. Луговая, 10; от КТП 2102 до дом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б/н, 17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23, 21, 19, б/н, 11, 9, 7, 5, 3, 1 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ул.1 Мая и до дома № 2 по ул.Верхня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90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1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оры учета (эл/счетчик 1 шт., пакетный выключате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, автомат 3 шт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-поль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3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боры учета (эл/счетчик 1шт., пакетный выключатель 1шт., автомат 3шт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4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-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дер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ул. Жданова",            "ул. При-морская" от КТП-12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195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-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скважи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 3, 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-ь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-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де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Дороша (скважины) от КТП-12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35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-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де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Дороша (скважины) от КТП-12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2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-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дер АЗС (скважины) от КТП-12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8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-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Л-0,4 кВ фид. скважины от КТП-12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1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Л-0,4 к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д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Зеленая от КТП-12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5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втомобильные дороги местного значения в граница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268"/>
        <w:gridCol w:w="709"/>
        <w:gridCol w:w="709"/>
        <w:gridCol w:w="709"/>
        <w:gridCol w:w="567"/>
        <w:gridCol w:w="2160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-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-тя-жен-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 ввода в экс-плуа-та-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товый 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та-то-ч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268"/>
        <w:gridCol w:w="709"/>
        <w:gridCol w:w="709"/>
        <w:gridCol w:w="709"/>
        <w:gridCol w:w="567"/>
        <w:gridCol w:w="2160"/>
        <w:gridCol w:w="1701"/>
      </w:tblGrid>
      <w:tr>
        <w:trPr>
          <w:tblHeader w:val="true"/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Жд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50 лет Советск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Примо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Ла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Зел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Ку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1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Мо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Доро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Приб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ул. Рыбац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ул. Кол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пос. Подъяпольское,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Партиз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Национ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Даль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1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4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адбище - б. Поп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зеро-Бессара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аза ТИН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ервое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рх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ар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1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у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с Ильм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дъяпольское, ул. Морская, от 14 (вниз на побережь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дъяпольск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риб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имущество, необходимое для содержания муниципального жилищ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9"/>
        <w:gridCol w:w="851"/>
        <w:gridCol w:w="708"/>
        <w:gridCol w:w="851"/>
        <w:gridCol w:w="2126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7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-вание объек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-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ов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-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9"/>
        <w:gridCol w:w="851"/>
        <w:gridCol w:w="708"/>
        <w:gridCol w:w="851"/>
        <w:gridCol w:w="2126"/>
        <w:gridCol w:w="184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азо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азо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азо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азо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1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-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2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1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, 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Морская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5, 12, 21, 25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 12, 14, 15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дъя-польское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10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Морская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орош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орош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-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орош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ороша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ороша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утина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риморск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1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риморск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50 лет Советской власти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50 лет Советской власти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50 лет Советской власти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50 лет Советской власти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50 лет Советской власти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50 лет Советской власти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Центра-ль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10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5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6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ач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ач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ач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ач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артии-зан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10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рхняя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рхня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рхня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рхня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рхня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рхняя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рхня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4, 12, 16, 18, 20, 23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угов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1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-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угов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угов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угов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арнина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арнин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1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-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1 М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дъя-польск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-ральная, 2 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1 М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1 Ма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1 Мая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ущество библиотек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851"/>
        <w:gridCol w:w="850"/>
        <w:gridCol w:w="709"/>
        <w:gridCol w:w="709"/>
        <w:gridCol w:w="1559"/>
        <w:gridCol w:w="17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-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-да в экс-плуа-та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-вание собствен-ник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ов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собственни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пальная казна Подъяполь-ского сель-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дъя-польское,                 ул. Центральная, 2-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Объекты культурного наследия (памятники истории и 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992"/>
        <w:gridCol w:w="709"/>
        <w:gridCol w:w="850"/>
        <w:gridCol w:w="709"/>
        <w:gridCol w:w="1486"/>
        <w:gridCol w:w="1559"/>
      </w:tblGrid>
      <w:tr>
        <w:trPr>
          <w:trHeight w:val="8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плуа-та-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 собствен-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-ческий/ почтовый адрес собственника</w:t>
            </w:r>
          </w:p>
        </w:tc>
      </w:tr>
      <w:tr>
        <w:trPr>
          <w:trHeight w:val="8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мориа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, посвященный участника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дъя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централь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-ная казна Подъяпольс-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ы) независимо от категории их историко-культурного значения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о, включая земельные участк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ные для организации ритуаль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одержания мест захоро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032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ъекты</w:t>
      </w:r>
    </w:p>
    <w:p>
      <w:pPr>
        <w:pStyle w:val="Normal"/>
        <w:shd w:fill="FFFFFF" w:val="clear"/>
        <w:tabs>
          <w:tab w:val="clear" w:pos="708"/>
          <w:tab w:val="left" w:pos="5032" w:leader="none"/>
        </w:tabs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2"/>
        <w:gridCol w:w="1276"/>
        <w:gridCol w:w="992"/>
        <w:gridCol w:w="887"/>
        <w:gridCol w:w="762"/>
        <w:gridCol w:w="540"/>
        <w:gridCol w:w="1276"/>
        <w:gridCol w:w="128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а в экс-плуа-тацию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-мост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-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-ник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-ский/ почтовый адрес собствен-ника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-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2"/>
        <w:gridCol w:w="1276"/>
        <w:gridCol w:w="992"/>
        <w:gridCol w:w="887"/>
        <w:gridCol w:w="762"/>
        <w:gridCol w:w="540"/>
        <w:gridCol w:w="1276"/>
        <w:gridCol w:w="128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размещение кладбища 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5:24:060101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left="-57" w:right="-57"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о-дъяпольс-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пальная казна Подъяпо-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ъя-польское,                ул. Це-нтраль-ная, 2-б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firstLine="6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размещение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left="-57" w:right="-57"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ы-с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пальная казна Подъя-поль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ъя-польское,                ул. Це-нтральная, 2-б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ущество предназначенное для сбора и вывоза бытовых отходов и мус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4"/>
        <w:gridCol w:w="1245"/>
        <w:gridCol w:w="851"/>
        <w:gridCol w:w="850"/>
        <w:gridCol w:w="664"/>
        <w:gridCol w:w="709"/>
        <w:gridCol w:w="1761"/>
        <w:gridCol w:w="14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 объект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де-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личе-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уа-тацию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обствен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-кий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собствен-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4"/>
        <w:gridCol w:w="1245"/>
        <w:gridCol w:w="851"/>
        <w:gridCol w:w="850"/>
        <w:gridCol w:w="664"/>
        <w:gridCol w:w="709"/>
        <w:gridCol w:w="1761"/>
        <w:gridCol w:w="144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мкости под ТБ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0,7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-польско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ул. Цент-ральн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мкости под ТБ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0,7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ул. Цент-ральн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3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6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1">
    <w:name w:val="Знак Знак4"/>
    <w:qFormat/>
    <w:rPr>
      <w:rFonts w:ascii="Tahoma" w:hAnsi="Tahoma" w:cs="Tahoma"/>
      <w:sz w:val="16"/>
      <w:lang w:val="ru-RU"/>
    </w:rPr>
  </w:style>
  <w:style w:type="character" w:styleId="31">
    <w:name w:val="Знак Знак3"/>
    <w:qFormat/>
    <w:rPr>
      <w:lang w:val="ru-RU"/>
    </w:rPr>
  </w:style>
  <w:style w:type="character" w:styleId="23">
    <w:name w:val="Знак Знак2"/>
    <w:qFormat/>
    <w:rPr>
      <w:sz w:val="26"/>
      <w:lang w:val="ru-RU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b/>
      <w:strike/>
      <w:color w:val="666600"/>
    </w:rPr>
  </w:style>
  <w:style w:type="character" w:styleId="8">
    <w:name w:val="Знак Знак8"/>
    <w:qFormat/>
    <w:rPr>
      <w:rFonts w:ascii="Arial" w:hAnsi="Arial" w:cs="Arial"/>
      <w:b/>
      <w:color w:val="00008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6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Calibri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69">
    <w:name w:val="Текст в таблице"/>
    <w:basedOn w:val="Style30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Calibri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30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Calibri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3:00Z</dcterms:created>
  <dc:creator>UIZO_02</dc:creator>
  <dc:description/>
  <cp:keywords/>
  <dc:language>en-US</dc:language>
  <cp:lastModifiedBy>Пархоменко</cp:lastModifiedBy>
  <cp:lastPrinted>2014-12-11T11:59:00Z</cp:lastPrinted>
  <dcterms:modified xsi:type="dcterms:W3CDTF">2014-12-11T02:06:00Z</dcterms:modified>
  <cp:revision>24</cp:revision>
  <dc:subject/>
  <dc:title>Проект внесен</dc:title>
</cp:coreProperties>
</file>