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3 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Закону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орского края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0" w:after="0"/>
        <w:ind w:left="-54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ятий, учреждений, иного имущества, передаваемых из муниципальной собственности Романовского сельского поселения в муниципальную собственность Шкотовского муниципального района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о, предназначенное для электро-, тепло-, газо-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0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843"/>
        <w:gridCol w:w="1276"/>
        <w:gridCol w:w="699"/>
        <w:gridCol w:w="655"/>
        <w:gridCol w:w="706"/>
        <w:gridCol w:w="1137"/>
        <w:gridCol w:w="120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на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жде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щадь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. м/ протя-женность, км, п. м/ коли-чество, шт./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м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 ввода в экс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уа-та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ию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-нование соб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венник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риди-ческий/ почтовый адрес собствен-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843"/>
        <w:gridCol w:w="1276"/>
        <w:gridCol w:w="699"/>
        <w:gridCol w:w="655"/>
        <w:gridCol w:w="706"/>
        <w:gridCol w:w="1137"/>
        <w:gridCol w:w="1203"/>
      </w:tblGrid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ание (насосная водозаборная), в состав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ервуар вод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ос глубинный ЭЦВ-10-63-1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ос перекачивающий 1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омановка, река Суход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5,0 кв. 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113" w:hanging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-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-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-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1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шние сети вод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омановка, река Суход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59 п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113" w:hanging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-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-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-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ание котельной  № 59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став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тел Э-5 Д-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тел КВТС-1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сос ГВС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 20/30 с электро- двигателем 4 кВт, 3000 об./ми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сос ГВС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 45/30 с электро- двигателем 7,5 кВ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0 об./ми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сос подпиточный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8/18 с электро-двигателе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,5 кВ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0 об./ми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сос сетевой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90/35 с электро-двигателем  15 кВ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0 об./ми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сос сетев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 90/35 без электродвигате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нтилятор поддува ВЦ 4 -70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нтилятор поддува ВЦ 4-70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ымосос ДН-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лектродвигатель АИР М16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4 УЗ 15 кВ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40 об./ми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огреватель водяной ГОСТ 27590-88 (трехсекционный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кумуляторный ба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ымовая труб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860 мм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 = 28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щит электрическ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четчик воды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inome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0700780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апан обратн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5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апан обратн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5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пан предохра-н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5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пловые сет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земн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20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10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159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125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10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5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земн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125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10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8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65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5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32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25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дастров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:24:160101: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омановка,   ул. Гвар-дейская, 203-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43,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 куб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8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9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2 п. м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2,5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4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 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 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5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113" w:hanging="40"/>
              <w:jc w:val="center"/>
              <w:rPr/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-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-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-лен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ание (насосная напорная), в состав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ос ЦНС 60-6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ос ЦНС 60-6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двигатель 17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. Романовка,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Гвар-дейская, 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-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нализацион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ом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6,5 п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-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ание котельной  № 113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став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 Э-5 Д-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ос подпиточный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/30 с электро- двигателем 4 кВт  3000 об./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ос подпиточный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/30 с электро- двигателем 4 кВт  3000 об./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ос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иточ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/30 с электро- двигателем 4 кВт 3000 об./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ос сетев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90/35 с электро- двигателем 15 кВт 3000 об./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нтилято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у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Ц 4-70 № 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нтилято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дува ВЦ 4-7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мосос ДН-6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к запаса вод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22 куб. 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ымовая труб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 = 820 мм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25 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четчик вод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34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пан обрат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= 50 м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пан предохранитель-ный Д = 50 м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ые сети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 подземны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= 200 м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= 159 м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= 125 м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= 100 м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= 65 м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= 50 м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= 38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дземные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= 159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= 65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25:24:160101:87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омановк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Гвар-дейская, 6-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4,2 кв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08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5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4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9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5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2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 п. 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2 п. 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-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-ципальная казна  Романо-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ание котельной  № 181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став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тел КВМ-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63 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тел Е 1/9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 45/30 без электродвигателя 7,5 кВ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0 об./ми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сос сетев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45/30 с электро- двигателем 7,5 кВ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0 об./ми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сос сетев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45/30 с электро- двигателем 7,5 кВ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0 об./ми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ымосос ДН-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ымосос ДН-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нтилятор поддува ВЦ 4-46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огреватель водя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 = 530 мм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 = 26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четчик воды УВК-3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пан обратный  Д = 5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пан обратный  Д = 5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пан предохранитель-ный Д = 5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пан предохранитель-ный Д = 5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плове сет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дземн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5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зем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65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4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:24:160101: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омановк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Рудакова, 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,4 кв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7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0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-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важина с глубинным насос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:24:160101:2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омановк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Садовая,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-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донапорная башн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омановк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Ленинская, 10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-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. Романовк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Ле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 п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-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донапорная башн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омановк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. Садовая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6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-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ти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омановка,         ул. Руд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-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ание канализационно-насосной станци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став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мкос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ос перекачивающий К-100-65-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двигатель 1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омановк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Гвар-дейская, 203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  кв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куб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-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осная водозабор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омановка,           ул. Ленинска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7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-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ание хлоратор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омановка,            ул. Ленинская,           10-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-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ание хлоратор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омановка, река Суход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-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бельная линия электропередач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,4 кВ от КТП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 до ВРУ ИКД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р. Речица от КТП 1089 (КТП № 89) до здания ИКДЦ, располо-женного п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. Цент-ральная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150 к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-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душная линия электропередачи              0,4 к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25:24:000000:128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КТПО-18 к нежилому дому б/н, к ж/д № 1, 2, расположенной 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 км Дунайской  в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171 к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-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душная линия электропередач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4 кВ кадастровый номер 25:24:000000:1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КТПО-16 к двум опорам освещения к ж/д б/н, располо-женном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омановка                9 км Дунайской  в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166 к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-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душная линия электропередачи             0,4 к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25:24:000000: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КТПО-12 к ж/д б/н, располо-женном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. Романовка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км Дунайской  в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108 к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113" w:hanging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-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-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-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бельная линия электропередачи 0,4 кВ от КТП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6 до ИКДЦ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25:24:000000: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. Романовк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КТП-3006 до здания ИКДЦ по ул. Совхоз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175 к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113" w:hanging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-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-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-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втомобильные дороги местного значения в границах населе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Объек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1"/>
        <w:gridCol w:w="1275"/>
        <w:gridCol w:w="709"/>
        <w:gridCol w:w="709"/>
        <w:gridCol w:w="709"/>
        <w:gridCol w:w="1984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-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-нахождение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яжен-ность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 ввода в экс-плуа-та-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собствен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рид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ский/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товый адрес собствен-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1"/>
        <w:gridCol w:w="1275"/>
        <w:gridCol w:w="709"/>
        <w:gridCol w:w="709"/>
        <w:gridCol w:w="709"/>
        <w:gridCol w:w="1984"/>
        <w:gridCol w:w="1276"/>
      </w:tblGrid>
      <w:tr>
        <w:trPr>
          <w:tblHeader w:val="true"/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новка,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ерво-ма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ул. За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ул. Пар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ул. Проле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ул. Поворо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ул. Куст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6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пер. Совхоз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пер. Учи-т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пер. Флот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ул. С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ул. Гвар-де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Речица,           ул. Цен-т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у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Речица,            ул. Мо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Речица,                 ул. С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-новк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Речица,                пер. Вяз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Царевка,            ул. Цен-т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Царевка,            ул. Верх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с асфаль-товым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Царевк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Зеле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ищный фонд социального исполь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акже имущество, необходимое для содержания муниципального 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985"/>
        <w:gridCol w:w="850"/>
        <w:gridCol w:w="567"/>
        <w:gridCol w:w="709"/>
        <w:gridCol w:w="709"/>
        <w:gridCol w:w="1735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-нование объек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на-хожд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адь, 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-плуа-та-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кий/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985"/>
        <w:gridCol w:w="850"/>
        <w:gridCol w:w="567"/>
        <w:gridCol w:w="709"/>
        <w:gridCol w:w="709"/>
        <w:gridCol w:w="1735"/>
        <w:gridCol w:w="155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3-5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ул. Гвардей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ул. Гвардейск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4, 5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ул. Гвардей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ул. Гвардейск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4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ул. Гвардейск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ул. Гвардейская, 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ул. Гвардейская, 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ул. Гвардейская,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ул. Гвардейск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 3, 5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9, 11, 12, 18-20, 28, 30-34, 36, 48-49, 51, 53-55, 58, 60, 62-65, 71, 72, 75, 76, 81, 87, 89, 90, 92, 93, 98, 102, 106, 107, 108, 111, 113, 116, 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ул. Гвардейская,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trHeight w:val="1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 11, 13, 14, 15, 21, 22, 33, 40, 47, 49, 52, 55, 56,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ул. Гвардейская, 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, 6, 7, 11, 13, 14, 19, 25, 27, 29, 32-34, 39, 40, 43, 45, 46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3-55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ул. Гвардейская, 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6, 9, 10, 13, 18, 31, 40, 45, 57-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ул. Гвардейская, 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, 14, 17, 21, 22, 32, 34, 37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-46, 55,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ул. Гвардейская, 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6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ул. Гвардейск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trHeight w:val="6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5, 6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ул. Гвардей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 3, 4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ул. Гвардей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trHeight w:val="10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3, 6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ул. Гвардей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 14, 15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ул. Рудакова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 4, 7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ул. Рудакова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7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ул. Рудакова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ул. Рудако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3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ул. Рудакова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новк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ерхня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ул. Верхняя,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trHeight w:val="11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  ул. Ленинская,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Флотский,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3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пер. Флотский, 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пер. Флотский, 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2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  пер. Школьный, 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ул. Ленинская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  ул. Гвардейская,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 2, 6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 ул. Гвардей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trHeight w:val="1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ул. Ленин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 ул. Ленин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ул. Ленинская,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 ул. Ленин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  ул. Лени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ул. Перво-май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  ул. Перво-май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ул. Перво-майск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trHeight w:val="1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пер. Совхозный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 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ул. Парковск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ул. Парковск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 ул. Парковск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Царевка,                   ул. Централь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Царевка,                   ул. Центральн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Царевка,                      ул. Центральн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trHeight w:val="1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н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  № 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н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н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4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ная,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олев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адов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3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угов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  № 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угов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угов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р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Вязовый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Речица, 1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trHeight w:val="1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Моленый Мыс, ул. Цент-раль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ул. Ленинск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  ул. Центральн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Вязовый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ущество библиотек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бъе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2019"/>
        <w:gridCol w:w="850"/>
        <w:gridCol w:w="709"/>
        <w:gridCol w:w="709"/>
        <w:gridCol w:w="708"/>
        <w:gridCol w:w="1560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-вание объект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-плуа-та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-вание 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-ческий/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2019"/>
        <w:gridCol w:w="850"/>
        <w:gridCol w:w="709"/>
        <w:gridCol w:w="709"/>
        <w:gridCol w:w="708"/>
        <w:gridCol w:w="1560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11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новк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Сохозный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-льная казна  Романовско-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Центральная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-льная казна  Романовско-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 культурного наследия (памятники истории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льтуры) независимо от категории их историко-культурного знач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275"/>
        <w:gridCol w:w="709"/>
        <w:gridCol w:w="709"/>
        <w:gridCol w:w="709"/>
        <w:gridCol w:w="708"/>
        <w:gridCol w:w="1418"/>
        <w:gridCol w:w="1843"/>
      </w:tblGrid>
      <w:tr>
        <w:trPr>
          <w:trHeight w:val="6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на-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имость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-нование собствен-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-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-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275"/>
        <w:gridCol w:w="709"/>
        <w:gridCol w:w="709"/>
        <w:gridCol w:w="709"/>
        <w:gridCol w:w="708"/>
        <w:gridCol w:w="1418"/>
        <w:gridCol w:w="1843"/>
      </w:tblGrid>
      <w:tr>
        <w:trPr>
          <w:tblHeader w:val="true"/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ам-односельч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-новка, на территории МОУ СОШ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льная казна  Рома-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новка,            ул. Ленинская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воинам- землякам, павшим в сражениях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-новка, на террито-рии стадиона МОУ СОШ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льная казна  Рома-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новка,            ул. Ленинская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2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ая стела воинам-авиаторам всех поко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-новка,            ул. Гвар-дейская, централь-н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льная казна  Рома-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ул. Ленинска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воинам- землякам, павшим в сражениях Великой Отечественной войны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45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Ре-чица, в центре у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льная казна  Рома-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новка,            ул. Ленинская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о, включая земельные участк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ные для организации ритуальных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одержания мест захор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36"/>
        <w:gridCol w:w="1276"/>
        <w:gridCol w:w="851"/>
        <w:gridCol w:w="708"/>
        <w:gridCol w:w="817"/>
        <w:gridCol w:w="709"/>
        <w:gridCol w:w="1219"/>
        <w:gridCol w:w="1758"/>
      </w:tblGrid>
      <w:tr>
        <w:trPr>
          <w:trHeight w:val="6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нахож-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-да в экс-плуа-та-цию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-вание собствен-ник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/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собственника</w:t>
            </w:r>
          </w:p>
        </w:tc>
      </w:tr>
      <w:tr>
        <w:trPr>
          <w:trHeight w:val="10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36"/>
        <w:gridCol w:w="1276"/>
        <w:gridCol w:w="851"/>
        <w:gridCol w:w="708"/>
        <w:gridCol w:w="817"/>
        <w:gridCol w:w="709"/>
        <w:gridCol w:w="1219"/>
        <w:gridCol w:w="1758"/>
      </w:tblGrid>
      <w:tr>
        <w:trPr>
          <w:tblHeader w:val="true"/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6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од размещение кладбища кадастровый номер 25:24:160101: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-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пальная казна Ро-ма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ская,  56</w:t>
            </w:r>
          </w:p>
        </w:tc>
      </w:tr>
      <w:tr>
        <w:trPr>
          <w:trHeight w:val="1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од размещение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Ца-рев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Ро-ма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ская,  56</w:t>
            </w:r>
          </w:p>
        </w:tc>
      </w:tr>
      <w:tr>
        <w:trPr>
          <w:trHeight w:val="15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од размещение кладбищ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25:24:170101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Ре-чиц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Ро-ма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ская,  56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87210</wp:posOffset>
              </wp:positionH>
              <wp:positionV relativeFrom="paragraph">
                <wp:posOffset>2730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.15pt;mso-position-vertical-relative:text;margin-left:54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6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1">
    <w:name w:val="Знак Знак4"/>
    <w:qFormat/>
    <w:rPr>
      <w:rFonts w:ascii="Tahoma" w:hAnsi="Tahoma" w:cs="Tahoma"/>
      <w:sz w:val="16"/>
      <w:lang w:val="ru-RU"/>
    </w:rPr>
  </w:style>
  <w:style w:type="character" w:styleId="31">
    <w:name w:val="Знак Знак3"/>
    <w:qFormat/>
    <w:rPr>
      <w:lang w:val="ru-RU"/>
    </w:rPr>
  </w:style>
  <w:style w:type="character" w:styleId="23">
    <w:name w:val="Знак Знак2"/>
    <w:qFormat/>
    <w:rPr>
      <w:sz w:val="26"/>
      <w:lang w:val="ru-RU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b/>
      <w:strike/>
      <w:color w:val="666600"/>
    </w:rPr>
  </w:style>
  <w:style w:type="character" w:styleId="8">
    <w:name w:val="Знак Знак8"/>
    <w:qFormat/>
    <w:rPr>
      <w:rFonts w:ascii="Arial" w:hAnsi="Arial" w:cs="Arial"/>
      <w:b/>
      <w:color w:val="00008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6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Calibri" w:cs="Verdana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69">
    <w:name w:val="Текст в таблице"/>
    <w:basedOn w:val="Style30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Calibri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30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Calibri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38:00Z</dcterms:created>
  <dc:creator>UIZO_02</dc:creator>
  <dc:description/>
  <cp:keywords/>
  <dc:language>en-US</dc:language>
  <cp:lastModifiedBy>Пархоменко</cp:lastModifiedBy>
  <cp:lastPrinted>2014-12-11T11:48:00Z</cp:lastPrinted>
  <dcterms:modified xsi:type="dcterms:W3CDTF">2014-12-11T01:50:00Z</dcterms:modified>
  <cp:revision>35</cp:revision>
  <dc:subject/>
  <dc:title>Проект внесен</dc:title>
</cp:coreProperties>
</file>