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умой Шкот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умой Шкот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собственности Штыковского сельского поселения, в собственность Шкотовского муниципального района согласно приложению 1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собственности Новонежинского сельского поселения, в собственность Шкотовского муниципального района согласно приложению 2</w:t>
      </w:r>
      <w:r>
        <w:rPr/>
        <w:t xml:space="preserve"> </w:t>
      </w:r>
      <w:r>
        <w:rPr>
          <w:szCs w:val="28"/>
        </w:rPr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собственности Романовского сельского поселения, в собственность Шкотовского муниципального района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собственности Подъяпольского сельского поселения, в собственность Шкотовского муниципального района согласно приложению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собственности Центральненского сельского поселения, в собственность Шкотовского муниципального района согласно приложению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Штыковского сельского поселения, Новонежинского сельского поселения, Романовского сельского поселения, Подъяпольского сельского поселения, Центральненского сельского поселения обязаны передать, а орган местного самоуправления Шкотовского муниципального района обязан принять движимое и недвижимое имущество согласно приложениям 1-5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02-06T07:43:00Z</cp:lastPrinted>
  <dcterms:modified xsi:type="dcterms:W3CDTF">2014-12-01T03:54:00Z</dcterms:modified>
  <cp:revision>33</cp:revision>
  <dc:subject/>
  <dc:title> </dc:title>
</cp:coreProperties>
</file>