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ничении имущества, находя-щегося в муниципальной собст-венности, между Тернейским муниципальным районом и поселе-ниями, образованными в границах Тернейского муниципального</w:t>
              <w:br/>
              <w:t>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4-12-12T00:49:00Z</dcterms:modified>
  <cp:revision>13</cp:revision>
  <dc:subject/>
  <dc:title>Проект подготовлен комитетом Законодательного Собрания по экономической политике и собственности</dc:title>
</cp:coreProperties>
</file>