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756703675" r:id="rId2"/>
        </w:object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567"/>
        <w:gridCol w:w="1705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80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trHeight w:val="293" w:hRule="atLeast"/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70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50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</w:t>
              <w:br/>
              <w:t>Закон Приморского края "О разграничении имущества, находя-щегося в муниципальной собствен-ности, между Тернейским муници-пальным районом и поселениями, образованными в границах Терней-ского муниципального района" (второе, третье чтения)</w:t>
            </w:r>
          </w:p>
        </w:tc>
        <w:tc>
          <w:tcPr>
            <w:tcW w:w="46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Тернейским муниципальным районом и поселениями, образованными в границах Тернейского муниципального района", принятый в первом чтении 17 декабря 2014 года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Рассмотреть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Тернейским муниципальным районом и поселениями, образованными в границах Тернейского муниципального района" на очередном заседании Законодательного Собрания во втором и третьем чтениях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  <w:t>3.Поручить Новикову Д. Г., заместителю председателя комитета</w:t>
      </w:r>
      <w:r>
        <w:rPr>
          <w:kern w:val="0"/>
        </w:rPr>
        <w:t xml:space="preserve"> Законодательного Собрания по экономической политике и собстве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 xml:space="preserve">4.Определить время для рассмотрения указанного вопроса на заседании Законодательного Собрания - 5 минут, в том числе для доклада -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 В.Г. Гребнев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5:19:00Z</dcterms:created>
  <dc:creator>econom-a8</dc:creator>
  <dc:description/>
  <cp:keywords/>
  <dc:language>en-US</dc:language>
  <cp:lastModifiedBy>harlamova_v_m</cp:lastModifiedBy>
  <cp:lastPrinted>2014-11-17T14:31:00Z</cp:lastPrinted>
  <dcterms:modified xsi:type="dcterms:W3CDTF">2014-12-12T00:51:00Z</dcterms:modified>
  <cp:revision>8</cp:revision>
  <dc:subject/>
  <dc:title> </dc:title>
</cp:coreProperties>
</file>