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разграничении объектов муни-ципальной собственности между сельскими поселениями Кава-леровского муниципального райо-на и Кавалер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Кавалеровсогом муниципального района и Кавалеро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2-12T01:14:00Z</dcterms:modified>
  <cp:revision>15</cp:revision>
  <dc:subject/>
  <dc:title>Проект подготовлен комитетом Законодательного Собрания по экономической политике и собственности</dc:title>
</cp:coreProperties>
</file>