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hd w:fill="FFFFFF" w:val="clear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shd w:fill="FFFFFF" w:val="clear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редприятия,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 адрес предприятия,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Остаточная стоимость основных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фондов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ОКВЭД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bookmarkStart w:id="0" w:name="_Hlk401142456"/>
            <w:bookmarkEnd w:id="0"/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"Покровское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92561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. Покровка, ул. Карла Маркса,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20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2000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3241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hanging="0"/>
              <w:jc w:val="center"/>
              <w:rPr/>
            </w:pPr>
            <w:r>
              <w:rPr/>
              <w:t>056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.32.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418"/>
        <w:gridCol w:w="850"/>
        <w:gridCol w:w="851"/>
        <w:gridCol w:w="992"/>
        <w:gridCol w:w="992"/>
        <w:gridCol w:w="1418"/>
        <w:gridCol w:w="1416"/>
      </w:tblGrid>
      <w:tr>
        <w:trPr>
          <w:trHeight w:val="4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1"/>
        <w:gridCol w:w="1418"/>
        <w:gridCol w:w="850"/>
        <w:gridCol w:w="851"/>
        <w:gridCol w:w="992"/>
        <w:gridCol w:w="992"/>
        <w:gridCol w:w="1418"/>
        <w:gridCol w:w="143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</w:t>
            </w:r>
            <w:r>
              <w:rPr/>
              <w:t>ка, ул. Краноар-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7</w:t>
            </w:r>
            <w:r>
              <w:rPr>
                <w:color w:val="000000"/>
              </w:rPr>
              <w:t xml:space="preserve">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Crono</w:t>
            </w:r>
            <w:r>
              <w:rPr/>
              <w:t xml:space="preserve"> </w:t>
            </w:r>
            <w:r>
              <w:rPr>
                <w:lang w:val="en-US"/>
              </w:rPr>
              <w:t>T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2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. Кадастровый номер: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6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тационарная дизельная электростанция Т</w:t>
            </w:r>
            <w:r>
              <w:rPr>
                <w:lang w:val="en-US"/>
              </w:rPr>
              <w:t>FS</w:t>
            </w:r>
            <w:r>
              <w:rPr/>
              <w:t xml:space="preserve"> 1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 5/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Ш 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  <w:r>
              <w:rPr/>
              <w:t xml:space="preserve"> 100/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6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8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иркуляр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Фильт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очистк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Эстака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слив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-обмен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 15/101 L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9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        №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68,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</w:t>
            </w:r>
            <w:r>
              <w:rPr/>
              <w:t>1415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1045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.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 13 В4/25 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А 13 В 4/25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66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92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шт.,</w:t>
            </w:r>
            <w:r>
              <w:rPr/>
              <w:t xml:space="preserve">  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ВЦ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4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обменник "Альфа-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-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8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/>
              <w:t>9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15/7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Бак вод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химоочищ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7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К 20/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8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46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582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4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лубинный ЭЦВ-6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 13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7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9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Дж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2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орелк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РМ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90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, 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  № 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9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4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ТС 0,3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форс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2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1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80/170-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59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59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8-2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су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орелкой РП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6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 xml:space="preserve">Подогреватель мазута </w:t>
            </w:r>
          </w:p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>ЭМП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57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греватель-ный элемент 160 мм (39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№ 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1822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6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775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64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 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9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75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 45</w:t>
            </w:r>
            <w:r>
              <w:rPr>
                <w:lang w:val="en-US"/>
              </w:rPr>
              <w:t>GF2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4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 xml:space="preserve"> 32/1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гре-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-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7,5/3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-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1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-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перека - чиваю - щий ручеек   ВЗ -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качива-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чеек В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екачива-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MHI</w:t>
            </w:r>
            <w:r>
              <w:rPr/>
              <w:t xml:space="preserve"> 203 </w:t>
            </w:r>
            <w:r>
              <w:rPr>
                <w:lang w:val="en-US"/>
              </w:rPr>
              <w:t>W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М 50-3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 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8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ьная        № 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377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51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60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7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 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155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3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09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209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32-</w:t>
            </w:r>
            <w:r>
              <w:rPr/>
              <w:t>1</w:t>
            </w:r>
            <w:r>
              <w:rPr>
                <w:lang w:val="en-US"/>
              </w:rPr>
              <w:t>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ВДН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30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КЦ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GF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№ 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3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8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3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44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 xml:space="preserve">Wilo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32-170-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 В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питочный 0,3/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тельная            № 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-ных пунктов, разрешенное использование: для обслуживания и эксплуатации здания котельной № 2/13.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3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60 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8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КВЗр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8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Джамбо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вт. 60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глубинный ЭЦВ 4-0,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WZH</w:t>
            </w:r>
            <w:r>
              <w:rPr/>
              <w:t xml:space="preserve"> 4100 </w:t>
            </w:r>
            <w:r>
              <w:rPr>
                <w:lang w:val="en-US"/>
              </w:rPr>
              <w:t>D</w:t>
            </w:r>
            <w:r>
              <w:rPr/>
              <w:t>1 1/7,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3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22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№ 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9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5. Кадастровый номер 25:11:18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ВВД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>32/170-4</w:t>
            </w:r>
            <w:r>
              <w:rPr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3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№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9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6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15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6. Кадастровый номер 25:11:14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2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УВКр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К 80-50-2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К 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SNA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24 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ZH</w:t>
            </w:r>
            <w:r>
              <w:rPr/>
              <w:t xml:space="preserve"> 4105 </w:t>
            </w:r>
            <w:r>
              <w:rPr>
                <w:lang w:val="en-US"/>
              </w:rPr>
              <w:t>ZLD</w:t>
            </w:r>
            <w:r>
              <w:rPr/>
              <w:t>/5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10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3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73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389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,24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5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,31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Волкова, ул. Лазо,</w:t>
            </w:r>
            <w:r>
              <w:rPr/>
              <w:t xml:space="preserve">       </w:t>
            </w:r>
            <w:r>
              <w:rPr>
                <w:color w:val="000000"/>
              </w:rPr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793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>0,73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еп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83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661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-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1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44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6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36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станции обезжелезивания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1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85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танции обезжеле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80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171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1477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резервуар с камеро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филь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рауль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9,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6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 хозяйственно-быт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0,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8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7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технологиче-ски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0,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ети слабого тока (телефонная связ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8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 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 </w:t>
            </w:r>
            <w:r>
              <w:rPr>
                <w:color w:val="000000"/>
              </w:rPr>
              <w:t xml:space="preserve">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47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объектов коммунального хозяйства            (скважина)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9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глуб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5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2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>под насос-толк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лиэтиле-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115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огреватель  ПП 2-6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2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учной гидравлический насос 160-6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(№ 186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рцевател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 электроприводом 16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литой корпус         (№ 20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Центратор четырехзажимный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160 мм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(63, 90, 110)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№ </w:t>
            </w:r>
            <w:r>
              <w:rPr/>
              <w:t>18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лектродвига-тель АИР 100 С 2У3 4,0</w:t>
            </w:r>
            <w:r>
              <w:rPr>
                <w:lang w:val="en-US"/>
              </w:rPr>
              <w:t>x</w:t>
            </w:r>
            <w:r>
              <w:rPr/>
              <w:t>3000 л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5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60-50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электродвигателем 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станции водозабора с двумя котлами и нас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7566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46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л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ьные КВТС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    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15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4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8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ический уровнем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6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четч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холодной воды ВСХН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езервуа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прием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14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 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20/50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7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5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я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6-1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хлори-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95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21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Насос водяной  ЭЦВ 6-16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скважина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ервомайская, водоз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87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25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4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26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35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706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054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55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-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3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одопрово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 кол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0,2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8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71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</w:t>
            </w:r>
            <w:r>
              <w:rPr/>
              <w:t>329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Чернятино, ул. Центральн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Береговая, 5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 скважинами           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1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коль-ная, ул. Берег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7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108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гарни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,0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>321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1,05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7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7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0,13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7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,82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4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, 3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Лаз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0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 ОД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насосная станц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6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4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ионерская, 4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4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чис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6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36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очистных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0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ка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Г-144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4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риемная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9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фильтр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8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60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527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птик сборный 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6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овка ультрафиоле-тового (УФ) обеззараживания сточных вод УОВ-50м-270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дминистративное здание с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99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1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для хлори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склада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8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иловой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канали-зационной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Зеленая, 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3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станции очистки воды с хлораторной и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904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кальный ЭФГ 144/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центроб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лавного корпуса с мастерской столяр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60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650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мпьютер (системный блок, монитор, ИБП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Бензиновый аппарат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S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пи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оходная главного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7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       1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1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  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есопильн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1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9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3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АД 100 Т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-станци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GF</w:t>
            </w:r>
            <w:r>
              <w:rPr/>
              <w:t xml:space="preserve"> 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ролета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знамен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Советов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арла Маркса, 7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ир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ар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ес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Подгорная,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Центра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Лес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земель: земли населенных пунктов,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разрешенное использование: для эксплуатации и обслуживания ГРУ.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Кадастровый номер 25:11:200104: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7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 Кадастровый номер 25:11: 200103: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7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11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8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5:11:200103: 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7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смонавтов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ПТС-4,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Т 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ГАЗ 5319,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 67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   ГАЗ 53 Б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69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ГАЗ 53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3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>
                <w:lang w:val="en-US"/>
              </w:rPr>
              <w:t>HIACE</w:t>
            </w:r>
            <w:r>
              <w:rPr/>
              <w:t>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   Н 63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5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Бульдозер                 Д-606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ВМ 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Экскаватор         ЭО 2621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ВМ 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71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ГАЗ-53,             гос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 67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trHeight w:val="12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АЗ 330301, госномер              Н 675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-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1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ульдоз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З-4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ВМ 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5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АЗ 53213, госномер          Н 616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ГАЗ 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3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5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каватор  ЭО 2621В2, госномер          ВМ 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404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       ГАЗ-311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 Н 63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             (к ба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50 лет Приморья,</w:t>
            </w:r>
            <w:r>
              <w:rPr/>
              <w:t xml:space="preserve"> </w:t>
            </w:r>
            <w:r>
              <w:rPr>
                <w:color w:val="000000"/>
              </w:rPr>
              <w:t>район военто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зн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роезд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раснознаменная</w:t>
            </w:r>
            <w:r>
              <w:rPr/>
              <w:t xml:space="preserve"> </w:t>
            </w:r>
            <w:r>
              <w:rPr>
                <w:color w:val="000000"/>
              </w:rPr>
              <w:t>на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т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Щети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, проезд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гострассы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К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иш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7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му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Во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к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уз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и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108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Уссур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Север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ач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9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ру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у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ая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пор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Туп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Ме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уб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про-точное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Бел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Вороши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Мед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Синту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5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ер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Чере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2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68"/>
        <w:gridCol w:w="833"/>
        <w:gridCol w:w="992"/>
        <w:gridCol w:w="992"/>
        <w:gridCol w:w="1418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2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4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9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5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0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2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7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Покровка, ул. Калинина, 9-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6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-навт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       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         83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мольская, 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раснознаменн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знаменная, 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2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6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2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  <w:r>
              <w:rPr/>
              <w:t>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4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3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2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2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6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3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0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0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отемк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7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 xml:space="preserve">     </w:t>
            </w:r>
            <w:r>
              <w:rPr/>
              <w:t>14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48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Покровка, ул. Советов, </w:t>
            </w:r>
            <w:r>
              <w:rPr>
                <w:color w:val="000000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</w:t>
            </w:r>
            <w:r>
              <w:rPr>
                <w:color w:val="000000"/>
              </w:rPr>
              <w:t xml:space="preserve">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Тенист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67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Юбилей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2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азо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7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72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угов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1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412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94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5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23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Юбилей-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-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зерн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3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5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 -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й транспорт и другое имущество, предназначенное для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ранспортного обслуживания населения в границах поселения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418"/>
        <w:gridCol w:w="850"/>
        <w:gridCol w:w="851"/>
        <w:gridCol w:w="992"/>
        <w:gridCol w:w="992"/>
        <w:gridCol w:w="1559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пальная имуще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-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98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6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и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экз.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8830 экз.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2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835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12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88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Электри-ческий к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492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1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 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739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         В.И. Лен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Комсомольск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74,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4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75 лет Пок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4,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вому председателю сельсовета Чепику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0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Обелиск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0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/>
      </w:pPr>
      <w:r>
        <w:rPr/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сбора и вывоза бытовых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  ул. Лазо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Волкова,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Ново-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Доро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елио-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Сол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Кузнеч-ная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Автомобиль  ГАЗ 5314-01,</w:t>
            </w:r>
          </w:p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госномер              Н 070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39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мусоровоз  КО 440-2,   гос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 673 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>11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 xml:space="preserve">Имущество, предназначенное для организации защиты населения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поселения от чрезвычайных ситуаций природного и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ехногенного характе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ащитная да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от здания военкомата, до здания котельной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амба нагорн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северная сторона села, район св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амба обвалования и берегоукрепительные сооружени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западнее военк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7:00Z</dcterms:created>
  <dc:creator>НН</dc:creator>
  <dc:description/>
  <cp:keywords/>
  <dc:language>en-US</dc:language>
  <cp:lastModifiedBy>Вдовенко</cp:lastModifiedBy>
  <cp:lastPrinted>2014-12-11T18:09:00Z</cp:lastPrinted>
  <dcterms:modified xsi:type="dcterms:W3CDTF">2014-12-11T08:09:00Z</dcterms:modified>
  <cp:revision>244</cp:revision>
  <dc:subject/>
  <dc:title>Приложение 1</dc:title>
</cp:coreProperties>
</file>