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ален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851"/>
        <w:gridCol w:w="850"/>
        <w:gridCol w:w="993"/>
        <w:gridCol w:w="99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2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-1-0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-1-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Р-13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3,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нск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1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2,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стальная 820</w:t>
            </w:r>
            <w:r>
              <w:rPr>
                <w:lang w:val="en-US"/>
              </w:rPr>
              <w:t>x</w:t>
            </w: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5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0,93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 24GF2-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:96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12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40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95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,5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 (ОКЗ)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8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с насо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69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 установлено относительно ориентира, расположенного за пределами участка. Ориентир жилой дом. Участок находится примерно 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 м от ориентира по направлению на юго-запад. Почтовый адрес ориентира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, емкости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0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17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ЭВЦ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В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10-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-4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в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скаважины до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40 лет Победы, ул. Совето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4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на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счет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по ул. Вок-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зальная 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ЭП 0,38/0,22 кв ОПХ ДВМИ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ул. Лен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ул. Цен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хоз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Ильи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Ильичев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 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 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гострасс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гострас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у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4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 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 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0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52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45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83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74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217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5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4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6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10"/>
        <w:gridCol w:w="11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ллаж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6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851"/>
        <w:gridCol w:w="708"/>
        <w:gridCol w:w="851"/>
        <w:gridCol w:w="850"/>
        <w:gridCol w:w="184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односель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гила Мамз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ленки,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851"/>
        <w:gridCol w:w="850"/>
        <w:gridCol w:w="851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п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оро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становлено относительно ориентира, расположенного за пределами участка. Ориентир жилой дом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находится примерно в 867 м от ориентира по направлению на северо-запад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ориентира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йон, 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4:00Z</dcterms:created>
  <dc:creator>НН</dc:creator>
  <dc:description/>
  <cp:keywords/>
  <dc:language>en-US</dc:language>
  <cp:lastModifiedBy>Вдовенко</cp:lastModifiedBy>
  <cp:lastPrinted>2014-12-02T16:10:00Z</cp:lastPrinted>
  <dcterms:modified xsi:type="dcterms:W3CDTF">2014-12-11T07:37:00Z</dcterms:modified>
  <cp:revision>327</cp:revision>
  <dc:subject/>
  <dc:title>Приложение 1</dc:title>
</cp:coreProperties>
</file>