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bCs/>
          <w:szCs w:val="28"/>
        </w:rPr>
        <w:t>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TextBodyIndent"/>
        <w:spacing w:lineRule="auto" w:line="240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ать движимое и недвижимое имущество, находящееся в муниципальной собственности Галенкинского сельского поселения Октябрьского муниципального района, в собственность Октябрь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ать движимое и недвижимое имущество, находящееся в муниципальной собственности Новогеоргиевского сельского поселения Октябрьского муниципального района, в собственность Октябрь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Покровского сельского поселения Октябрьского муниципального района, в собственность Октябрь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ы местного самоуправления Галенкинского сельского поселения, Новогеоргиевского сельского поселения, Покровского сельского поселения Октябрьского муниципального района обязаны передать, а орган местного самоуправления Октябрьского муниципального района обязан принять движимое и недвижимое имущество согласно приложениям 1-3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9"/>
        <w:jc w:val="both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Егупова</dc:creator>
  <dc:description/>
  <cp:keywords/>
  <dc:language>en-US</dc:language>
  <cp:lastModifiedBy>Вдовенко</cp:lastModifiedBy>
  <cp:lastPrinted>2012-02-13T14:10:00Z</cp:lastPrinted>
  <dcterms:modified xsi:type="dcterms:W3CDTF">2014-12-12T00:14:00Z</dcterms:modified>
  <cp:revision>24</cp:revision>
  <dc:subject/>
  <dc:title> </dc:title>
</cp:coreProperties>
</file>