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Закону Приморского края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от _______2014 № ____-К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, иного имущества, передаваемых из муниципальной собственности Безвер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в муниципальную собственность Хаса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0"/>
          <w:szCs w:val="20"/>
        </w:rPr>
        <w:t>ИМУЩЕСТВО, ПРЕДНАЗНАЧЕННОЕ ДЛЯ ЭЛЕКТРО-, ТЕПЛО-, ГАЗО-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ВОДОСНАБЖЕНИЯ НАСЕЛЕНИЯ, ВОДООТВЕДЕНИЯ, СНАБЖЕНИЯ НА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5"/>
        <w:gridCol w:w="2538"/>
        <w:gridCol w:w="1434"/>
        <w:gridCol w:w="1079"/>
        <w:gridCol w:w="1106"/>
        <w:gridCol w:w="1255"/>
        <w:gridCol w:w="2446"/>
        <w:gridCol w:w="2070"/>
      </w:tblGrid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8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Совхозная, 1-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№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5 п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Совет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Советская, 3-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2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№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,5 п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№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возная, ул.Строительная, 3-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 кв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№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п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р-0,8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р-0,8-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СВ-0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  <w:t>Д 320/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  <w:t>К 80-50-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L</w:t>
            </w:r>
            <w:r>
              <w:rPr/>
              <w:t>80/160-18,5/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ерекач.подпиточнный К 20/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jc w:val="center"/>
              <w:rPr/>
            </w:pPr>
            <w:r>
              <w:rPr/>
              <w:t>ВР 300-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крышной ВКР 6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 ДН 6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jc w:val="center"/>
              <w:rPr/>
            </w:pPr>
            <w:r>
              <w:rPr/>
              <w:t>ГСФ-100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jc w:val="center"/>
              <w:rPr/>
            </w:pPr>
            <w:r>
              <w:rPr/>
              <w:t>ВР 280-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 запаса холодной воды </w:t>
            </w:r>
            <w:r>
              <w:rPr>
                <w:lang w:val="en-US"/>
              </w:rPr>
              <w:t>V</w:t>
            </w:r>
            <w:r>
              <w:rPr/>
              <w:t>=16 куб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р-0,8 водо-грейный, в комплекте затвор дисковый- 2шт, клапан предохранитель</w:t>
            </w:r>
          </w:p>
          <w:p>
            <w:pPr>
              <w:pStyle w:val="Normal"/>
              <w:jc w:val="center"/>
              <w:rPr/>
            </w:pPr>
            <w:r>
              <w:rPr/>
              <w:t>ный -1шт, краны шаровые -1комплект, манометр с краном – 2шт, термометр-2ш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р-0,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 сетевой </w:t>
            </w:r>
            <w:r>
              <w:rPr>
                <w:lang w:val="en-US"/>
              </w:rPr>
              <w:t>WILO*BL65/170-11/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  <w:t>К 80-50-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jc w:val="center"/>
              <w:rPr/>
            </w:pPr>
            <w:r>
              <w:rPr/>
              <w:t>ВЦ 14/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jc w:val="center"/>
              <w:rPr/>
            </w:pPr>
            <w:r>
              <w:rPr/>
              <w:t>ВР 300-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 крышной ВКР 6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 ДН- 3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F3-50</w:t>
            </w:r>
            <w:r>
              <w:rPr/>
              <w:t>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  <w:t>К  30/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>40/150-1,5/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одпиточный</w:t>
            </w:r>
          </w:p>
          <w:p>
            <w:pPr>
              <w:pStyle w:val="Normal"/>
              <w:jc w:val="center"/>
              <w:rPr/>
            </w:pPr>
            <w:r>
              <w:rPr/>
              <w:t>К 8/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jc w:val="center"/>
              <w:rPr/>
            </w:pPr>
            <w:r>
              <w:rPr/>
              <w:t>ВД 3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00 </w:t>
            </w:r>
            <w:r>
              <w:rPr>
                <w:lang w:val="en-US"/>
              </w:rPr>
              <w:t>L</w:t>
            </w:r>
            <w:r>
              <w:rPr/>
              <w:t xml:space="preserve"> 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-генератор</w:t>
            </w:r>
          </w:p>
          <w:p>
            <w:pPr>
              <w:pStyle w:val="Normal"/>
              <w:jc w:val="center"/>
              <w:rPr/>
            </w:pPr>
            <w:r>
              <w:rPr/>
              <w:t>ЭД-60 Т-400 «Алмаец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 запаса холодной воды </w:t>
            </w:r>
            <w:r>
              <w:rPr>
                <w:lang w:val="en-US"/>
              </w:rPr>
              <w:t>V</w:t>
            </w:r>
            <w:r>
              <w:rPr/>
              <w:t>=6 куб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сосная скважина №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Октябрьская, 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сосная скважина №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Совхозная, 6-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сосная скважина №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Суханова, 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 ул.Строительная, 3-а/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 50 куб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ик 30 куб.м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 п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п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канализации, коллектор-септ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п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пер.Школьный,  7-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пер.Школьный,  20 -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  18 -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Лазо,  7 -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пер.Приозерный,  6 - 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</w:rPr>
        <w:t>Раздел II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0"/>
          <w:szCs w:val="20"/>
        </w:rPr>
        <w:t>АВТОМОБИЛЬНЫЕ ДОРОГИ МЕСТНОГО ЗНАЧЕНИЯ В ГРАНИИЦА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0"/>
          <w:szCs w:val="20"/>
        </w:rPr>
        <w:t>НАСЕЛЕННЫХ ПУНКТОВ ПОСЕЛЕНИЯ, А ТАКЖЕ ИМУЩЕСТВО,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ъекты</w:t>
      </w:r>
    </w:p>
    <w:p>
      <w:pPr>
        <w:pStyle w:val="Normal"/>
        <w:jc w:val="both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07"/>
        <w:gridCol w:w="2834"/>
        <w:gridCol w:w="1326"/>
        <w:gridCol w:w="1071"/>
        <w:gridCol w:w="1106"/>
        <w:gridCol w:w="1239"/>
        <w:gridCol w:w="2389"/>
        <w:gridCol w:w="2049"/>
      </w:tblGrid>
      <w:tr>
        <w:trPr>
          <w:trHeight w:val="2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8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  <w:p>
            <w:pPr>
              <w:pStyle w:val="Normal"/>
              <w:jc w:val="center"/>
              <w:rPr/>
            </w:pPr>
            <w:r>
              <w:rPr/>
              <w:t>с.Безверхово, ул.Октябрьск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от дома        № 2 по ул.Суханова до дома №1 –в   по ул.Совхозн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Кедровая от дома        № 2  до дома № 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 от дом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 до дома № 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 ул.Янковского съезд между домами №15 и №13 до погранзастав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 ул.Блюхера от дома № 1 до дома № 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 ул.Суханова  от дома             № 2 до дома № 8   и  от дома № 1  до  дома  № 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 ул.Комарова   от  пере-крестка улиц Советская, Комарова, Октябрьская до дома № 1 базы отдыха «Дальэнергоспецремонт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 ул.Совхозная от дома № 1 до дома № 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 пер.Ленского от дома            № 5 до дома № 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гос.трассы до бухты Нар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возная  до бухты Нар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ухая Реч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ст.Кедров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рзд Пожарс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ар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евоз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от дома          № 78 по ул.Октябрьская до бухты Табун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 автодор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пер.Школьный от дома № 1  до дома № 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/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5"/>
        <w:gridCol w:w="2691"/>
        <w:gridCol w:w="1281"/>
        <w:gridCol w:w="1079"/>
        <w:gridCol w:w="1106"/>
        <w:gridCol w:w="1255"/>
        <w:gridCol w:w="2446"/>
        <w:gridCol w:w="2070"/>
      </w:tblGrid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с указанием номеров квартир)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8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Блюхера,  д.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Блюхера,  д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пер.Ленского  д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Совхозная,  д.1-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Совхозная,  д. 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3, 19, 20, 21, 22, 23, 24, 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Советская, 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№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пер.Школьный  д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3, 4, 5, 7, 8, 9, 10, 12,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Октябрьская,  д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Октябрьская,  д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Октябрьская,  д. 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Октябрьская,  д. 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3, 4, 5, 6, 7, 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Октябрьская,  д. 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4, 12, 17, 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Комарова, 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Комарова,  д.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Комарова,  д. 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Кедровая,  д.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Кедровая, 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зверхово, ул.Кедровая,  д.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3, 4, 5, 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рзд Пожарский,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, д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рзд Пожарский,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3,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, д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3, 4, 5, 6, 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, д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,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, д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ст. Кедровый,</w:t>
            </w:r>
          </w:p>
          <w:p>
            <w:pPr>
              <w:pStyle w:val="Normal"/>
              <w:jc w:val="center"/>
              <w:rPr/>
            </w:pPr>
            <w:r>
              <w:rPr/>
              <w:t>ул.Вокзальная, д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Лазо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3,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Лазо,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, д. 4-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Октябрьская, д. 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Героев Хасана, д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Героев Хасана, д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Героев Хасана, д.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Героев Хасана, д.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Новая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№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пер.Приозерный, д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№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 д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1, 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еревозная,</w:t>
            </w:r>
          </w:p>
          <w:p>
            <w:pPr>
              <w:pStyle w:val="Normal"/>
              <w:jc w:val="center"/>
              <w:rPr/>
            </w:pPr>
            <w:r>
              <w:rPr/>
              <w:t>ул.Строительная , д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 № 1, 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ая Речка,</w:t>
            </w:r>
          </w:p>
          <w:p>
            <w:pPr>
              <w:pStyle w:val="Normal"/>
              <w:jc w:val="center"/>
              <w:rPr/>
            </w:pPr>
            <w:r>
              <w:rPr/>
              <w:t>ул.Пограничная , д.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ухая Речка,</w:t>
            </w:r>
          </w:p>
          <w:p>
            <w:pPr>
              <w:pStyle w:val="Normal"/>
              <w:jc w:val="center"/>
              <w:rPr/>
            </w:pPr>
            <w:r>
              <w:rPr/>
              <w:t>ул.Пограничная , д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  <w:szCs w:val="20"/>
        </w:rPr>
      </w:pPr>
      <w:bookmarkStart w:id="0" w:name="Par1495"/>
      <w:bookmarkEnd w:id="0"/>
      <w:r>
        <w:rPr>
          <w:rFonts w:cs="Calibri"/>
        </w:rPr>
        <w:t xml:space="preserve">Раздел </w:t>
      </w:r>
      <w:r>
        <w:rPr>
          <w:rFonts w:cs="Calibri"/>
          <w:lang w:val="en-US"/>
        </w:rPr>
        <w:t>VII</w:t>
      </w:r>
      <w:r>
        <w:rPr>
          <w:rFonts w:cs="Calibri"/>
        </w:rPr>
        <w:t>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0"/>
          <w:szCs w:val="20"/>
        </w:rPr>
        <w:t xml:space="preserve">ОБЪЕКТЫ КУЛЬТУРНОГО НАСЛЕД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ПАМЯТНИКИ ИСТОРИИ И КУЛЬТУРЫ) НЕЗАВИСИМО ОТ КАТЕГ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ИХ ИСТОРИКО-КУЛЬТУРНОГО ЗНАЧЕНИЯ В СООТВЕТСТВ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 ЗАКОНОДАТЕЛЬСТВОМ РОССИЙСКОЙ ФЕДЕРАЦИИ 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2"/>
          <w:szCs w:val="22"/>
        </w:rPr>
        <w:t>Объекты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5"/>
        <w:gridCol w:w="2834"/>
        <w:gridCol w:w="1281"/>
        <w:gridCol w:w="1010"/>
        <w:gridCol w:w="1169"/>
        <w:gridCol w:w="1243"/>
        <w:gridCol w:w="2402"/>
        <w:gridCol w:w="2056"/>
      </w:tblGrid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8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мятник  погибшим в ВОВ  землякам с. Безверхово    1941 - 1945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езверхово   ул.Октябрьская,  66 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мятник М. И. Янковском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р-скульп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. Куле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езверхово, в 100 м южнее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еп семьи Брине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езверхово, в 150 м  южнее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 культуры,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сном распадк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ящем к вх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тор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доремон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терск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реб Вольного шкипера   Ф. Г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 - 1890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езверхово, ря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 здани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мятник  погибшим в ВОВ  1941 - 1945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возная, 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и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тская безымян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гила летчиков, погибш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отражении американ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мбардировщиков в 1950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Сухая Реч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  <w:szCs w:val="20"/>
        </w:rPr>
      </w:pPr>
      <w:r>
        <w:rPr>
          <w:rFonts w:cs="Calibri"/>
        </w:rPr>
        <w:t xml:space="preserve">Раздел </w:t>
      </w:r>
      <w:r>
        <w:rPr>
          <w:rFonts w:cs="Calibri"/>
          <w:lang w:val="en-US"/>
        </w:rPr>
        <w:t>IX</w:t>
      </w:r>
      <w:r>
        <w:rPr>
          <w:rFonts w:cs="Calibri"/>
        </w:rPr>
        <w:t>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0"/>
          <w:szCs w:val="20"/>
        </w:rPr>
        <w:t>ИМУЩЕСТВО, ВКЛЮЧАЯ ЗЕМЕЛЬНЫЕ УЧАСТКИ, ПРЕДНАЗНАЧЕННЫЕ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ЛЯ 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</w:rPr>
        <w:t>Объекты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5"/>
        <w:gridCol w:w="2834"/>
        <w:gridCol w:w="1281"/>
        <w:gridCol w:w="1010"/>
        <w:gridCol w:w="1169"/>
        <w:gridCol w:w="1243"/>
        <w:gridCol w:w="2402"/>
        <w:gridCol w:w="2056"/>
      </w:tblGrid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>
          <w:trHeight w:val="8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</w:t>
            </w:r>
          </w:p>
          <w:p>
            <w:pPr>
              <w:pStyle w:val="Normal"/>
              <w:jc w:val="center"/>
              <w:rPr/>
            </w:pPr>
            <w:r>
              <w:rPr/>
              <w:t>в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Безверхо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еревозн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jc w:val="center"/>
              <w:rPr/>
            </w:pPr>
            <w:r>
              <w:rPr/>
              <w:t>Безверхов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зверхово, ул.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23-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1:00Z</dcterms:created>
  <dc:creator>user</dc:creator>
  <dc:description/>
  <cp:keywords/>
  <dc:language>en-US</dc:language>
  <cp:lastModifiedBy>olga</cp:lastModifiedBy>
  <cp:lastPrinted>2014-11-26T11:02:00Z</cp:lastPrinted>
  <dcterms:modified xsi:type="dcterms:W3CDTF">2014-11-27T05:14:00Z</dcterms:modified>
  <cp:revision>85</cp:revision>
  <dc:subject/>
  <dc:title/>
</cp:coreProperties>
</file>