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к Закону Приморского края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 _______2014 № ____-КЗ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учреждений, иного имущества, передаваемых и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Барабашского сельского поселения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собственность Хасан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color w:val="000000"/>
          <w:lang w:eastAsia="ru-RU"/>
        </w:rPr>
        <w:t>Раздел I.</w:t>
      </w:r>
      <w:r>
        <w:rPr>
          <w:color w:val="000000"/>
          <w:sz w:val="20"/>
          <w:szCs w:val="20"/>
          <w:lang w:eastAsia="ru-RU"/>
        </w:rPr>
        <w:t xml:space="preserve"> ИМУЩЕСТВО, ПРЕДНАЗНАЧЕННОЕ ДЛЯ ЭЛЕКТРО-,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ЕПЛО-, ГАЗО- И ВОДОСНАБЖЕНИЯ НАСЕЛЕНИЯ, ВОДООТВЕДЕНИЯ,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НАБЖЕНИЯ НАСЕЛЕНИЯ ТОПЛИВОМ, ДЛЯ ОСВЕЩЕНИЯ УЛИЦ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СЕЛЕННЫХ ПУНКТОВ ПОСЕЛЕНИЯ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864"/>
        <w:gridCol w:w="2410"/>
        <w:gridCol w:w="1417"/>
        <w:gridCol w:w="1276"/>
        <w:gridCol w:w="1843"/>
        <w:gridCol w:w="1276"/>
        <w:gridCol w:w="1771"/>
        <w:gridCol w:w="177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лощадь, кв.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од ввода в эксплуата-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почтовый адрес собственни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е коте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 xml:space="preserve">ул. Гагарина, 31-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ымовая труб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ул.  </w:t>
              <w:br/>
              <w:t xml:space="preserve">Гагарина, 31-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7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7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тел УКВРу-0,6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тел УКВРу-0,6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азна Барабаш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тел КВр-0,63 с дутьевым вентиля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8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ос К 8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</w:t>
              <w:br/>
              <w:t xml:space="preserve">ул. Гагарина, 31-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/>
              <w:t xml:space="preserve">Насос </w:t>
            </w:r>
            <w:r>
              <w:rPr>
                <w:lang w:val="en-US"/>
              </w:rPr>
              <w:t xml:space="preserve">WILO ipl </w:t>
            </w:r>
            <w:r>
              <w:rPr/>
              <w:t>45/165-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5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с. Барабаш, 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игнализатор оксида углерода СОУ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матическая система дозирования реагентов «Комплексон-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-30С-Т400-1Р  (30 кВт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8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ель-генератор </w:t>
            </w:r>
            <w:r>
              <w:rPr>
                <w:sz w:val="22"/>
                <w:szCs w:val="22"/>
              </w:rPr>
              <w:t>КDЕ16ЕА3 (16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 Барабаш,      </w:t>
              <w:br/>
              <w:t>ул. Гагарина, 3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87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азна Барабашского сельского поселения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точно – вытяжная вентиля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е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/>
              </w:rPr>
              <w:t>156,3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ымовая труб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1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тел УКВр-0,6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9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тел УКВр-0,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ппарат противонакипного и противокоррозионного омагничивания технической воды теплообменников «АКВАМАГ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игнализатор оксида углерода СОУ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матическая система дозирования реагентов «Комплексон-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>ул. Рыбозавод,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точно – вытяжная вентиля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>ул. Рыбозавод,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е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. Занадворовка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ул. Гарнизонная, </w:t>
            </w:r>
          </w:p>
          <w:p>
            <w:pPr>
              <w:pStyle w:val="ConsPlusCell"/>
              <w:rPr/>
            </w:pPr>
            <w:r>
              <w:rPr>
                <w:rFonts w:eastAsia="Courier New"/>
              </w:rPr>
              <w:t>23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/>
              </w:rPr>
              <w:t>260,8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6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5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тел У-6-40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. Занадворовка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ул. Гарнизонная, </w:t>
            </w:r>
          </w:p>
          <w:p>
            <w:pPr>
              <w:pStyle w:val="ConsPlusCell"/>
              <w:rPr/>
            </w:pPr>
            <w:r>
              <w:rPr>
                <w:rFonts w:eastAsia="Courier New"/>
              </w:rPr>
              <w:t>23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тел У-6-28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. Занадворовка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ул. Гарнизонная, </w:t>
            </w:r>
          </w:p>
          <w:p>
            <w:pPr>
              <w:pStyle w:val="ConsPlusCell"/>
              <w:rPr/>
            </w:pPr>
            <w:r>
              <w:rPr>
                <w:rFonts w:eastAsia="Courier New"/>
              </w:rPr>
              <w:t>23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нтилятор дутьевой ВД-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. Занадворовка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ул. Гарнизонная, </w:t>
            </w:r>
          </w:p>
          <w:p>
            <w:pPr>
              <w:pStyle w:val="ConsPlusCell"/>
              <w:rPr/>
            </w:pPr>
            <w:r>
              <w:rPr>
                <w:rFonts w:eastAsia="Courier New"/>
              </w:rPr>
              <w:t>23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 xml:space="preserve">WILO ipl </w:t>
            </w:r>
            <w:r>
              <w:rPr/>
              <w:t>45/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. Занадворовка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ул. Гарнизонная, </w:t>
            </w:r>
          </w:p>
          <w:p>
            <w:pPr>
              <w:pStyle w:val="ConsPlusCell"/>
              <w:rPr/>
            </w:pPr>
            <w:r>
              <w:rPr>
                <w:rFonts w:eastAsia="Courier New"/>
              </w:rPr>
              <w:t>23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9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 CATERPILLAR GEP33-3 (24 кВт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. Занадворовка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475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47581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Г 2-1212 (30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. Занадворовка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/>
              </w:rPr>
              <w:t>228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пловые сет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820 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пловые сет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60 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плосети наруж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>ул. Рыбо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850,4 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онасосная   </w:t>
              <w:br/>
              <w:t xml:space="preserve">станция № 1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ул. Суханова, 2б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8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/>
              </w:rPr>
              <w:t>288,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лектронасос </w:t>
            </w:r>
          </w:p>
          <w:p>
            <w:pPr>
              <w:pStyle w:val="ConsPlusCell"/>
              <w:rPr/>
            </w:pPr>
            <w:r>
              <w:rPr/>
              <w:t>ЭЦВ 6-10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/>
            </w:pPr>
            <w:r>
              <w:rPr/>
              <w:t xml:space="preserve">ул. Суханова, 22-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азна Барабашского сельского поселения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сосная станция № 2 (скважин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/>
            </w:pPr>
            <w:r>
              <w:rPr/>
              <w:t xml:space="preserve">ул. Суханова, 22-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lang w:val="en-US"/>
              </w:rPr>
              <w:t>d</w:t>
            </w:r>
            <w:r>
              <w:rPr/>
              <w:t xml:space="preserve"> – 159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5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азна Барабашского сельского поселения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лектронасос </w:t>
            </w:r>
          </w:p>
          <w:p>
            <w:pPr>
              <w:pStyle w:val="ConsPlusCell"/>
              <w:rPr/>
            </w:pPr>
            <w:r>
              <w:rPr/>
              <w:t>ЭЦВ 6-10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/>
            </w:pPr>
            <w:r>
              <w:rPr/>
              <w:t xml:space="preserve">ул. Суханова, 22-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е насос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/>
            </w:pPr>
            <w:r>
              <w:rPr/>
              <w:t xml:space="preserve">ул. Рыбозавод, 7б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4,7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лектронасос </w:t>
            </w:r>
          </w:p>
          <w:p>
            <w:pPr>
              <w:pStyle w:val="ConsPlusCell"/>
              <w:rPr/>
            </w:pPr>
            <w:r>
              <w:rPr/>
              <w:t>ЭЦВ 6-10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/>
            </w:pPr>
            <w:r>
              <w:rPr/>
              <w:t xml:space="preserve">ул. Суханова, 22-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4,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е водонасос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Занадворовка, </w:t>
            </w:r>
          </w:p>
          <w:p>
            <w:pPr>
              <w:pStyle w:val="ConsPlusCell"/>
              <w:rPr/>
            </w:pPr>
            <w:r>
              <w:rPr/>
              <w:t>ул. Гвардейская,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8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ос ЦНС 3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Занадворовка, </w:t>
            </w:r>
          </w:p>
          <w:p>
            <w:pPr>
              <w:pStyle w:val="ConsPlusCell"/>
              <w:rPr/>
            </w:pPr>
            <w:r>
              <w:rPr/>
              <w:t>ул. Гвардейская,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/>
              </w:rPr>
              <w:t>85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ос ЗМСГ 10Х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Занадворовка, </w:t>
            </w:r>
          </w:p>
          <w:p>
            <w:pPr>
              <w:pStyle w:val="ConsPlusCell"/>
              <w:rPr/>
            </w:pPr>
            <w:r>
              <w:rPr/>
              <w:t>ул. Гвардейская,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вижка </w:t>
            </w:r>
            <w:r>
              <w:rPr>
                <w:lang w:val="en-US"/>
              </w:rPr>
              <w:t>d</w:t>
            </w:r>
            <w:r>
              <w:rPr/>
              <w:t xml:space="preserve"> = 100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Занадворовка, </w:t>
            </w:r>
          </w:p>
          <w:p>
            <w:pPr>
              <w:pStyle w:val="ConsPlusCell"/>
              <w:rPr/>
            </w:pPr>
            <w:r>
              <w:rPr/>
              <w:t>ул. Гвардейская,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азна Барабашского сельского поселения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вижка </w:t>
            </w:r>
            <w:r>
              <w:rPr>
                <w:lang w:val="en-US"/>
              </w:rPr>
              <w:t>d</w:t>
            </w:r>
            <w:r>
              <w:rPr/>
              <w:t xml:space="preserve"> = 150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Занадворовка, </w:t>
            </w:r>
          </w:p>
          <w:p>
            <w:pPr>
              <w:pStyle w:val="ConsPlusCell"/>
              <w:rPr/>
            </w:pPr>
            <w:r>
              <w:rPr/>
              <w:t>ул. Гвардейская,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терицидная устан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Занадворовка, </w:t>
            </w:r>
          </w:p>
          <w:p>
            <w:pPr>
              <w:pStyle w:val="ConsPlusCell"/>
              <w:rPr/>
            </w:pPr>
            <w:r>
              <w:rPr/>
              <w:t>ул. Гвардейская,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Ёмкость питьевая 250 куб. м.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Занадворовка, </w:t>
            </w:r>
          </w:p>
          <w:p>
            <w:pPr>
              <w:pStyle w:val="ConsPlusCell"/>
              <w:rPr/>
            </w:pPr>
            <w:r>
              <w:rPr/>
              <w:t>ул. Гвардейская,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Ёмкость питьевая 80 куб. м.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rPr/>
            </w:pPr>
            <w:r>
              <w:rPr/>
              <w:t>ул. Гвардейская, 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онапорная     </w:t>
              <w:br/>
              <w:t xml:space="preserve">башня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Барабаш,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ул. Суханова, 2-г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4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онапорная     </w:t>
              <w:br/>
              <w:t xml:space="preserve">башня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</w:t>
              <w:br/>
              <w:t xml:space="preserve">ул. Суханова, 7-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онапорная     </w:t>
              <w:br/>
              <w:t xml:space="preserve">башня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Лазо, 12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азна Барабашского сельского поселения 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/>
              <w:t xml:space="preserve">Башня             водонапорная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  <w:color w:val="FF0000"/>
              </w:rPr>
            </w:pPr>
            <w:r>
              <w:rPr/>
              <w:t xml:space="preserve">с. Барабаш,      </w:t>
              <w:br/>
              <w:t>ул. Рыбозавод, 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горный         </w:t>
              <w:br/>
              <w:t xml:space="preserve">резервуар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6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>ул. Рыбо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299 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ти наружные горяче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>ул. Рыбо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79,4 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овод (сети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6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Занадво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41 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нализация      </w:t>
              <w:br/>
              <w:t xml:space="preserve">(сети)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5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азна Барабашского сельского поселения  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нализационные наруж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     </w:t>
              <w:br/>
              <w:t>ул. Рыбо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331,4 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пт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ул. Лаз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5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1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т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Занадво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97 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ружные сети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Занадво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/>
              </w:rPr>
              <w:t>68 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 № 9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Занадворовка, ул.Гарнизонная,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суд № 88577 </w:t>
            </w:r>
          </w:p>
          <w:p>
            <w:pPr>
              <w:pStyle w:val="ConsPlusCell"/>
              <w:rPr/>
            </w:pPr>
            <w:r>
              <w:rPr/>
              <w:t>емкость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Занадворовка, ул.Гарнизонная,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суд № 88582 </w:t>
            </w:r>
          </w:p>
          <w:p>
            <w:pPr>
              <w:pStyle w:val="ConsPlusCell"/>
              <w:rPr/>
            </w:pPr>
            <w:r>
              <w:rPr/>
              <w:t>емкость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Занадворовка, ул.Гарнизонная,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азна Барабашского сельского поселения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суд № 88576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емкость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Занадворовка, ул.Гарнизонная,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суд № 88572 </w:t>
            </w:r>
          </w:p>
          <w:p>
            <w:pPr>
              <w:pStyle w:val="ConsPlusCell"/>
              <w:rPr/>
            </w:pPr>
            <w:r>
              <w:rPr/>
              <w:t>емкость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Занадворовка, ул.Гарнизонная,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ахтный          </w:t>
              <w:br/>
              <w:t xml:space="preserve">колодец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</w:t>
              <w:br/>
              <w:t xml:space="preserve">ул. Гагари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ахтный          </w:t>
              <w:br/>
              <w:t xml:space="preserve">колодец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 xml:space="preserve">ул. Набережна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ахтный          </w:t>
              <w:br/>
              <w:t xml:space="preserve">колодец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 xml:space="preserve">ул. Совхозна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ахтный          </w:t>
              <w:br/>
              <w:t xml:space="preserve">колодец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 xml:space="preserve">ул. Советска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ахтный          </w:t>
              <w:br/>
              <w:t xml:space="preserve">колодец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 xml:space="preserve">ул. Централь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азна Барабашского сельского поселения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ахтный          </w:t>
              <w:br/>
              <w:t xml:space="preserve">колодец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 xml:space="preserve">ул. Новая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ахтный          </w:t>
              <w:br/>
              <w:t xml:space="preserve">колодец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Филипповка,   </w:t>
              <w:br/>
              <w:t xml:space="preserve">ул. Заречна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lang w:eastAsia="ru-RU"/>
        </w:rPr>
        <w:t>Раздел II. АВТОМОБИЛЬНЫЕ ДОРОГИ МЕСТНОГО ЗНАЧ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 ГРАНИЦАХ НАСЕЛЕННЫХ ПУНКТОВ ПОСЕЛЕНИЯ, А ТАКЖЕ ИМУЩЕСТВО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НАЗНАЧЕННОЕ ДЛЯ ОБСЛУЖИВАНИЯ ТАКИХ АВТОМОБИЛЬНЫХ ДОРОГ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864"/>
        <w:gridCol w:w="2693"/>
        <w:gridCol w:w="1488"/>
        <w:gridCol w:w="1489"/>
        <w:gridCol w:w="1276"/>
        <w:gridCol w:w="1276"/>
        <w:gridCol w:w="1771"/>
        <w:gridCol w:w="177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, к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ул. Первомайская от   </w:t>
              <w:br/>
              <w:t xml:space="preserve">дома № 2 до конца </w:t>
              <w:br/>
              <w:t xml:space="preserve">улицы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бщая балансовая стоимость дорог</w:t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69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бщая остаточная стоимость дорог</w:t>
            </w:r>
          </w:p>
          <w:p>
            <w:pPr>
              <w:pStyle w:val="ConsPlusCell"/>
              <w:jc w:val="center"/>
              <w:rPr/>
            </w:pPr>
            <w:r>
              <w:rPr/>
              <w:t>446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/>
            </w:pPr>
            <w:r>
              <w:rPr/>
              <w:t xml:space="preserve">ул. Пушкинская от     </w:t>
              <w:br/>
              <w:t xml:space="preserve">дома № 2 до конца </w:t>
              <w:br/>
              <w:t xml:space="preserve">улицы            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ул.   </w:t>
              <w:br/>
              <w:t xml:space="preserve">Подгорная от дома </w:t>
              <w:br/>
              <w:t xml:space="preserve">№ 2 до перекрестка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ул. Ключевая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</w:t>
            </w:r>
          </w:p>
          <w:p>
            <w:pPr>
              <w:pStyle w:val="ConsPlusCell"/>
              <w:rPr/>
            </w:pPr>
            <w:r>
              <w:rPr/>
              <w:t xml:space="preserve">(частично асфальтирована – 450 м.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ул.Восточная Слобода </w:t>
              <w:br/>
              <w:t xml:space="preserve">от дома № 2 до    </w:t>
              <w:br/>
              <w:t xml:space="preserve">конца улицы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  <w:p>
            <w:pPr>
              <w:pStyle w:val="ConsPlusCell"/>
              <w:rPr/>
            </w:pPr>
            <w:r>
              <w:rPr/>
              <w:t xml:space="preserve">(частично асфальтирована – 468 м.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ул. Лазо от дома № 1  </w:t>
              <w:br/>
              <w:t xml:space="preserve">до конца улицы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 </w:t>
              <w:br/>
              <w:t xml:space="preserve">дорога на         </w:t>
              <w:br/>
              <w:t xml:space="preserve">кладбище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ул. Суханова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ул. 40 лет Победы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сфальтированная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ул. Гагарина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сфальтированная, </w:t>
              <w:b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/>
            </w:pPr>
            <w:r>
              <w:rPr/>
              <w:t xml:space="preserve">ул. Овчинникова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  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  19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Новая от дома </w:t>
              <w:br/>
              <w:t xml:space="preserve">№ 1 до конца      </w:t>
              <w:br/>
              <w:t xml:space="preserve">улицы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(частично асфальтирована – 780 м.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Советская от  </w:t>
              <w:br/>
              <w:t xml:space="preserve">дома № 2 до конца </w:t>
              <w:br/>
              <w:t xml:space="preserve">улицы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сфальтированная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Совхозная от  </w:t>
              <w:br/>
              <w:t xml:space="preserve">дома № 2          до конца </w:t>
              <w:br/>
              <w:t xml:space="preserve">улицы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Набережная от </w:t>
              <w:br/>
              <w:t xml:space="preserve">дома № 2 до конца </w:t>
              <w:br/>
              <w:t xml:space="preserve">улицы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Занадворовка,  </w:t>
              <w:br/>
              <w:t xml:space="preserve">ул. Заречная от   </w:t>
              <w:br/>
              <w:t xml:space="preserve">дома № 2 до конца </w:t>
              <w:br/>
              <w:t xml:space="preserve">улицы            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Занадворовка,  </w:t>
              <w:br/>
              <w:t xml:space="preserve">ул. Кедровая от   </w:t>
              <w:br/>
              <w:t xml:space="preserve">дома № 2 до конца </w:t>
              <w:br/>
              <w:t xml:space="preserve">улицы            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5 к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Кравцовка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7 к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Овчинниково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,9 к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</w:t>
            </w:r>
          </w:p>
          <w:p>
            <w:pPr>
              <w:pStyle w:val="ConsPlusCell"/>
              <w:rPr/>
            </w:pPr>
            <w:r>
              <w:rPr/>
              <w:t xml:space="preserve">(частично асфальтирована – 2210 м.; ул. Комарова – 1250 м., ул. Зеленая – 610 м., ул. Хасанская – 350 м.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Филипповка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4,8 к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Железнодорожный   </w:t>
              <w:br/>
              <w:t xml:space="preserve">разъезд Барсовый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4 к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унтовая         </w:t>
              <w:br/>
              <w:t xml:space="preserve">автодорог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Железнодорожная   </w:t>
              <w:br/>
              <w:t xml:space="preserve">станция Провалов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5 к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ст              </w:t>
              <w:br/>
              <w:t xml:space="preserve">пешеходный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 </w:t>
              <w:br/>
              <w:t xml:space="preserve">ул. Заречная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lang w:eastAsia="ru-RU"/>
        </w:rPr>
        <w:t>Раздел III. ЖИЛИЩНЫЙ ФОНД СОЦИАЛЬНОГО ИСПОЛЬЗОВАНИ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А ТАКЖЕ ИМУЩЕСТВО, НЕОБХОДИМОЕ ДЛЯ СОДЕРЖ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УНИЦИПАЛЬНОГО ЖИЛИЩНОГО ФОНДА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бъекты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864"/>
        <w:gridCol w:w="2693"/>
        <w:gridCol w:w="1488"/>
        <w:gridCol w:w="1489"/>
        <w:gridCol w:w="1276"/>
        <w:gridCol w:w="1276"/>
        <w:gridCol w:w="1842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(с указанием номеров квартир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№№ 9, 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ул.   </w:t>
              <w:br/>
              <w:t xml:space="preserve">Лазо, 12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№№ 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ул.   </w:t>
              <w:br/>
              <w:t xml:space="preserve">Пушкинская 59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№№ 1,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ул.   </w:t>
              <w:br/>
              <w:t xml:space="preserve">Первомайская, 47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7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64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ы №№ 1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Железнодорожная   </w:t>
              <w:br/>
              <w:t>станция Провалово,</w:t>
              <w:br/>
              <w:t xml:space="preserve">ул. Вокзальная, 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0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ы №№ 1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Железнодорожная   </w:t>
              <w:br/>
              <w:t>станция Провалово,</w:t>
              <w:br/>
              <w:t xml:space="preserve">ул. Вокзальная, 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5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ы №№ 1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Железнодорожная   </w:t>
              <w:br/>
              <w:t>станция Провалово,</w:t>
              <w:br/>
              <w:t xml:space="preserve">ул. Вокзальная, 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2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9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  <w:br/>
              <w:b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ы №№ 1 -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Железнодорожная   </w:t>
              <w:br/>
              <w:t>станция Провалово,</w:t>
              <w:br/>
              <w:t xml:space="preserve">ул. Вокзальная, 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4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  <w:br/>
              <w:b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8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вардейская,  </w:t>
              <w:br/>
              <w:t xml:space="preserve">11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  <w:b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4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вардейская,  </w:t>
              <w:br/>
              <w:t xml:space="preserve">204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</w:t>
              <w:b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8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Занадворовка,  </w:t>
              <w:br/>
              <w:t xml:space="preserve">ул. Гвардейская,  </w:t>
              <w:br/>
              <w:t xml:space="preserve">49      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8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 xml:space="preserve">59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.</w:t>
              <w:b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8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 xml:space="preserve">63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</w:t>
              <w:b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8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 xml:space="preserve">70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34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.</w:t>
              <w:b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8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 xml:space="preserve">71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3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8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 xml:space="preserve">73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36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.</w:t>
              <w:b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8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 xml:space="preserve">74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37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16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 xml:space="preserve">75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4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80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 xml:space="preserve">237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1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3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Центральная,  </w:t>
              <w:br/>
              <w:t xml:space="preserve">96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0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4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Заречная, 11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9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         </w:t>
              <w:br/>
              <w:t xml:space="preserve">№№ 1 - 4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Заречная, 10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8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lang w:eastAsia="ru-RU"/>
        </w:rPr>
        <w:t>Раздел VI. ИМУЩЕСТВО БИБЛИОТЕК ПО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бъекты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864"/>
        <w:gridCol w:w="2693"/>
        <w:gridCol w:w="1488"/>
        <w:gridCol w:w="1489"/>
        <w:gridCol w:w="1276"/>
        <w:gridCol w:w="1276"/>
        <w:gridCol w:w="1842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жилые         </w:t>
              <w:br/>
              <w:t xml:space="preserve">помещения       </w:t>
              <w:br/>
              <w:t xml:space="preserve">библиотеки      </w:t>
              <w:br/>
              <w:t xml:space="preserve">(здание дома    </w:t>
              <w:br/>
              <w:t xml:space="preserve">культуры)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ул. Восточная        </w:t>
              <w:br/>
              <w:t xml:space="preserve">Слобода, 1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4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жилые         </w:t>
              <w:br/>
              <w:t xml:space="preserve">помещения       </w:t>
              <w:br/>
              <w:t xml:space="preserve">библиотеки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. Занадворовка, </w:t>
            </w:r>
          </w:p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ул. Советская, 10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6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lang w:eastAsia="ru-RU"/>
        </w:rPr>
        <w:t>Раздел VII. ОБЪЕКТЫ КУЛЬТУРНОГО НАСЛЕД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ПАМЯТНИКИ ИСТОРИИ И КУЛЬТУРЫ) НЕЗАВИСИМО ОТ КАТЕГОР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Х ИСТОРИКО-КУЛЬТУРНОГО ЗНАЧЕНИЯ В СООТВЕТСТВ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 ЗАКОНОДАТЕЛЬСТВОМ РОССИЙСКОЙ ФЕДЕРАЦ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бъекты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864"/>
        <w:gridCol w:w="2693"/>
        <w:gridCol w:w="1488"/>
        <w:gridCol w:w="1489"/>
        <w:gridCol w:w="1276"/>
        <w:gridCol w:w="1276"/>
        <w:gridCol w:w="1842"/>
        <w:gridCol w:w="1701"/>
      </w:tblGrid>
      <w:tr>
        <w:trPr>
          <w:trHeight w:val="8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почтовый адрес собственника</w:t>
            </w:r>
          </w:p>
        </w:tc>
      </w:tr>
      <w:tr>
        <w:trPr>
          <w:trHeight w:val="8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и захоронения    </w:t>
              <w:br/>
              <w:t xml:space="preserve">японских           </w:t>
              <w:br/>
              <w:t>военнослужащих 1945</w:t>
              <w:br/>
              <w:t xml:space="preserve">- 1950 гг.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    </w:t>
              <w:br/>
              <w:t xml:space="preserve">гражданское кладбищ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ратская могила    </w:t>
              <w:br/>
              <w:t xml:space="preserve">воинов, умерших  в </w:t>
              <w:br/>
              <w:t>Барабашском военном</w:t>
              <w:br/>
              <w:t xml:space="preserve"> госпитале 194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    </w:t>
              <w:br/>
              <w:t xml:space="preserve">центр гражданского   </w:t>
              <w:br/>
              <w:t xml:space="preserve">кладбища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мятник землякам, </w:t>
              <w:br/>
              <w:t>погибшим в ВОВ 1941</w:t>
              <w:br/>
              <w:t xml:space="preserve">- 1945 гг.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,          </w:t>
              <w:br/>
              <w:t xml:space="preserve">ул. Восточная        </w:t>
              <w:br/>
              <w:t xml:space="preserve">слобода, 1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мориальный       </w:t>
              <w:br/>
              <w:t>комплекс 3 воинских</w:t>
              <w:br/>
              <w:t>захоронений 194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Филипповка,       </w:t>
              <w:br/>
              <w:t xml:space="preserve">гражданское кладбищ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ела "Хасанский   </w:t>
              <w:br/>
              <w:t xml:space="preserve">район"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Граница Хасанского и </w:t>
              <w:br/>
              <w:t>Надеждинского районов</w:t>
              <w:br/>
              <w:t xml:space="preserve">на федеральной       </w:t>
              <w:br/>
              <w:t>автодороге Раздольное</w:t>
              <w:br/>
              <w:t xml:space="preserve">- Хасан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lang w:eastAsia="ru-RU"/>
        </w:rPr>
        <w:t>Раздел VIII. ИМУЩЕСТВО, ПРЕДНАЗНАЧЕННОЕ ДЛЯ СБОР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 ВЫВОЗА БЫТОВЫХ ОТХОДОВ И МУСОРА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бъекты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864"/>
        <w:gridCol w:w="2693"/>
        <w:gridCol w:w="1488"/>
        <w:gridCol w:w="1489"/>
        <w:gridCol w:w="1276"/>
        <w:gridCol w:w="1276"/>
        <w:gridCol w:w="1842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рганизации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ки для сбора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. Занадворо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азна Барабашского сельского поселения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ки для сбора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. Бараба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сорные контейн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. Занадворо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X</w:t>
      </w:r>
      <w:r>
        <w:rPr>
          <w:lang w:eastAsia="ru-RU"/>
        </w:rPr>
        <w:t>. ИМУЩЕСТВО, ВКЛЮЧАЯ ЗЕМЕЛЬНЫЕ УЧАСТКИ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НАЗНАЧЕННЫЕ ДЛЯ ОРГАНИЗАЦИИ РИТУАЛЬНЫХ УСЛУГ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 СОДЕРЖАНИЯ МЕСТ ЗАХОРОНЕ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бъекты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864"/>
        <w:gridCol w:w="2693"/>
        <w:gridCol w:w="1488"/>
        <w:gridCol w:w="1489"/>
        <w:gridCol w:w="1276"/>
        <w:gridCol w:w="1276"/>
        <w:gridCol w:w="1842"/>
        <w:gridCol w:w="1701"/>
      </w:tblGrid>
      <w:tr>
        <w:trPr>
          <w:trHeight w:val="8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рганизации-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почтовый адрес собственника</w:t>
            </w:r>
          </w:p>
        </w:tc>
      </w:tr>
      <w:tr>
        <w:trPr>
          <w:trHeight w:val="8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ладбище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Барабаш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ладбище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Занадворовка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ладбище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Кравцовка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ладбище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Овчинниково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ладбище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 xml:space="preserve">с. Филипповка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ладбище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/>
              <w:t>ж.-д. ст. Провало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Казна Барабашского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. Барабаш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1" w:right="851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4:00Z</dcterms:created>
  <dc:creator>adminbpb</dc:creator>
  <dc:description/>
  <cp:keywords/>
  <dc:language>en-US</dc:language>
  <cp:lastModifiedBy>olga</cp:lastModifiedBy>
  <cp:lastPrinted>2014-11-25T11:51:00Z</cp:lastPrinted>
  <dcterms:modified xsi:type="dcterms:W3CDTF">2014-11-27T05:10:00Z</dcterms:modified>
  <cp:revision>27</cp:revision>
  <dc:subject/>
  <dc:title>Приморского края</dc:title>
</cp:coreProperties>
</file>