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635</wp:posOffset>
                      </wp:positionV>
                      <wp:extent cx="1955165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умой Хас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5pt;height:63pt;mso-wrap-distance-left:9.05pt;mso-wrap-distance-right:9.05pt;mso-wrap-distance-top:0pt;mso-wrap-distance-bottom:0pt;margin-top:0pt;mso-position-vertical-relative:text;margin-left:31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умой Хаса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Барабашского сельского поселения, в собственность Хасанского муниципального района согласно приложению 1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Безверховского сельского поселения, в собственность Хасанского муниципального района согласно приложению 2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ы местного самоуправления Барабашского сельского поселения,</w:t>
      </w:r>
    </w:p>
    <w:p>
      <w:pPr>
        <w:pStyle w:val="Normal"/>
        <w:jc w:val="both"/>
        <w:rPr/>
      </w:pPr>
      <w:r>
        <w:rPr>
          <w:szCs w:val="28"/>
        </w:rPr>
        <w:t>Безверховского сельского поселения, обязаны передать, а орган местного самоуправления Хасанского муниципального района обязана принять движимое и недвижимое имущество согласно приложениям 1-2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 xml:space="preserve"> </w:t>
        <w:tab/>
        <w:t xml:space="preserve">       В.В. Миклушевск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4-02-06T07:43:00Z</cp:lastPrinted>
  <dcterms:modified xsi:type="dcterms:W3CDTF">2014-12-12T01:58:00Z</dcterms:modified>
  <cp:revision>35</cp:revision>
  <dc:subject/>
  <dc:title> </dc:title>
</cp:coreProperties>
</file>