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7276257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 проекте закона Приморского края "О разграничении объектов муниципальной собственности между сельскими поселениями Хасанского муниципального района и Хасанским муниципальным районом"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разграничении объектов муниципальной собственности между сельскими поселениями Хасанского муниципального района и Хасанским муниципальным районом"</w:t>
      </w:r>
      <w:r>
        <w:rPr>
          <w:szCs w:val="28"/>
        </w:rPr>
        <w:t xml:space="preserve">, внесенный Думой Хасанского муниципального района в качестве законодательной инициативы, </w:t>
      </w:r>
      <w:r>
        <w:rPr/>
        <w:t>а также заслушав и обсудив информацию председателя Думы Хасанского муниципального района Рябову Анну Дмитриевну по данному вопросу,</w:t>
      </w:r>
      <w:r>
        <w:rPr>
          <w:szCs w:val="28"/>
        </w:rPr>
        <w:t xml:space="preserve">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Согласиться с представленным законопроектом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ассмотреть в первом чтении </w:t>
      </w:r>
      <w:r>
        <w:rPr/>
        <w:t>проект закона Приморского края О разграничении объектов муниципальной собственности между сельскими поселениями Хасанского муниципального района и Хасанским муниципальным районом</w:t>
      </w:r>
      <w:r>
        <w:rPr>
          <w:szCs w:val="28"/>
        </w:rPr>
        <w:t xml:space="preserve">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4.Поручить депутату Законодательного Собрания Новикову Дмитрию Геннадье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5.Определить время для рассмотрения указанного вопроса на заседании Законодательного Собрания – 10 минут, в том числе для доклада – 5 минут,</w:t>
      </w:r>
      <w:r>
        <w:rPr>
          <w:szCs w:val="28"/>
        </w:rPr>
        <w:t xml:space="preserve"> для содоклада – 2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        </w:t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Пархоменко</cp:lastModifiedBy>
  <cp:lastPrinted>2014-02-04T11:26:00Z</cp:lastPrinted>
  <dcterms:modified xsi:type="dcterms:W3CDTF">2014-12-12T01:43:00Z</dcterms:modified>
  <cp:revision>47</cp:revision>
  <dc:subject/>
  <dc:title> </dc:title>
</cp:coreProperties>
</file>