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Измайлихинского сельского поселения в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Красноармейского муниципального район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Имущество, предназначенное для электро-, тепло-, газо- и 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9"/>
        <w:gridCol w:w="1561"/>
        <w:gridCol w:w="851"/>
        <w:gridCol w:w="851"/>
        <w:gridCol w:w="852"/>
        <w:gridCol w:w="851"/>
        <w:gridCol w:w="1419"/>
        <w:gridCol w:w="180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доколо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3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асос скважный </w:t>
            </w:r>
            <w:r>
              <w:rPr>
                <w:sz w:val="16"/>
                <w:szCs w:val="16"/>
                <w:lang w:val="en-US"/>
              </w:rPr>
              <w:t>WWWP-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3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доколо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Лесной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асос ЭЦВ4-2,5-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Лесной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доколо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чтовая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асос ЭЦВ4-2,5-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чтовая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доколо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Гаражный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асос глубинный ЭЦВ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Гаражный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изельной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тан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ый двигатель ЯМЗ-238 мощностью 100 кВ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ый генератор АД 100С-Т400-РМ2 мощностью 100 кВ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10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15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20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й топливный бак емкостью 0,2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й топливный бак емкостью 0,4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но-пусковое устро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ый нас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так слесар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ли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изельной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тан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чной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ли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топливная, 3 тон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чной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изельной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тан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говая,1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втомобильные дороги местного значения в границах 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6"/>
        <w:gridCol w:w="1276"/>
        <w:gridCol w:w="993"/>
        <w:gridCol w:w="993"/>
        <w:gridCol w:w="852"/>
        <w:gridCol w:w="993"/>
        <w:gridCol w:w="1560"/>
        <w:gridCol w:w="166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-женность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ло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     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 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ч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Л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Гар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Тих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р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р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р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р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50 лет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р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льн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Жилищный фонд социального использования, а также имущество,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2"/>
        <w:gridCol w:w="1560"/>
        <w:gridCol w:w="852"/>
        <w:gridCol w:w="993"/>
        <w:gridCol w:w="851"/>
        <w:gridCol w:w="852"/>
        <w:gridCol w:w="1418"/>
        <w:gridCol w:w="166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с указанием номеров квартир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,8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,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,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сомольская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сомольская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сомольская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,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сомольская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9,5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сомольская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вомайская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вомайская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вомайская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говая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говая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говая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лотная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лотная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лотная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,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лотная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лотная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лотная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лотная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Тихий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Тихий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Тихий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ая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Лесной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Лесной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Клубный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льничная,3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11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9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теоритное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Тихий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50 лет Октября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50 лет Октября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50 лет Октября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50 лет Октября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50 лет Октября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50 лет Октября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50 лет Октября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50 лет Октября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имонники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50 лет Октября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мущество библиотек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560"/>
        <w:gridCol w:w="709"/>
        <w:gridCol w:w="993"/>
        <w:gridCol w:w="851"/>
        <w:gridCol w:w="852"/>
        <w:gridCol w:w="1661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 ул.Центральная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Имущество, включая земельные участки, предназначенные для 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2"/>
        <w:gridCol w:w="1560"/>
        <w:gridCol w:w="852"/>
        <w:gridCol w:w="851"/>
        <w:gridCol w:w="852"/>
        <w:gridCol w:w="1135"/>
        <w:gridCol w:w="1560"/>
        <w:gridCol w:w="137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змайлих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16"/>
              </w:rPr>
              <w:t>Измайлихинское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теорит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имон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ихинское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змайлиха,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,2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47:00Z</dcterms:created>
  <dc:creator>User</dc:creator>
  <dc:description/>
  <cp:keywords/>
  <dc:language>en-US</dc:language>
  <cp:lastModifiedBy>Пархоменко</cp:lastModifiedBy>
  <dcterms:modified xsi:type="dcterms:W3CDTF">2014-12-04T2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