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4647" w:firstLine="72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Приложение 8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Закону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Новопокр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567"/>
        <w:gridCol w:w="1276"/>
        <w:gridCol w:w="1134"/>
        <w:gridCol w:w="198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-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 про-тяжен-ность, п. м/ коли-чество, шт.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567"/>
        <w:gridCol w:w="1276"/>
        <w:gridCol w:w="1134"/>
        <w:gridCol w:w="1984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центра-льной котельно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ул. Набе-р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. </w:t>
            </w:r>
            <w:r>
              <w:rPr>
                <w:lang w:val="en-US"/>
              </w:rPr>
              <w:t>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497,5 п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0,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4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 Н=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 Н=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3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СВа-1.25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86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59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1Укв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0 Л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73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ЛТ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7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ЛТ-200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подпи-точ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подпи-точ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по-дготовка ВПУ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14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А</w:t>
            </w:r>
            <w:r>
              <w:rPr>
                <w:lang w:val="en-US"/>
              </w:rPr>
              <w:t>J</w:t>
            </w:r>
            <w:r>
              <w:rPr/>
              <w:t>-25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ЭС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0-1.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топливный перекачи-вающий 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0-1.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котельно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 ул. Строи-телей, 30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34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-трасса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,5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166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824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весная дорога удаления ш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ля-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14-46 № 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ТС-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р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58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р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801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ТС-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0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-ля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-ля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 ул. Киев-ская 5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-2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ех-фазный электро-счетчик СТЭ-561 № 0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нция управ-ления насосным агрегат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Ка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-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Водо-проводные сет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851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851"/>
        <w:gridCol w:w="708"/>
        <w:gridCol w:w="198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Новопокро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еленый переу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Вос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воб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-мун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60 лет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оператив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Совхоз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3,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-весной мост через реку Бо-льшая Ус-су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-с. Новокрещ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9"/>
        <w:gridCol w:w="567"/>
        <w:gridCol w:w="709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6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Украинск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Украин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авитая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Украинск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1, 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 3,1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5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4, 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№ 5 исключена в связи с приватиз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Полтав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Полтавская,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Восточный,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7,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№ 15, 17 исключена в связи с приватизацией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№ 6 исключена в связи с приватиз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1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6 (№10, 12,15 исключены в связи с приватиз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Озерная, 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Озерн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 3, 7, 20  (№ 11,12,18 исключены в связи с приватиз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0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46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артира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вобод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артир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60 лет СССР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Рабоч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артира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Зеленый переулок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Зеленый переулок, 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Зеленый переулок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Зеленый переулок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артира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Зеленый переулок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4 (№ 6, 13, 14 исключены в связи с приватиз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мун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мущество, предназначенное для предупреждения и ликвидации  последствий чрезвычайных ситуаций в границах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709"/>
        <w:gridCol w:w="709"/>
        <w:gridCol w:w="709"/>
        <w:gridCol w:w="708"/>
        <w:gridCol w:w="2410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ущество библиотек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709"/>
        <w:gridCol w:w="709"/>
        <w:gridCol w:w="709"/>
        <w:gridCol w:w="708"/>
        <w:gridCol w:w="2410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 библиотеки в здании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крещенка, Совет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 библиотеки в здании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мны, ул. Про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кты культурного наследия (памятники истории и культуры)</w:t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709"/>
        <w:gridCol w:w="709"/>
        <w:gridCol w:w="709"/>
        <w:gridCol w:w="708"/>
        <w:gridCol w:w="2410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-земля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род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м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мятник Сергею Кова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умент славы и прилегаю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709"/>
        <w:gridCol w:w="709"/>
        <w:gridCol w:w="709"/>
        <w:gridCol w:w="708"/>
        <w:gridCol w:w="2410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,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м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Новопокровка ул. Калинина, 11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11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8:00Z</dcterms:created>
  <dc:creator>user</dc:creator>
  <dc:description/>
  <cp:keywords/>
  <dc:language>en-US</dc:language>
  <cp:lastModifiedBy>Пархоменко</cp:lastModifiedBy>
  <cp:lastPrinted>2014-11-11T09:51:00Z</cp:lastPrinted>
  <dcterms:modified xsi:type="dcterms:W3CDTF">2014-12-12T01:08:00Z</dcterms:modified>
  <cp:revision>26</cp:revision>
  <dc:subject/>
  <dc:title>Приложение</dc:title>
</cp:coreProperties>
</file>