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7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к Закону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>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Таежненского сельского поселения в муниципальную собственность Красноармей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 Производ-ственн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7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ма-торные под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пливная 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 315/5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,5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,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ая, ул. Перво-май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 Производ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4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/4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5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/генератор АД-100 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 400-Р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,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одозабор (накоп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то-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 .Молодежное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Мете-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ДЭС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ДЭ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132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ервомайская,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Первомайская, 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май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май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тель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Строительн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 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2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2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5"/>
        <w:gridCol w:w="709"/>
        <w:gridCol w:w="708"/>
        <w:gridCol w:w="567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меще-ние библи-отеки в здании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Молодежное ул. Строительна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0"/>
        <w:gridCol w:w="709"/>
        <w:gridCol w:w="567"/>
        <w:gridCol w:w="1701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цеп цистерна НЗАС 9674 государ-ственный регистрацион-ный номе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А 8472, номер рамы 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992"/>
        <w:gridCol w:w="709"/>
        <w:gridCol w:w="1701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-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3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user</dc:creator>
  <dc:description/>
  <cp:keywords/>
  <dc:language>en-US</dc:language>
  <cp:lastModifiedBy>Пархоменко</cp:lastModifiedBy>
  <cp:lastPrinted>2014-11-10T02:44:00Z</cp:lastPrinted>
  <dcterms:modified xsi:type="dcterms:W3CDTF">2014-12-11T05:37:00Z</dcterms:modified>
  <cp:revision>5</cp:revision>
  <dc:subject/>
  <dc:title>Приложение</dc:title>
</cp:coreProperties>
</file>