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 передаваемых из муниципальной собственности Дальнекут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blHeader w:val="true"/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ЯАЗ-М204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5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СМД-11ДН №90113443 мощност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, 1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./ми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СМД-11ДН №90167211 мощность 44,2кВ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, 1500 об./ми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924  п. м количество опор 12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158 п. 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р 5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2126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-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-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щи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весной мост через реку в районе с. Да-льни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85"/>
      </w:tblGrid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Запад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кутское сельское поселени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 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 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1560"/>
        <w:gridCol w:w="850"/>
        <w:gridCol w:w="709"/>
        <w:gridCol w:w="992"/>
        <w:gridCol w:w="851"/>
        <w:gridCol w:w="1700"/>
        <w:gridCol w:w="2126"/>
      </w:tblGrid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льни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я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851"/>
        <w:gridCol w:w="850"/>
        <w:gridCol w:w="851"/>
        <w:gridCol w:w="708"/>
        <w:gridCol w:w="1843"/>
        <w:gridCol w:w="2126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|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1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8:00Z</dcterms:created>
  <dc:creator>Admin</dc:creator>
  <dc:description/>
  <cp:keywords/>
  <dc:language>en-US</dc:language>
  <cp:lastModifiedBy>Пархоменко</cp:lastModifiedBy>
  <dcterms:modified xsi:type="dcterms:W3CDTF">2014-12-09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