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Рощин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газо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4"/>
        <w:gridCol w:w="992"/>
        <w:gridCol w:w="850"/>
        <w:gridCol w:w="993"/>
        <w:gridCol w:w="1134"/>
        <w:gridCol w:w="1701"/>
        <w:gridCol w:w="155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/ протя-женность, км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4"/>
        <w:gridCol w:w="992"/>
        <w:gridCol w:w="850"/>
        <w:gridCol w:w="993"/>
        <w:gridCol w:w="1134"/>
        <w:gridCol w:w="1701"/>
        <w:gridCol w:w="1559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гл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 для шлак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удалите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ы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-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-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 к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 куб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104,57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06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 № 4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Р-0,8 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 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уравлевскиий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уравлевскиий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уравлевскиий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 КМ 150-125-2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консольный моноблоч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варочный агрега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С-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-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-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б. м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7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7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9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модуля (на жидком топли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модуля (на жидком топливе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-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-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резервная артскважина, помещение для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100 м. на север относительно ориен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сосной станции №1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центробеж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40 м. на восток относительно ориентира 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насосной станции № 2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счетч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н-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 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Аэродро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 ул. Блюх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нив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х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Гаражн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а Ивл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Даль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в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ор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Имако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апитана Он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те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изы Чайк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м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оро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се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3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ст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о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Рощ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Ульяны Гром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а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гусла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от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9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ахал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м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 –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.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ыез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.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 к кладбищ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.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709"/>
        <w:gridCol w:w="850"/>
        <w:gridCol w:w="992"/>
        <w:gridCol w:w="993"/>
        <w:gridCol w:w="1842"/>
        <w:gridCol w:w="1276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Юридический / 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709"/>
        <w:gridCol w:w="850"/>
        <w:gridCol w:w="992"/>
        <w:gridCol w:w="993"/>
        <w:gridCol w:w="1842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Восто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Восто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,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Восто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 «А»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84,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гарин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8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ов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Дальня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вит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8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тельников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. Чайки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. Чайки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. Чайки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. Чайки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. Чайки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4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. Чайки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6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-б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орозов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1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. Кошев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. Кошев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7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зе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ктябрьски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сенни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сенни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30 лет Побед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9, кв. 1, ком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9, кв. 2, ком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9, кв. 2, ком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9, кв. 2, ком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9, кв. 2, ком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9, кв. 2, ком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ощин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4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троитель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У. Громов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9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враж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враж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ахалинск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д. 15-а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6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Красно-арме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Красно-арме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Красно-арме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Красно-арме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Красно-арме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Речная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ж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ж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ж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2, кв. 2</w:t>
            </w:r>
          </w:p>
          <w:p>
            <w:pPr>
              <w:pStyle w:val="Normal"/>
              <w:ind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ж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6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ж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0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ен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1134"/>
        <w:gridCol w:w="1134"/>
        <w:gridCol w:w="709"/>
        <w:gridCol w:w="1843"/>
        <w:gridCol w:w="1559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Юридический / 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Здание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992"/>
        <w:gridCol w:w="1134"/>
        <w:gridCol w:w="851"/>
        <w:gridCol w:w="992"/>
        <w:gridCol w:w="1276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992"/>
        <w:gridCol w:w="1134"/>
        <w:gridCol w:w="851"/>
        <w:gridCol w:w="992"/>
        <w:gridCol w:w="1276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амятник партизану Плахотину Александру Петровичу и воинам-односельчан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 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гила партизана Шкоды Василия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ановича, замученного белогвардейцами в августе 1919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бо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992"/>
        <w:gridCol w:w="709"/>
        <w:gridCol w:w="1701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закрыт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сла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. Круто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. Таб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1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17:00Z</dcterms:created>
  <dc:creator>AdmiN</dc:creator>
  <dc:description/>
  <cp:keywords/>
  <dc:language>en-US</dc:language>
  <cp:lastModifiedBy>Пархоменко</cp:lastModifiedBy>
  <cp:lastPrinted>2014-10-25T15:39:00Z</cp:lastPrinted>
  <dcterms:modified xsi:type="dcterms:W3CDTF">2014-12-09T00:10:00Z</dcterms:modified>
  <cp:revision>761</cp:revision>
  <dc:subject/>
  <dc:title/>
</cp:coreProperties>
</file>