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                                       «О разграничении объектов муниципальной собственности между Благодатненским сельским поселением, Лучкинским сельским поселением, Новодевицким сельским поселением, Сиваковским сельским поселением, Хорольским сельским поселением Хорольского муниципального района и Хорольским муниципальным районом, в состав которого они входя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а Приморского края "О разграничении объектов муниципальной собственности между Благодатненским сельским поселением, Лучкинским сельским поселением, Новодевицким сельским поселением, Сиваковским сельским поселением, Хорольским сельским поселением Хорольского муниципального района и Хорольским муниципальным районом, в состав которого они входят 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Л.Мич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6:00Z</dcterms:created>
  <dc:creator>Спектр Техники</dc:creator>
  <dc:description/>
  <cp:keywords/>
  <dc:language>en-US</dc:language>
  <cp:lastModifiedBy>user</cp:lastModifiedBy>
  <cp:lastPrinted>2014-12-09T14:15:00Z</cp:lastPrinted>
  <dcterms:modified xsi:type="dcterms:W3CDTF">2014-12-09T04:16:00Z</dcterms:modified>
  <cp:revision>4</cp:revision>
  <dc:subject/>
  <dc:title>ПЕРЕЧЕНЬ</dc:title>
</cp:coreProperties>
</file>