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 «О разграничении объектов муниципальной собственности между Благодатненским сельским поселением, Лучкинским сельским поселением, Новодевицким сельским поселением, Сиваковским сельским поселением, Хорольским сельским поселением Хорольского муниципального района и Хорольским муниципальным районом, в состав которого они входят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ект закона Приморского края  "О разграничении объектов муниципальной собственности между Благодатненским сельским поселением, Лучкинским сельским поселением, Новодевицким сельским поселением, Сиваковским сельским поселением, Хорольским сельским поселением Хорольского муниципального района и Хорольским муниципальным районом, в состав которого они входят " разработан во исполнение Закона Приморского края от 3 июля 2014 года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 (далее – Закон).</w:t>
      </w:r>
    </w:p>
    <w:p>
      <w:pPr>
        <w:pStyle w:val="Normal"/>
        <w:spacing w:lineRule="auto" w:line="360"/>
        <w:ind w:right="185" w:firstLine="851"/>
        <w:jc w:val="both"/>
        <w:rPr/>
      </w:pPr>
      <w:r>
        <w:rPr/>
        <w:t>Согласно статье 2 Закона главами Благодатненского сельского поселения, Лучкинского сельского поселения, Новодевицкого сельского поселения, Сиваковского сельского поселения, Хорольского сельского поселения были сформированы перечни предприятий, учреждений, иного имущества, передаваемых из муниципальной собственности  сельского поселения в муниципальную собственность Хорольского муниципального района в порядке разграничения. Сформированные перечни поступили в муниципальные комитеты соответствующих сельских поселений и в администрацию Хорольского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результатам работы комиссии по инвентаризации, созданной администрацией Хорольского муниципального района, представленные главами сельских поселений в администрацию района перечни имущества в двухстороннем порядке были откорректированы, приведены в полное соответствие с установленными Законом требованиями, сформированы в строгом соответствии с приложением к Закону и согласованы постановлением главы Хорольского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 исполнение статьи 5 Закона согласованные перечни вместе с решениями органов местного самоуправления сельских поселений и постановлением главы Хорольского муниципального района были направлены главами сельских поселений в Думу Хорольского муниципального района для согласования и подготовки проекта Закона Приморского края о разграничении муниципального имущества с последующим внесением его в Законодательное Собрание Приморского края в качестве законодательной инициатив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ечни предприятий, учреждений, иного имущества, передаваемых из муниципальной собственности Благодатнеского сельского поселения, Лучкинского сельского поселения, Новодевицкого сельского поселения, Сиваковского сельского поселения, Хорольского сельского поселения в муниципальную собственность Хорольского муниципального района согласованы постановлениями глав сельских поселений, решениями муниципальных комитетов сельских поселений, постановлением главы Хорольского муниципального района, решением Думы Хорольского муниципального района, разногласий н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ринятии закона убедительно просим учесть, что наименование объектов, местонахождение объектов, почтовые адреса объектов и их технические характеристики, обозначенные  в проекте закона, указаны в строгом соответствии с техническими паспортами, кадастровыми планами данных объектов и адресными справками, выданными уполномоченным органом администрации Хороль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Хороль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В.Л.Мичу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2:00Z</dcterms:created>
  <dc:creator>Спектр Техники</dc:creator>
  <dc:description/>
  <cp:keywords/>
  <dc:language>en-US</dc:language>
  <cp:lastModifiedBy>user</cp:lastModifiedBy>
  <cp:lastPrinted>2014-12-09T11:25:00Z</cp:lastPrinted>
  <dcterms:modified xsi:type="dcterms:W3CDTF">2014-12-09T01:28:00Z</dcterms:modified>
  <cp:revision>4</cp:revision>
  <dc:subject/>
  <dc:title>ПОЯСНИТЕЛЬНАЯ  ЗАПИСКА</dc:title>
</cp:coreProperties>
</file>