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248"/>
        <w:gridCol w:w="3685"/>
        <w:gridCol w:w="3638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ергеевского сельского  поселения Партиз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октября 2014 года № 7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рг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олод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униципального комитета  Сергеевского сельского поселения Партиз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октября 2014 года № 20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ниципального комитета Серг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олод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 администрации Партиз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 ноября 2014 года № 924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ртизан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. Щерба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Думы Партиз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ноября 2014 года № 1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Думы Партизанског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С.Е. Шерстнев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Сергеевского сельского поселени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в муниципальную собственность Партиза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водоснабжения населе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551"/>
        <w:gridCol w:w="1418"/>
        <w:gridCol w:w="1219"/>
        <w:gridCol w:w="1352"/>
        <w:gridCol w:w="1256"/>
        <w:gridCol w:w="2432"/>
        <w:gridCol w:w="2388"/>
        <w:gridCol w:w="906"/>
      </w:tblGrid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jc w:val="center"/>
              <w:rPr/>
            </w:pPr>
            <w:r>
              <w:rPr/>
              <w:t>площадь/ п. м, кв. 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Normal"/>
              <w:jc w:val="center"/>
              <w:rPr/>
            </w:pPr>
            <w:r>
              <w:rPr/>
              <w:t>эксплуа-тацию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тыс.руб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бственника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 </w:t>
            </w:r>
          </w:p>
          <w:p>
            <w:pPr>
              <w:pStyle w:val="Normal"/>
              <w:jc w:val="center"/>
              <w:rPr/>
            </w:pPr>
            <w:r>
              <w:rPr/>
              <w:t>ул. Л.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сети </w:t>
            </w:r>
          </w:p>
          <w:p>
            <w:pPr>
              <w:pStyle w:val="Normal"/>
              <w:jc w:val="center"/>
              <w:rPr/>
            </w:pPr>
            <w:r>
              <w:rPr/>
              <w:t>(от больн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2-я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сети </w:t>
            </w:r>
          </w:p>
          <w:p>
            <w:pPr>
              <w:pStyle w:val="Normal"/>
              <w:jc w:val="center"/>
              <w:rPr/>
            </w:pPr>
            <w:r>
              <w:rPr/>
              <w:t>(от детского с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1-ая Рабоч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.Толстого</w:t>
            </w:r>
          </w:p>
          <w:p>
            <w:pPr>
              <w:pStyle w:val="Normal"/>
              <w:jc w:val="center"/>
              <w:rPr/>
            </w:pPr>
            <w:r>
              <w:rPr/>
              <w:t>(от котельной №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  <w:p>
            <w:pPr>
              <w:pStyle w:val="Normal"/>
              <w:jc w:val="center"/>
              <w:rPr/>
            </w:pPr>
            <w:r>
              <w:rPr/>
              <w:t>(от котельной №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2-я Рабочая</w:t>
            </w:r>
          </w:p>
          <w:p>
            <w:pPr>
              <w:pStyle w:val="Normal"/>
              <w:jc w:val="center"/>
              <w:rPr/>
            </w:pPr>
            <w:r>
              <w:rPr/>
              <w:t>(от котельной №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2-ая Рабочая</w:t>
            </w:r>
          </w:p>
          <w:p>
            <w:pPr>
              <w:pStyle w:val="Normal"/>
              <w:jc w:val="center"/>
              <w:rPr/>
            </w:pPr>
            <w:r>
              <w:rPr/>
              <w:t>(от котельной №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Л.Толстого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 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Лазо, 3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 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котельной №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1-я Рабочая, 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2-ая Рабочая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 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– кон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2-ая Рабочая, 1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 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–материальный склад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-ая Рабочая, </w:t>
            </w:r>
          </w:p>
          <w:p>
            <w:pPr>
              <w:pStyle w:val="Normal"/>
              <w:jc w:val="center"/>
              <w:rPr/>
            </w:pPr>
            <w:r>
              <w:rPr/>
              <w:t>16-а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 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–материальный склад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-ая Рабочая, </w:t>
            </w:r>
          </w:p>
          <w:p>
            <w:pPr>
              <w:pStyle w:val="Normal"/>
              <w:jc w:val="center"/>
              <w:rPr/>
            </w:pPr>
            <w:r>
              <w:rPr/>
              <w:t>16-а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 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4-я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а, </w:t>
            </w:r>
          </w:p>
          <w:p>
            <w:pPr>
              <w:pStyle w:val="Normal"/>
              <w:jc w:val="center"/>
              <w:rPr/>
            </w:pPr>
            <w:r>
              <w:rPr/>
              <w:t>ул. 1-я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5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Л.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/>
              <w:t>(от больн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2-я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-2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/>
              <w:t>(от детского с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1-я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жная Сергеевка, ул. 50 лет ВЛК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-2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ня </w:t>
            </w:r>
          </w:p>
          <w:p>
            <w:pPr>
              <w:pStyle w:val="Normal"/>
              <w:jc w:val="center"/>
              <w:rPr/>
            </w:pPr>
            <w:r>
              <w:rPr/>
              <w:t>Рожн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41 м на юго-во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в 30 м на северо-запад от здания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ул. Л. Толстого,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 со скваж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46,5 м на ю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ул. Ручейная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 («школ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в 69 м на восток от дома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ул. Лазо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ня </w:t>
            </w:r>
          </w:p>
          <w:p>
            <w:pPr>
              <w:pStyle w:val="Normal"/>
              <w:jc w:val="center"/>
              <w:rPr/>
            </w:pPr>
            <w:r>
              <w:rPr/>
              <w:t>Рожн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Южная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в 111 м на юго-восток от дома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ня </w:t>
            </w:r>
          </w:p>
          <w:p>
            <w:pPr>
              <w:pStyle w:val="Normal"/>
              <w:jc w:val="center"/>
              <w:rPr/>
            </w:pPr>
            <w:r>
              <w:rPr/>
              <w:t>Рожн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68 м на сев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41 м на юго-во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ло больн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 </w:t>
            </w:r>
          </w:p>
          <w:p>
            <w:pPr>
              <w:pStyle w:val="Normal"/>
              <w:jc w:val="center"/>
              <w:rPr/>
            </w:pPr>
            <w:r>
              <w:rPr/>
              <w:t>ул. 2-я Рабочая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в 30 м на северо-запад от здания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ул. Л. Толстого, 1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в 69 м на восток от дома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ул. Лазо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5 м на сев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ул. 4-ая Рабоч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жная Сергеевка, в 111 м на юго-восток от дома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68 м на сев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ма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30 м на юг </w:t>
            </w:r>
          </w:p>
          <w:p>
            <w:pPr>
              <w:pStyle w:val="Normal"/>
              <w:jc w:val="center"/>
              <w:rPr/>
            </w:pPr>
            <w:r>
              <w:rPr/>
              <w:t>от дома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ый УГБ 10000Е(-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Л.Толстого,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торная устано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ПА 2-12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Лазо, 3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бензиновый УГБ 10000Е(-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1-я Рабочая, 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 составе :</w:t>
            </w:r>
          </w:p>
          <w:p>
            <w:pPr>
              <w:pStyle w:val="Normal"/>
              <w:rPr/>
            </w:pPr>
            <w:r>
              <w:rPr/>
              <w:t>- ВЛ – 0,4 кв;</w:t>
            </w:r>
          </w:p>
          <w:p>
            <w:pPr>
              <w:pStyle w:val="Normal"/>
              <w:rPr/>
            </w:pPr>
            <w:r>
              <w:rPr/>
              <w:t xml:space="preserve">- КТП – 6/0,4 «Школа» (металлический контейнер рядом с территорией школы </w:t>
            </w:r>
          </w:p>
          <w:p>
            <w:pPr>
              <w:pStyle w:val="Normal"/>
              <w:rPr/>
            </w:pPr>
            <w:r>
              <w:rPr/>
              <w:t>с. Молчан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тсад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тол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ул. Нижняя,</w:t>
            </w:r>
          </w:p>
          <w:p>
            <w:pPr>
              <w:pStyle w:val="Normal"/>
              <w:jc w:val="center"/>
              <w:rPr/>
            </w:pPr>
            <w:r>
              <w:rPr/>
              <w:t>р-н пром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 – 0,4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в соста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 – 0,4 К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к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ельная линия 0,4 к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П – 6/0,4 «Асф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П – 6/0,4 «Геологоразвед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П – 6/0,4 «Нагорна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П – 6/0,4 «Южна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П – 6/0,4 «ОР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П – 6/0,4 «Тургене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П – 6/0,4 «Нова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П – 6/0,4 «Матросо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е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Матро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ая Рабоч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ая Рабоч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ая рабоч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Рабоч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лодеж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вра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Побе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е-Нагор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чей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тей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Толст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х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анцион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роительн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230 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br w:type="page"/>
      </w:r>
      <w:r>
        <w:rPr/>
        <w:t xml:space="preserve"> </w:t>
      </w:r>
      <w:r>
        <w:rPr>
          <w:sz w:val="28"/>
          <w:szCs w:val="28"/>
        </w:rPr>
        <w:t xml:space="preserve">Автомобильные дороги местного значения в границах населенных пунктов поселе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предназначенное для обслуживания таких автомобильных дорог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1418"/>
        <w:gridCol w:w="1134"/>
        <w:gridCol w:w="1134"/>
        <w:gridCol w:w="992"/>
        <w:gridCol w:w="2410"/>
        <w:gridCol w:w="1842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бственни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на подстан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пер. Вос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пер. Ла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пер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пер. Луг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пер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пер. Стан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пер.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1-я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2-я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3-я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4-я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40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5-я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А. Матр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Барх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Верхне-На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З. Космодемья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-Короб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.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Овр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Остро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Пут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Руч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дорога к новому кладби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жная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 Ястре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 Ястре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>ул. Ниж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>ул. Детсад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>ул. Стол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 Р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Монакино,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ка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ка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ка</w:t>
            </w:r>
          </w:p>
          <w:p>
            <w:pPr>
              <w:pStyle w:val="Normal"/>
              <w:jc w:val="center"/>
              <w:rPr/>
            </w:pPr>
            <w:r>
              <w:rPr/>
              <w:t>пер. Повор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селков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ка</w:t>
            </w:r>
          </w:p>
          <w:p>
            <w:pPr>
              <w:pStyle w:val="Normal"/>
              <w:jc w:val="center"/>
              <w:rPr/>
            </w:pPr>
            <w:r>
              <w:rPr/>
              <w:t>ул. Ниж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Рабочая </w:t>
            </w:r>
          </w:p>
          <w:p>
            <w:pPr>
              <w:pStyle w:val="Normal"/>
              <w:jc w:val="center"/>
              <w:rPr/>
            </w:pPr>
            <w:r>
              <w:rPr/>
              <w:t>(у дома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4-я Рабочая</w:t>
            </w:r>
          </w:p>
          <w:p>
            <w:pPr>
              <w:pStyle w:val="Normal"/>
              <w:jc w:val="center"/>
              <w:rPr/>
            </w:pPr>
            <w:r>
              <w:rPr/>
              <w:t>(у дома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из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jc w:val="center"/>
              <w:rPr/>
            </w:pPr>
            <w:r>
              <w:rPr/>
              <w:t>(у дома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>на объездной дор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из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jc w:val="center"/>
              <w:rPr/>
            </w:pPr>
            <w:r>
              <w:rPr/>
              <w:t>(у дома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jc w:val="center"/>
              <w:rPr/>
            </w:pPr>
            <w:r>
              <w:rPr/>
              <w:t>(возле пер. Луг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из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 </w:t>
            </w:r>
          </w:p>
          <w:p>
            <w:pPr>
              <w:pStyle w:val="Normal"/>
              <w:jc w:val="center"/>
              <w:rPr/>
            </w:pPr>
            <w:r>
              <w:rPr/>
              <w:t>(у дома 9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из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рмонтова </w:t>
            </w:r>
          </w:p>
          <w:p>
            <w:pPr>
              <w:pStyle w:val="Normal"/>
              <w:jc w:val="center"/>
              <w:rPr/>
            </w:pPr>
            <w:r>
              <w:rPr/>
              <w:t>(у до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рмонтова </w:t>
            </w:r>
          </w:p>
          <w:p>
            <w:pPr>
              <w:pStyle w:val="Normal"/>
              <w:jc w:val="center"/>
              <w:rPr/>
            </w:pPr>
            <w:r>
              <w:rPr/>
              <w:t>(у дома 11-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из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jc w:val="center"/>
              <w:rPr/>
            </w:pPr>
            <w:r>
              <w:rPr/>
              <w:t>(у дома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№ 1</w:t>
            </w:r>
          </w:p>
          <w:p>
            <w:pPr>
              <w:pStyle w:val="Normal"/>
              <w:jc w:val="center"/>
              <w:rPr/>
            </w:pPr>
            <w:r>
              <w:rPr/>
              <w:t>из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 - ул. Остров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№ 2 </w:t>
            </w:r>
          </w:p>
          <w:p>
            <w:pPr>
              <w:pStyle w:val="Normal"/>
              <w:jc w:val="center"/>
              <w:rPr/>
            </w:pPr>
            <w:r>
              <w:rPr/>
              <w:t>из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 - ул. Остров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стровского </w:t>
            </w:r>
          </w:p>
          <w:p>
            <w:pPr>
              <w:pStyle w:val="Normal"/>
              <w:jc w:val="center"/>
              <w:rPr/>
            </w:pPr>
            <w:r>
              <w:rPr/>
              <w:t>(у  дома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стр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 дома 1 по </w:t>
            </w:r>
          </w:p>
          <w:p>
            <w:pPr>
              <w:pStyle w:val="Normal"/>
              <w:jc w:val="center"/>
              <w:rPr/>
            </w:pPr>
            <w:r>
              <w:rPr/>
              <w:t>ул. 4-ая Рабоч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из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тейская 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ома 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из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 дома 1 по </w:t>
            </w:r>
          </w:p>
          <w:p>
            <w:pPr>
              <w:pStyle w:val="Normal"/>
              <w:jc w:val="center"/>
              <w:rPr/>
            </w:pPr>
            <w:r>
              <w:rPr/>
              <w:t>ул. 5-ая Рабоч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из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дом с СДК </w:t>
            </w:r>
          </w:p>
          <w:p>
            <w:pPr>
              <w:pStyle w:val="Normal"/>
              <w:jc w:val="center"/>
              <w:rPr/>
            </w:pPr>
            <w:r>
              <w:rPr/>
              <w:t>(ул. Ручейная, 1-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учейная 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ома 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й м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Ручейная</w:t>
            </w:r>
          </w:p>
          <w:p>
            <w:pPr>
              <w:pStyle w:val="Normal"/>
              <w:jc w:val="center"/>
              <w:rPr/>
            </w:pPr>
            <w:r>
              <w:rPr/>
              <w:t>(у дома 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из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</w:t>
            </w:r>
          </w:p>
          <w:p>
            <w:pPr>
              <w:pStyle w:val="Normal"/>
              <w:jc w:val="center"/>
              <w:rPr/>
            </w:pPr>
            <w:r>
              <w:rPr/>
              <w:t>(у дома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ргенева, 8а </w:t>
            </w:r>
          </w:p>
          <w:p>
            <w:pPr>
              <w:pStyle w:val="Normal"/>
              <w:jc w:val="center"/>
              <w:rPr/>
            </w:pPr>
            <w:r>
              <w:rPr/>
              <w:t>(у здания ба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из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  <w:p>
            <w:pPr>
              <w:pStyle w:val="Normal"/>
              <w:jc w:val="center"/>
              <w:rPr/>
            </w:pPr>
            <w:r>
              <w:rPr/>
              <w:t>(у дома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на железобетонных сваях с пешеходными дорож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  <w:p>
            <w:pPr>
              <w:pStyle w:val="Normal"/>
              <w:jc w:val="center"/>
              <w:rPr/>
            </w:pPr>
            <w:r>
              <w:rPr/>
              <w:t>(у дома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й мост 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 больнице с </w:t>
            </w:r>
          </w:p>
          <w:p>
            <w:pPr>
              <w:pStyle w:val="Normal"/>
              <w:jc w:val="center"/>
              <w:rPr/>
            </w:pPr>
            <w:r>
              <w:rPr/>
              <w:t>ул. 2-я Рабоч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й мост 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  <w:p>
            <w:pPr>
              <w:pStyle w:val="Normal"/>
              <w:jc w:val="center"/>
              <w:rPr/>
            </w:pPr>
            <w:r>
              <w:rPr/>
              <w:t>(у дома 10 по ул. Гог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  <w:p>
            <w:pPr>
              <w:pStyle w:val="Normal"/>
              <w:jc w:val="center"/>
              <w:rPr/>
            </w:pPr>
            <w:r>
              <w:rPr/>
              <w:t>(у дома 1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арха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оссей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 дома 15 по </w:t>
            </w:r>
          </w:p>
          <w:p>
            <w:pPr>
              <w:pStyle w:val="Normal"/>
              <w:jc w:val="center"/>
              <w:rPr/>
            </w:pPr>
            <w:r>
              <w:rPr/>
              <w:t>ул. З. Космодемьян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  <w:p>
            <w:pPr>
              <w:pStyle w:val="Normal"/>
              <w:jc w:val="center"/>
              <w:rPr/>
            </w:pPr>
            <w:r>
              <w:rPr/>
              <w:t>(у дома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  <w:p>
            <w:pPr>
              <w:pStyle w:val="Normal"/>
              <w:jc w:val="center"/>
              <w:rPr/>
            </w:pPr>
            <w:r>
              <w:rPr/>
              <w:t>(у дома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 </w:t>
            </w:r>
          </w:p>
          <w:p>
            <w:pPr>
              <w:pStyle w:val="Normal"/>
              <w:jc w:val="center"/>
              <w:rPr/>
            </w:pPr>
            <w:r>
              <w:rPr/>
              <w:t>(напротив  дома 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 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ома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Восточный 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ома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Восточный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орот с пер. Восточный </w:t>
            </w:r>
          </w:p>
          <w:p>
            <w:pPr>
              <w:pStyle w:val="Normal"/>
              <w:jc w:val="center"/>
              <w:rPr/>
            </w:pPr>
            <w:r>
              <w:rPr/>
              <w:t>на 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еленая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евченко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евченко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обетонн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З. Космодемьянской  (около дома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а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а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а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тросова  </w:t>
              <w:br/>
              <w:t>(около дома 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тро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коло дома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5-Рабоч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тросова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4-Рабочая  </w:t>
              <w:br/>
              <w:t>(около дома 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70 лет Октября 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70 лет Окт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коло дома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70 лет Октября   </w:t>
              <w:br/>
              <w:t>(около до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ргенева 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ргенева 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ргенева 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ргенева 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ргенева   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ома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-Рабоч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-Рабоч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ая Рабоча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коло дома 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-Рабочая 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-Рабочая 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 (поворот на ул. 70 лет Октября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-Коробкова 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рмонто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коло дома 11-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3-Рабоч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коло дома 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3-Рабочая 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дорога к кладби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обетонн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Украинск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с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яковского и 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обетонн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оссейная 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ом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ер. Ла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оссейна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против  дома 18 </w:t>
            </w:r>
          </w:p>
          <w:p>
            <w:pPr>
              <w:pStyle w:val="Normal"/>
              <w:jc w:val="center"/>
              <w:rPr/>
            </w:pPr>
            <w:r>
              <w:rPr/>
              <w:t>по ул. Наго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 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оссейна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против  дома 18 </w:t>
            </w:r>
          </w:p>
          <w:p>
            <w:pPr>
              <w:pStyle w:val="Normal"/>
              <w:jc w:val="center"/>
              <w:rPr/>
            </w:pPr>
            <w:r>
              <w:rPr/>
              <w:t>по ул. Наго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тейская  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тейска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коло дома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тейская  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Станционный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около до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омоносова  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жная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50 лет ВЛКСМ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жная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50 лет ВЛКСМ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Южная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ома 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обетонный </w:t>
            </w:r>
          </w:p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ка,</w:t>
            </w:r>
          </w:p>
          <w:p>
            <w:pPr>
              <w:pStyle w:val="Normal"/>
              <w:jc w:val="center"/>
              <w:rPr/>
            </w:pPr>
            <w:r>
              <w:rPr/>
              <w:t>на дороге к ул. Ниж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  <w:br/>
              <w:t>(около дома 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толовск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ома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тсадовская 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езд </w:t>
            </w:r>
          </w:p>
          <w:p>
            <w:pPr>
              <w:pStyle w:val="Normal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ьничн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езд </w:t>
            </w:r>
          </w:p>
          <w:p>
            <w:pPr>
              <w:pStyle w:val="Normal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ьничн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езд </w:t>
            </w:r>
          </w:p>
          <w:p>
            <w:pPr>
              <w:pStyle w:val="Normal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тсадовск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езд </w:t>
            </w:r>
          </w:p>
          <w:p>
            <w:pPr>
              <w:pStyle w:val="Normal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толо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коло дома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езд </w:t>
            </w:r>
          </w:p>
          <w:p>
            <w:pPr>
              <w:pStyle w:val="Normal"/>
              <w:jc w:val="center"/>
              <w:rPr/>
            </w:pPr>
            <w:r>
              <w:rPr/>
              <w:t>трубча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35"/>
        <w:gridCol w:w="1310"/>
        <w:gridCol w:w="1417"/>
        <w:gridCol w:w="1276"/>
        <w:gridCol w:w="1134"/>
        <w:gridCol w:w="2410"/>
        <w:gridCol w:w="1842"/>
      </w:tblGrid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-та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бственни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пер. Луговой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пер. Луговой,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1-ая Рабочая,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3-ая Рабочая,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3-ая Рабочая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3-ая Рабочая,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3-ая Рабочая, 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3-ая Рабочая,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4-ая Рабочая,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4-ая Рабочая, 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4-ая Рабочая, 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4-ая Рабочая, 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40 лет Победы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40 лет Победы,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5-ая Рабочая,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5-ая Рабочая,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3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5-ая Рабочая,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5-ая Рабочая,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5-ая Рабочая,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70 лет Октября,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70 лет Октября,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Бархатная,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1, 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 4, 5, 6, 7,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Верхне-Нагорная,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Верхне-Нагорная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Верхне-Нагорная,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4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Верхне-Нагорная, 5-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Гагарина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Гагарина,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Зеленая, 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Кооперативная,11-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,3 </w:t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Л.Толстого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Л. Толстого,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Л-Коробкова,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Лермонтова,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Лесная,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Лесная,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Ломоносова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Ломоносова,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Луговая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Луговая, 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Луговая, 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А. Матросова,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А. Матросова, 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А. Матросова, 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А. Матросова, 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А. Матросова, 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А. Матросова, 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А. Матросова, 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А. Матросова, 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А. Матросова,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Молодежная,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Молодежная,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Нагорная ДОС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Нагорная, 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Нагорная, 18-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Островского, 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одстанция, 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Путейская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3, 4, 6, 7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Путейская, 1-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3, 7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Путейская, 2-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Путейская,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Пушкина,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Ручейная, 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Строительная, 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Тургенева, 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Тургенева, 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жная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жная Серг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50 лет ВЛКСМ, 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,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,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Детсадовская,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Детсадовская,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Детсадовская,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Детсадовская,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Нижняя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Нижняя,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Нижняя,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Нижняя,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Нижняя,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Нижняя,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Нижняя,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Нижняя,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ул. Столовская, 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Столовск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Столовская,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Столовская,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Столовская,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 Центральная,  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Центральная, 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Центральная, 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 Слинк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Центральная, 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Центральная, 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Центральная,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С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омановский Ключ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 ул. Центральная,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 ул. Центральная,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 ул. Центральная, 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 ул. Центральная, 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 ул. Центральная,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 ул. Центральная,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 ул. Центральная,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 ул. Центральная,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 ул. Центральная, 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 ул. Центральная,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омановский Ключ, ул. Центральная,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тор Ратный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тор Ратный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3148"/>
        <w:gridCol w:w="2409"/>
        <w:gridCol w:w="1701"/>
        <w:gridCol w:w="1560"/>
        <w:gridCol w:w="1275"/>
        <w:gridCol w:w="1418"/>
        <w:gridCol w:w="1701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предприятия,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чная стоимость основных фонд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казенное учреждение Сергеевского сельского поселения Партизанского муниципального района «Сергеев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орский край, Партизанский район, с. Серге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учейная, 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129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07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630419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560"/>
        <w:gridCol w:w="1417"/>
        <w:gridCol w:w="1276"/>
        <w:gridCol w:w="992"/>
        <w:gridCol w:w="2410"/>
        <w:gridCol w:w="1984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дома культуры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Ручейная,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5,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висимо от категории их историко-культурного значения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560"/>
        <w:gridCol w:w="1417"/>
        <w:gridCol w:w="1276"/>
        <w:gridCol w:w="992"/>
        <w:gridCol w:w="2410"/>
        <w:gridCol w:w="1984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, павшим в годы Великой Отечественн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2-я Рабочая, 10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ы летчиков, погибших в годы Второй миров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 </w:t>
            </w:r>
          </w:p>
          <w:p>
            <w:pPr>
              <w:pStyle w:val="Normal"/>
              <w:jc w:val="center"/>
              <w:rPr/>
            </w:pPr>
            <w:r>
              <w:rPr/>
              <w:t>стар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 экипажа самолета, погибшего в годы Второй миров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>стар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551"/>
        <w:gridCol w:w="1276"/>
        <w:gridCol w:w="1134"/>
        <w:gridCol w:w="992"/>
        <w:gridCol w:w="992"/>
        <w:gridCol w:w="2410"/>
        <w:gridCol w:w="242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е кладбищ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ергеевка,  </w:t>
            </w:r>
          </w:p>
          <w:p>
            <w:pPr>
              <w:pStyle w:val="Normal"/>
              <w:jc w:val="center"/>
              <w:rPr/>
            </w:pPr>
            <w:r>
              <w:rPr/>
              <w:t>нов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ка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Монакино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стребовка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линкино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рганизации защиты на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и поселения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51"/>
        <w:gridCol w:w="2119"/>
        <w:gridCol w:w="1425"/>
        <w:gridCol w:w="1134"/>
        <w:gridCol w:w="1126"/>
        <w:gridCol w:w="1134"/>
        <w:gridCol w:w="2693"/>
        <w:gridCol w:w="186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ная дамба обвалования </w:t>
            </w:r>
          </w:p>
          <w:p>
            <w:pPr>
              <w:pStyle w:val="Normal"/>
              <w:jc w:val="center"/>
              <w:rPr/>
            </w:pPr>
            <w:r>
              <w:rPr/>
              <w:t>(защита земель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на реке Партизан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89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ая дамба обвал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ка,</w:t>
            </w:r>
          </w:p>
          <w:p>
            <w:pPr>
              <w:pStyle w:val="Normal"/>
              <w:jc w:val="center"/>
              <w:rPr/>
            </w:pPr>
            <w:r>
              <w:rPr/>
              <w:t>на реке Партизан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Сергее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е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7FF15613842FE8C3CE535CD562EAE7EA1C0C00FD3D6DF32A21A6F3F14iCB" TargetMode="External"/><Relationship Id="rId3" Type="http://schemas.openxmlformats.org/officeDocument/2006/relationships/hyperlink" Target="consultantplus://offline/ref=24E7FF15613842FE8C3CE535CD562EAE7EA3C0CD09D3D6DF32A21A6F3F14iCB" TargetMode="External"/><Relationship Id="rId4" Type="http://schemas.openxmlformats.org/officeDocument/2006/relationships/hyperlink" Target="consultantplus://offline/ref=24E7FF15613842FE8C3CE535CD562EAE7EA3CDC50BDAD6DF32A21A6F3F14iC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21:00Z</dcterms:created>
  <dc:creator>1</dc:creator>
  <dc:description/>
  <cp:keywords/>
  <dc:language>en-US</dc:language>
  <cp:lastModifiedBy>user09-060</cp:lastModifiedBy>
  <cp:lastPrinted>2014-11-21T16:59:00Z</cp:lastPrinted>
  <dcterms:modified xsi:type="dcterms:W3CDTF">2014-11-21T06:01:00Z</dcterms:modified>
  <cp:revision>10</cp:revision>
  <dc:subject/>
  <dc:title>№ п/п</dc:title>
</cp:coreProperties>
</file>