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4248"/>
        <w:gridCol w:w="3685"/>
        <w:gridCol w:w="3638"/>
      </w:tblGrid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Новицкого сельского  поселения Партизан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от 05 ноября 2014 года № 115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Новиц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 Бабич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муниципального комитета  Новицкого сельского поселения Партиза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3 ноября 2014 года № 46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муниципального комитета Новиц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</w:t>
            </w:r>
            <w:r>
              <w:rPr>
                <w:sz w:val="22"/>
                <w:szCs w:val="22"/>
              </w:rPr>
              <w:t>В.В. Баб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 администрации Партизан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3 ноября 2014 года № 956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артизанского  муниципального района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К. Щербаков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ОВАНО 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Думы Партиза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от 21 ноября 2014 года № 98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 Думы Партизанского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jc w:val="right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С.Е. Шерстнев</w:t>
            </w:r>
          </w:p>
        </w:tc>
      </w:tr>
    </w:tbl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приятий, учреждений, иного имущества, передаваемых из 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обственности Новицкого сельского поселения </w:t>
      </w:r>
    </w:p>
    <w:p>
      <w:pPr>
        <w:pStyle w:val="Normal"/>
        <w:ind w:right="185" w:hanging="0"/>
        <w:jc w:val="center"/>
        <w:rPr/>
      </w:pPr>
      <w:r>
        <w:rPr>
          <w:sz w:val="28"/>
          <w:szCs w:val="28"/>
        </w:rPr>
        <w:t>в муниципальную собственность Партизанского 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о, предназначенное для электро-, тепло-, газо- и водоснабжения населения, 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доотведения, снабжения населения топливом, для освещения улиц населенных пунктов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ъ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396"/>
        <w:gridCol w:w="2410"/>
        <w:gridCol w:w="1431"/>
        <w:gridCol w:w="1134"/>
        <w:gridCol w:w="1134"/>
        <w:gridCol w:w="1134"/>
        <w:gridCol w:w="2410"/>
        <w:gridCol w:w="2272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яжен-ность, пло-щадь/ </w:t>
            </w:r>
          </w:p>
          <w:p>
            <w:pPr>
              <w:pStyle w:val="Normal"/>
              <w:jc w:val="center"/>
              <w:rPr/>
            </w:pPr>
            <w:r>
              <w:rPr/>
              <w:t>п. м, кв. 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-таци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, </w:t>
              <w:br/>
              <w:t>тыс. рубле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 почтовый адрес собственника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допроводн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Новицко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угов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2 п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Новицкого сельского посел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Новицко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азо, 17-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допроводные сети Д 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Новицкое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Нагорна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Приморска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Юбилей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4 п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Новицкого сельского посел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Новицко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азо, 17-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допроводные сети Д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Новицкое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Юж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0 п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Новицкого сельского посел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Новицко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азо, 17-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допроводные сети Д 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Новицко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тренльников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2 п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Новицкого сельского посел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Новицко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азо, 17-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допроводные сети Д 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Новицкое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Восточ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2 п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Новицкого сельского посел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Новицко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азо, 17-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допроводные се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 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Новицкое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аз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угов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78 п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Новицкого сельского посел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Новицко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азо, 17-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допроводные се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 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Новицкое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л. Моисеенко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Весення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. Весенн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0 п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Новицкого сельского посел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Новицко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азо, 17-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допроводные се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 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Фроловка, ул.Молодеж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 п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Новицкого сельского посел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Новицко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азо, 17-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допроводные се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 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Новицкое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ул. Лазо, 1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ул. Матросова, 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 п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Новицкого сельского посел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Новицко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азо, 17-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допроводные се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Новицкое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ес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2 п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5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Новицкого сельского посел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Новицко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азо, 17-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допроводные се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 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Новицко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ес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 п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7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Новицкого сельского посел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Новицко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азо, 17-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допроводные се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 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Новицко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л. Приморская –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Юбилей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 п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2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Новицкого сельского посел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Новицко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азо, 17-а</w:t>
            </w:r>
          </w:p>
        </w:tc>
      </w:tr>
      <w:tr>
        <w:trPr>
          <w:trHeight w:val="63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пловые се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Новицко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есн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2 п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3-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3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Новицкого сельского посел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Новицко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азо, 17-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пловые се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Новицкое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аз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Матросов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0 п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Новицкого сельского посел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Новицко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азо, 17-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пловые се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Новицкое,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аз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уговая, ул.Весення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58 п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Новицкого сельского посел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Новицко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азо, 17-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пловые се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Новицко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ул. Лазо, 14 д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Партизанская, 7-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 п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Новицкого сельского посел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Новицко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азо, 17-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пловые сети наземные Д 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Фрол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л. Кооперативная от котельн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Дома культур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 п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Новицкого сельского посел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Новицко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азо, 17-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пловые сети наземные Д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Фрол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ооперативная от котельной до детского сад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 п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Новицкого сельского посел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Новицко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азо, 17-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пловые сети наземные Д 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Фроло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котельн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школ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2,5 п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47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Новицкого сельского посел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Новицко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азо, 17-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нализационные се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Фролов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 п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Новицкого сельского посел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Новицко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азо, 17-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дание котель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Новицко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л. Стрельников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-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1,9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1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Новицкого сельского посел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Новицко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азо, 17-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дание котель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Фрол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ооперативна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-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,7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Новицкого сельского посел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Новицко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азо, 17-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троенная в административное здание коте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Новицко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есная, 12-б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6,5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5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Новицкого сельского посел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Новицко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азо, 17-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кт незавершенного строительств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КБ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Новицко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Лазо, 5-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6,1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Новицкого сельского посел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Новицко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азо, 17-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ашн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жновск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Новицко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угов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Новицкого сельского посел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Новицко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азо, 17-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кважина № 1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Новицкое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л. Лугова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Новицкого сельского посел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Новицко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азо, 17-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кважина № 18-892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башней Рожновск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Новицко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есная, 12-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Новицкого сельского посел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Новицко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азо, 17-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 под водозаборной скважи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Новицко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есная, 12-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Новицкого сельского посел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Новицко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азо, 17-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кважина № 13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Фрол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ооперативна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-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Новицкого сельского посел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Новицко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азо, 17-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 под водозаборной скважи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Фрол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ооперативна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-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Новицкого сельского посел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Новицко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азо, 17-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пт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Новицко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есная, 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Новицкого сельского посел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Новицко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азо, 17-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пт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Новицко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азо, 20-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,0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Новицкого сельского посел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Новицко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азо, 17-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пт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Новицко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Матросова, 16-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,0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Новицкого сельского посел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Новицко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азо, 17-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зельная электростан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-30-Т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Новицко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трельникова,   1-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Новицкого сельского посел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Новицко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азо, 17-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лектрогенератор</w:t>
            </w:r>
            <w:r>
              <w:rPr>
                <w:lang w:val="en-US"/>
              </w:rPr>
              <w:t xml:space="preserve"> SKAT </w:t>
            </w:r>
            <w:r>
              <w:rPr/>
              <w:t>УГБ 10000(-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Фрол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ооперативна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-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Новицкого сельского посел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Новицко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азо, 17-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обеззараживания воды УОВ-УФТ-П2 на ртутных ламп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Новицко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есная, 12-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Новицкого сельского посел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Новицко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азо, 17-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тановка обеззараживания воды УОВ-УФТ-П3 на ртутных ламп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Фрол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ооперативна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-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Новицкого сельского посел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Новицко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азо, 17-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нализационные се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Новицко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0 п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3-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Новицкого сельского посел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Новицко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азо, 17-а</w:t>
            </w:r>
          </w:p>
        </w:tc>
      </w:tr>
    </w:tbl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148"/>
      <w:bookmarkStart w:id="1" w:name="Par148"/>
      <w:bookmarkEnd w:id="1"/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мобильные дороги местного значения в границах населенных пунктов поселения, 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а также имущество, предназначенное для обслуживания таких автомобильных дорог</w:t>
      </w:r>
    </w:p>
    <w:p>
      <w:pPr>
        <w:pStyle w:val="Normal"/>
        <w:ind w:left="1080" w:right="1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1173" w:hanging="0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ъ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2693"/>
        <w:gridCol w:w="1418"/>
        <w:gridCol w:w="1134"/>
        <w:gridCol w:w="992"/>
        <w:gridCol w:w="992"/>
        <w:gridCol w:w="2410"/>
        <w:gridCol w:w="255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jc w:val="center"/>
              <w:rPr/>
            </w:pPr>
            <w:r>
              <w:rPr/>
              <w:t>Протяжен-ность, к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-таци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, </w:t>
              <w:br/>
              <w:t>тыс. рубле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 почтовый адрес собственник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утрипоселковая доро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Новицкое пер.Весен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Новиц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Новицко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азо, 17-а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утрипоселковая доро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Новицкое ул.Весення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Новиц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Новицко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азо, 17-а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утрипоселковая доро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Новицкое ул.Вост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Новиц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Новицко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азо, 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утрипоселковая доро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Новицкое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аз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Новиц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Новицко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азо, 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утрипоселковая доро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Новицкое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ес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Новиц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Новицко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азо, 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утрипоселковая доро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Новицкое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уг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Новиц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Новицко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азо, 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утрипоселковая доро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Новицкое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Матрос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Новиц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Новицко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азо, 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утрипоселковая доро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Новицко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Моисеен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Новиц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Новицко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азо, 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утрипоселковая доро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Новицко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Муравь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Новиц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Новицко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азо, 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утрипоселковая доро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Новицкое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ул. Нагорн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дома 1 до дома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Новиц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Новицко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азо, 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утрипоселковая доро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Новицко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Партизанска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от дома 1 до дома 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Новиц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Новицко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азо, 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утрипоселковая доро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Новицко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Примор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Новиц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Новицко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азо, 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утрипоселковая доро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Новицкое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ул. Садовая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дома 2 до дома 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Новиц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Новицко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азо, 17-а</w:t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утрипоселковая доро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Новицко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Стрельни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Новиц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Новицко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азо, 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утрипоселковая доро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Новицко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Юбилейна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дома 1 до дома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Новиц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Новицко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азо, 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утрипоселковая доро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Новицко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Юж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Новиц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Новицко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азо, 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утрипоселковая доро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Фрол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Г. Семи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Новиц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Новицко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азо, 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утрипоселковая доро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Фрол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Дорож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Новиц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Новицко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азо, 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утрипоселковая доро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Фрол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Кооператив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Новиц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Новицко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азо, 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утрипоселковая доро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Фроло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Лаз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Новиц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Новицко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азо, 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утрипоселковая доро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Фрол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Лизы Чайки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Новиц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Новицко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азо, 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утрипоселковая доро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Фрол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Луг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Новиц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Новицко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азо, 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утрипоселковая доро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Фрол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Малинов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Новиц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Новицко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азо, 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утрипоселковая доро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Фроло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Молодежн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Новиц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Новицко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азо, 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утрипоселковая доро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Фрол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Сад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Новиц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Новицко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азо, 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утрипоселковая доро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Фроло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лонен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Новиц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Новицко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азо, 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утрипоселковая доро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Фрол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Юбилей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Новиц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Новицко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азо, 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утрипоселковая доро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Фрол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Заре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Новиц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Новицко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азо, 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утрипоселковая доро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. Николае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ля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Новиц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Новицко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азо, 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утрипоселковая доро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. Николае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Дальня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Новиц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Новицко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азо, 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утрипоселковая доро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елезнодорожный разъезд Водопадный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Дорож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Новиц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Новицко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азо, 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утрипоселковая доро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. Николае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люче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Новиц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Новицко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азо, 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утрипоселковая доро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. Николае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аз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Новиц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Новицко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азо, 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утрипоселковая доро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. Николае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Набереж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Новиц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Новицко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азо, 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утрипоселковая доро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. Николае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Ре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Новиц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Новицко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азо, 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утрипоселковая доро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. Николае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Новиц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Новицко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азо, 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утрипоселковая доро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. Николае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хоз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Новиц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Новицко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азо, 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утрипоселковая доро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. Николае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л. Шоссейная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дома 1 до дома 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Новиц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Новицко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азо, 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утрипоселковая доро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утор Орёл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ёз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Новиц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Новицко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азо, 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утрипоселковая доро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Новицко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рога на кладб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Новиц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Новицко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азо, 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утрипоселковая доро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. Николае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рога на кладб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Новиц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Новицко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азо, 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ул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Новицкое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ул. Лазо, 14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ул. Матросова,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585" w:leader="none"/>
                <w:tab w:val="left" w:pos="102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Новиц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Новицко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азо, 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ул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Новицкое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ул. Лазо, 28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ул. Матросова, 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585" w:leader="none"/>
                <w:tab w:val="left" w:pos="102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Новиц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Новицко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азо, 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ул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Новицко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ул. Лазо, 52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ул. Матросова, 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585" w:leader="none"/>
                <w:tab w:val="left" w:pos="102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Новиц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Новицко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азо, 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ул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Новицко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ул.Весенняя, 12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ул. Лазо,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585" w:leader="none"/>
                <w:tab w:val="left" w:pos="102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Новиц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Новицко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азо, 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ул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Новицкое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 ул. Лесная, 3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ул. Нагорная,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585" w:leader="none"/>
                <w:tab w:val="left" w:pos="102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Новиц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Новицко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азо, 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ул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Новицко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ул. Матросова, 3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до ул. Садовая, 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585" w:leader="none"/>
                <w:tab w:val="left" w:pos="102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Новиц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Новицко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азо, 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Трубчаты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ез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Новицкое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ер. Весенний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ядом с домом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585" w:leader="none"/>
                <w:tab w:val="left" w:pos="10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85" w:leader="none"/>
                <w:tab w:val="left" w:pos="102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Новиц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Новицко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азо, 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Трубчаты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ез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Новицкое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. Весенний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ядом с домом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585" w:leader="none"/>
                <w:tab w:val="left" w:pos="10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85" w:leader="none"/>
                <w:tab w:val="left" w:pos="102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Новиц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Новицко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азо, 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Трубчаты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ез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Новицкое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Весення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ъезд с автодороги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585" w:leader="none"/>
                <w:tab w:val="left" w:pos="10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85" w:leader="none"/>
                <w:tab w:val="left" w:pos="102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Новиц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Новицко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азо, 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585" w:leader="none"/>
                <w:tab w:val="left" w:pos="1020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Трубчаты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езд №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Новицкое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Весення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ядом с домом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585" w:leader="none"/>
                <w:tab w:val="left" w:pos="10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85" w:leader="none"/>
                <w:tab w:val="left" w:pos="102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Новиц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Новицко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азо, 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Трубчаты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езд №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Новицкое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Весення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ядом с домом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585" w:leader="none"/>
                <w:tab w:val="left" w:pos="10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85" w:leader="none"/>
                <w:tab w:val="left" w:pos="102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Новиц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Новицко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азо, 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Трубчаты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ез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Новицкое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Весення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ядом с домом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585" w:leader="none"/>
                <w:tab w:val="left" w:pos="10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85" w:leader="none"/>
                <w:tab w:val="left" w:pos="102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Новиц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Новицко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азо, 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Трубчаты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ез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Новицко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ул. Лазо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ядом с домом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585" w:leader="none"/>
                <w:tab w:val="left" w:pos="10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85" w:leader="none"/>
                <w:tab w:val="left" w:pos="102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Новиц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Новицко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азо, 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Трубчаты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ез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Новицко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ул. Лазо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ядом с домом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585" w:leader="none"/>
                <w:tab w:val="left" w:pos="10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85" w:leader="none"/>
                <w:tab w:val="left" w:pos="102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Новиц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Новицко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азо, 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Трубчаты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ез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Новицко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ул. Лазо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ядом с домом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585" w:leader="none"/>
                <w:tab w:val="left" w:pos="10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85" w:leader="none"/>
                <w:tab w:val="left" w:pos="102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Новиц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Новицко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азо, 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Трубчаты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ез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Новицко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ул. Лазо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ядом с домом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585" w:leader="none"/>
                <w:tab w:val="left" w:pos="10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85" w:leader="none"/>
                <w:tab w:val="left" w:pos="102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Новиц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Новицко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азо, 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Трубчаты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ез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Новицко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ул.  Лазо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ядом с домом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585" w:leader="none"/>
                <w:tab w:val="left" w:pos="10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85" w:leader="none"/>
                <w:tab w:val="left" w:pos="102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Новиц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Новицко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азо, 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Трубчаты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ез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Новицкое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аз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поворот 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Муравье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585" w:leader="none"/>
                <w:tab w:val="left" w:pos="10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85" w:leader="none"/>
                <w:tab w:val="left" w:pos="102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Новиц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Новицко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азо, 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Трубчаты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ез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Новицко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ул. Лесная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ядом с домом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585" w:leader="none"/>
                <w:tab w:val="left" w:pos="10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85" w:leader="none"/>
                <w:tab w:val="left" w:pos="102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Новиц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Новицко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азо, 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585" w:leader="none"/>
                <w:tab w:val="left" w:pos="1020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Трубчаты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ез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Новицко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ул. Лесная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ядом с домом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585" w:leader="none"/>
                <w:tab w:val="left" w:pos="10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85" w:leader="none"/>
                <w:tab w:val="left" w:pos="102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Новиц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Новицко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азо, 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Трубчаты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ез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Новицко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ул. Лесная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ядом с домом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585" w:leader="none"/>
                <w:tab w:val="left" w:pos="10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85" w:leader="none"/>
                <w:tab w:val="left" w:pos="102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Новиц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Новицко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азо, 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Трубчаты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ез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Новицко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ул. Лесная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ядом с домом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585" w:leader="none"/>
                <w:tab w:val="left" w:pos="10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85" w:leader="none"/>
                <w:tab w:val="left" w:pos="102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Новиц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Новицко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азо, 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Трубчаты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ез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Новицко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ул. Луговая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ядом с домом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585" w:leader="none"/>
                <w:tab w:val="left" w:pos="10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85" w:leader="none"/>
                <w:tab w:val="left" w:pos="102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Новиц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Новицко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азо, 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Трубчаты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ез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Новицко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Матросов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ядом с домом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585" w:leader="none"/>
                <w:tab w:val="left" w:pos="10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85" w:leader="none"/>
                <w:tab w:val="left" w:pos="102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Новиц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Новицко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азо, 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Трубчаты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ез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Новицко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Матросов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ядом с домом 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585" w:leader="none"/>
                <w:tab w:val="left" w:pos="10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85" w:leader="none"/>
                <w:tab w:val="left" w:pos="102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Новиц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Новицко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азо, 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Трубчаты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ез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Новицкое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Моисеенко,</w:t>
            </w:r>
          </w:p>
          <w:p>
            <w:pPr>
              <w:pStyle w:val="Normal"/>
              <w:jc w:val="center"/>
              <w:rPr/>
            </w:pPr>
            <w:r>
              <w:rPr/>
              <w:t>рядом с домом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585" w:leader="none"/>
                <w:tab w:val="left" w:pos="10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85" w:leader="none"/>
                <w:tab w:val="left" w:pos="102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Новиц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Новицко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азо, 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Трубчаты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ез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Новицкое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Нагорна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ядом с домом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585" w:leader="none"/>
                <w:tab w:val="left" w:pos="10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85" w:leader="none"/>
                <w:tab w:val="left" w:pos="102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Новиц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Новицко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азо, 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Трубчаты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ез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Новицкое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Партизанска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рядом с домом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585" w:leader="none"/>
                <w:tab w:val="left" w:pos="10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85" w:leader="none"/>
                <w:tab w:val="left" w:pos="102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Новиц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Новицко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азо, 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Трубчаты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ез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Новицко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Партизанская, рядом с домом 3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585" w:leader="none"/>
                <w:tab w:val="left" w:pos="10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85" w:leader="none"/>
                <w:tab w:val="left" w:pos="102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Новиц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Новицко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азо, 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585" w:leader="none"/>
                <w:tab w:val="left" w:pos="1020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Трубчаты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ез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Новицко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Партизанская, рядом с домом 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585" w:leader="none"/>
                <w:tab w:val="left" w:pos="10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85" w:leader="none"/>
                <w:tab w:val="left" w:pos="102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Новиц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Новицко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азо, 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Трубчаты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ез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Новицко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Партизанская, рядом с домом 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585" w:leader="none"/>
                <w:tab w:val="left" w:pos="10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85" w:leader="none"/>
                <w:tab w:val="left" w:pos="102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Новиц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Новицко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азо, 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Трубчаты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ез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Новицко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Приморска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ядом с домом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585" w:leader="none"/>
                <w:tab w:val="left" w:pos="10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85" w:leader="none"/>
                <w:tab w:val="left" w:pos="102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Новиц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Новицко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азо, 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Трубчаты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ез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Новицко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Юбилейна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ядом с домом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585" w:leader="none"/>
                <w:tab w:val="left" w:pos="10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85" w:leader="none"/>
                <w:tab w:val="left" w:pos="102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Новиц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Новицко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азо, 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Трубчаты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ез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Новицко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Юбилейна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ядом с домом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585" w:leader="none"/>
                <w:tab w:val="left" w:pos="10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85" w:leader="none"/>
                <w:tab w:val="left" w:pos="102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Новиц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Новицко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азо, 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Трубчаты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ез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Новицко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Юбилейна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ядом с домом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585" w:leader="none"/>
                <w:tab w:val="left" w:pos="10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85" w:leader="none"/>
                <w:tab w:val="left" w:pos="102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Новиц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Новицко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азо, 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Трубчаты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ез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Новицко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Юбилейна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ядом с домом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585" w:leader="none"/>
                <w:tab w:val="left" w:pos="10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85" w:leader="none"/>
                <w:tab w:val="left" w:pos="102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Новиц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Новицко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азо, 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Трубчаты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ез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Фрол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Кооперативна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ядом с домом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585" w:leader="none"/>
                <w:tab w:val="left" w:pos="10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85" w:leader="none"/>
                <w:tab w:val="left" w:pos="102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Новиц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Новицко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азо, 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Трубчаты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ез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Фрол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ул. Лазо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ядом с КТП 72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585" w:leader="none"/>
                <w:tab w:val="left" w:pos="10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85" w:leader="none"/>
                <w:tab w:val="left" w:pos="102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Новиц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Новицко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азо, 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Трубчаты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ез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Фрол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ул. Луговая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ядом с домом 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585" w:leader="none"/>
                <w:tab w:val="left" w:pos="10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85" w:leader="none"/>
                <w:tab w:val="left" w:pos="102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Новиц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Новицко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азо, 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585" w:leader="none"/>
                <w:tab w:val="left" w:pos="1020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Трубчаты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ез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Фрол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ул. Луговая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ядом с домом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585" w:leader="none"/>
                <w:tab w:val="left" w:pos="10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85" w:leader="none"/>
                <w:tab w:val="left" w:pos="102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Новиц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Новицко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азо, 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Трубчаты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ез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Фрол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ул. Луговая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ядом с домом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585" w:leader="none"/>
                <w:tab w:val="left" w:pos="10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85" w:leader="none"/>
                <w:tab w:val="left" w:pos="102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Новиц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Новицко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азо, 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Трубчаты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ез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Фроловка ул.Юбилейна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ъезд с автодор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585" w:leader="none"/>
                <w:tab w:val="left" w:pos="10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85" w:leader="none"/>
                <w:tab w:val="left" w:pos="102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Новиц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Новицко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азо, 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Трубчаты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ез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. Николае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ядом с домом 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585" w:leader="none"/>
                <w:tab w:val="left" w:pos="10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85" w:leader="none"/>
                <w:tab w:val="left" w:pos="102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Новиц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Новицко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азо, 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Фроло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Лаз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Заре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585" w:leader="none"/>
                <w:tab w:val="left" w:pos="102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Новиц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Новицко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азо, 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утрипоселковая доро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елезнодорожный разъезд Водопадный, ул. Краснопол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585" w:leader="none"/>
                <w:tab w:val="left" w:pos="102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Новиц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Новицко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азо, 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утрипоселковая доро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. Николае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. Совет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585" w:leader="none"/>
                <w:tab w:val="left" w:pos="102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Новиц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Новицко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азо, 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утрипоселковая доро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Фрол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хоз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585" w:leader="none"/>
                <w:tab w:val="left" w:pos="10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85" w:leader="none"/>
                <w:tab w:val="left" w:pos="102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Новиц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Новицко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азо, 17-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0"/>
          <w:szCs w:val="20"/>
        </w:rPr>
      </w:pPr>
      <w:r>
        <w:rPr>
          <w:sz w:val="20"/>
          <w:szCs w:val="20"/>
        </w:rPr>
      </w:r>
      <w:bookmarkStart w:id="2" w:name="Par213"/>
      <w:bookmarkStart w:id="3" w:name="Par213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Жилищный фонд социального использования, а также имущество,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е для содержания муниципального жилищного фонда</w:t>
      </w:r>
    </w:p>
    <w:p>
      <w:pPr>
        <w:pStyle w:val="Normal"/>
        <w:ind w:left="1080" w:right="1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ъек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2693"/>
        <w:gridCol w:w="1418"/>
        <w:gridCol w:w="1134"/>
        <w:gridCol w:w="992"/>
        <w:gridCol w:w="992"/>
        <w:gridCol w:w="2410"/>
        <w:gridCol w:w="255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-таци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, </w:t>
              <w:br/>
              <w:t>тыс. рубле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 почтовый адрес собственник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Новицко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Восточная,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Новиц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Новицко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азо, 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ы № 2,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Новицко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Моисеенко,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Новиц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Новицко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азо, 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№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Новицко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Моисеенко,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Новиц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Новицко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азо, 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Новицко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Моисеенко,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Новиц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Новицко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азо, 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Новицко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Моисеенко,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Новиц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Новицко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азо, 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ы № 1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Новицко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адовая, 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Новиц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Новицко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азо, 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Новицко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трельникова, 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Новиц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Новицко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азо, 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-квартир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Фрол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ооперативная,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Новиц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Новицко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азо, 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Фрол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ооперативная, 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Новиц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Новицко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азо, 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Фрол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.Чайкиной,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Новиц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Новицко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азо, 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ы № 1,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Фрол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.Чайкиной, 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Новиц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Новицко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азо, 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ы № 1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Фрол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.Чайкиной,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Новиц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Новицко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азо, 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-квартир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Фрол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азо, 2-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Новиц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Новицко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азо, 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-квартир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Фрол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уговая, 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Новиц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Новицко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азо, 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№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Фрол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уговая, 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Новиц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Новицко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азо, 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Фрол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Малиновского,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Новиц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Новицко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азо, 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ы № 1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Фрол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Молодежная,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Новиц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Новицко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азо, 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Фрол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Молодежная,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Новиц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Новицко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азо, 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Фрол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Партизанская, 15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Новиц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Новицко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азо, 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Фрол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хозная,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Новиц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Новицко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азо, 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Фрол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лоненко,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Новиц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Новицко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азо, 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Фрол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лоненко,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Новиц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Новицко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азо, 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ир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1, 2,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. Николае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Дальняя,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Новиц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Новицко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азо, 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№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. Николае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14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Новиц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Новицко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азо, 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№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утор Орёл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ёзовая,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Новиц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Новицко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азо, 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утор Орёл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ёзовая,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Новиц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Новицко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азо, 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-квартир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утор Орёл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Берёзовая,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Новиц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Новицко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азо, 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ир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1, 2, 3,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елезнодорожный разъезд Водопадный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Дорожная,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Новиц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Новицко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азо, 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ы № 1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елезнодорожный разъезд Водопадный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Дорожная,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Новиц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Новицко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азо, 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ир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1, 2, 3, 4,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елезнодорожный разъезд Водопадный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Дорожная,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Новиц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Новицко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азо, 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Новицко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уговая, 3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Новиц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Новицко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азо, 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Фрол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азо, 24-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Новиц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Новицко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азо, 17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Фрол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лоненко,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Новиц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Новицко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азо, 17-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bookmarkStart w:id="4" w:name="Par343"/>
      <w:bookmarkStart w:id="5" w:name="Par278"/>
      <w:bookmarkStart w:id="6" w:name="Par343"/>
      <w:bookmarkStart w:id="7" w:name="Par278"/>
      <w:bookmarkEnd w:id="6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bookmarkStart w:id="8" w:name="Par471"/>
      <w:bookmarkStart w:id="9" w:name="Par408"/>
      <w:bookmarkEnd w:id="8"/>
      <w:bookmarkEnd w:id="9"/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кты культурного наследия (памятники истории и культуры) 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зависимо от категории их историко-культурного значения 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 законодательством Российской Федерации</w:t>
      </w:r>
    </w:p>
    <w:p>
      <w:pPr>
        <w:pStyle w:val="Normal"/>
        <w:ind w:left="1080" w:right="1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410"/>
        <w:gridCol w:w="2469"/>
        <w:gridCol w:w="1276"/>
        <w:gridCol w:w="1134"/>
        <w:gridCol w:w="992"/>
        <w:gridCol w:w="992"/>
        <w:gridCol w:w="2410"/>
        <w:gridCol w:w="2492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-таци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 почтовый адрес собственника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ратская могила партизан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Новицко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тарое кладб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Новицкого сельского поселе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Новицко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азо, 17-а</w:t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мориал, посвященный воинам-односельчанам, павшим в годы ВОВ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Новицко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л. Лазо, 17-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около здания администрации посе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Новицкого сельского поселе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Новицко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азо, 17-а</w:t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мятник борцам за власть Советов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Новицко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л. Лазо, 17-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в сквере за зданием администрации посе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Новицкого сельского поселе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Новицко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азо, 17-а</w:t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мятник Владимиру Ильичу Ленину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. Николае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рговая площадь на территории военного гарниз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Новицкого сельского поселе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Новицко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азо, 17-а</w:t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мятник воинам – односельчанам, павшим в сражениях ВОВ 1941-1945 годов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. Николае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рговая площадь на территории военного гарниз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Новицкого сельского поселе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Новицко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азо, 17-а</w:t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ратская могила партизан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Фроло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рое кладб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Новицкого сельского поселе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Новицко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азо, 17-а</w:t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мятник воинам, павшим в годы ВОВ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Фроло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азо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Новицкого сельского поселе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Новицко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азо, 17-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о, включая земельные участки, предназначенные 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организации ритуальных услуг и содержания мест захоронения</w:t>
      </w:r>
    </w:p>
    <w:p>
      <w:pPr>
        <w:pStyle w:val="Normal"/>
        <w:ind w:left="1080" w:right="1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ъ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268"/>
        <w:gridCol w:w="2551"/>
        <w:gridCol w:w="1276"/>
        <w:gridCol w:w="1134"/>
        <w:gridCol w:w="992"/>
        <w:gridCol w:w="992"/>
        <w:gridCol w:w="2410"/>
        <w:gridCol w:w="2424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-таци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, </w:t>
              <w:br/>
              <w:t>тыс. рубле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 почтовый адрес собственника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Новицко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вое кладб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Новицкого сельского поселе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Новицко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азо, 17-а</w:t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Новицко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рое кладб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Новицкого сельского поселе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Новицко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азо, 17-а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. Николаевка, кладб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Новицкого сельского поселе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Новицко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азо, 17-а</w:t>
            </w:r>
          </w:p>
        </w:tc>
      </w:tr>
      <w:tr>
        <w:trPr>
          <w:trHeight w:val="1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Фрол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рое кладб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Новицкого сельского поселе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Новицко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азо, 17-а</w:t>
            </w:r>
          </w:p>
        </w:tc>
      </w:tr>
      <w:tr>
        <w:trPr>
          <w:trHeight w:val="1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Фрол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вое кладб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Новицкого сельского поселе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Новицко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азо, 17-а</w:t>
            </w:r>
          </w:p>
        </w:tc>
      </w:tr>
    </w:tbl>
    <w:p>
      <w:pPr>
        <w:pStyle w:val="Normal"/>
        <w:ind w:right="185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bookmarkStart w:id="10" w:name="Par505"/>
      <w:bookmarkStart w:id="11" w:name="Par505"/>
      <w:bookmarkEnd w:id="11"/>
    </w:p>
    <w:p>
      <w:pPr>
        <w:pStyle w:val="Normal"/>
        <w:widowControl w:val="false"/>
        <w:tabs>
          <w:tab w:val="clear" w:pos="708"/>
          <w:tab w:val="left" w:pos="5985" w:leader="none"/>
        </w:tabs>
        <w:autoSpaceDE w:val="false"/>
        <w:ind w:firstLine="540"/>
        <w:jc w:val="both"/>
        <w:rPr/>
      </w:pPr>
      <w:r>
        <w:rPr/>
      </w:r>
      <w:bookmarkStart w:id="12" w:name="Par569"/>
      <w:bookmarkStart w:id="13" w:name="Par569"/>
      <w:bookmarkEnd w:id="13"/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Имущество, предназначенное для организации защиты населения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и территории поселения от чрезвычайных ситуаций природного и техногенного характ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ъ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551"/>
        <w:gridCol w:w="2119"/>
        <w:gridCol w:w="1425"/>
        <w:gridCol w:w="1134"/>
        <w:gridCol w:w="992"/>
        <w:gridCol w:w="992"/>
        <w:gridCol w:w="2410"/>
        <w:gridCol w:w="2425"/>
      </w:tblGrid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-ность, к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-таци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, </w:t>
              <w:br/>
              <w:t>тыс. рубле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 почтовый адрес собственника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щитная земляная дамб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Новицко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рек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естьян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3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Новицкого сельского поселе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Новицко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азо, 17-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аежная защитная земляная дамба обвалованна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Фрол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реке Таёжн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4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 Новицкого сельского поселе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Новицко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азо, 17-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985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bookmarkStart w:id="14" w:name="Par699"/>
      <w:bookmarkStart w:id="15" w:name="Par634"/>
      <w:bookmarkStart w:id="16" w:name="Par699"/>
      <w:bookmarkStart w:id="17" w:name="Par634"/>
      <w:bookmarkEnd w:id="16"/>
      <w:bookmarkEnd w:id="17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bookmarkStart w:id="18" w:name="Par764"/>
      <w:bookmarkStart w:id="19" w:name="Par764"/>
      <w:bookmarkEnd w:id="19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701" w:footer="0" w:bottom="85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21:22:00Z</dcterms:created>
  <dc:creator>7</dc:creator>
  <dc:description/>
  <cp:keywords/>
  <dc:language>en-US</dc:language>
  <cp:lastModifiedBy>user09-060</cp:lastModifiedBy>
  <cp:lastPrinted>2014-11-21T17:02:00Z</cp:lastPrinted>
  <dcterms:modified xsi:type="dcterms:W3CDTF">2014-11-21T06:04:00Z</dcterms:modified>
  <cp:revision>11</cp:revision>
  <dc:subject/>
  <dc:title>3 июля 2014 года N 447-КЗ</dc:title>
</cp:coreProperties>
</file>