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106"/>
        <w:gridCol w:w="3544"/>
        <w:gridCol w:w="392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Золотодолинского сельского  поселения Партиз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 ноября 2014 года № 74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олотодол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атвеенк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униципального комитета  Золотодолинского сельского поселения Партиз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 ноября 2014 года № 2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униципального комитета Золотодол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атве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 администрации Партиз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т  13 ноября 2014 года № 957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артизан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К. Щербак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Партиз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ноября 2014 года № 9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Думы Партизанског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С.Е. Шерстн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собственности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отодолинского сельского поселения в муниципальную собственность 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водоснабжения населения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694"/>
        <w:gridCol w:w="1417"/>
        <w:gridCol w:w="1134"/>
        <w:gridCol w:w="1134"/>
        <w:gridCol w:w="1134"/>
        <w:gridCol w:w="2410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-ность, пло-щадь/ </w:t>
            </w:r>
          </w:p>
          <w:p>
            <w:pPr>
              <w:pStyle w:val="Normal"/>
              <w:jc w:val="center"/>
              <w:rPr/>
            </w:pPr>
            <w:r>
              <w:rPr/>
              <w:t>п. м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ш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н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Садовая, 1-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ш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н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рети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Черняховского, 18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№ 749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адовая, 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портивная, 3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Перети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Черняховского, 18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важ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тная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важ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тная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Центральная, 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</w:t>
            </w:r>
          </w:p>
          <w:p>
            <w:pPr>
              <w:pStyle w:val="Normal"/>
              <w:jc w:val="center"/>
              <w:rPr/>
            </w:pPr>
            <w:r>
              <w:rPr/>
              <w:t>сети Д</w:t>
            </w:r>
            <w:r>
              <w:rPr>
                <w:lang w:val="en-US"/>
              </w:rPr>
              <w:t xml:space="preserve"> 50</w:t>
            </w:r>
            <w:r>
              <w:rPr/>
              <w:t xml:space="preserve"> - 1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6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</w:t>
            </w:r>
          </w:p>
          <w:p>
            <w:pPr>
              <w:pStyle w:val="Normal"/>
              <w:jc w:val="center"/>
              <w:rPr/>
            </w:pPr>
            <w:r>
              <w:rPr/>
              <w:t>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ул. Лё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2,4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ти Д 25 – 1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4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 п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60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center" w:pos="601" w:leader="none"/>
              </w:tabs>
              <w:rPr/>
            </w:pPr>
            <w:r>
              <w:rPr>
                <w:color w:val="000000"/>
              </w:rPr>
              <w:tab/>
              <w:t>1136,1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онная насосная стан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Золотая Дол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портивный, 2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онная насосная стан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70 лет Октября, 13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ко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3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котельная,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ул. Летная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,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гост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ул. Летная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ко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>ул. Черняховского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торная установка ТJ50HR5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тн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агрегат электрический дизельный (унифицированный) типа АД-30М2-Т/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портивная, 3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одготови -тельная установка (фильтры </w:t>
            </w:r>
            <w:r>
              <w:rPr>
                <w:lang w:val="en-US"/>
              </w:rPr>
              <w:t>SF</w:t>
            </w:r>
            <w:r>
              <w:rPr/>
              <w:t>24 – 4 шт., установка хлорир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ул. Летн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те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портивная, 3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ет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т котель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5,25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рети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 зданию Сельского дома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рети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рнях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котель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вые се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рети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рнях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в составе: -ВЛ-6К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4К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ТПН-6/0,4 "Бар-хатная" (на метал-лической площадке напротив дома 2 по ул. Бархатн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рха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 п. 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трансформаторной подстанции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тная,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душные электрическ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ти 6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50 п.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душные электрическ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0,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76 п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ельные электр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ти 0,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3 п.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ельные электрическ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ти 6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ё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душные электрическ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0,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 Ф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ом с домом 7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Перети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ом с домом 9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Кости Росл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т Ф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</w:t>
            </w:r>
          </w:p>
          <w:p>
            <w:pPr>
              <w:pStyle w:val="Normal"/>
              <w:jc w:val="center"/>
              <w:rPr/>
            </w:pPr>
            <w:r>
              <w:rPr/>
              <w:t>се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 Ф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пунктов поселения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предназначенное для обслуживания таких автомобильных дорог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31"/>
        <w:gridCol w:w="2694"/>
        <w:gridCol w:w="1417"/>
        <w:gridCol w:w="1276"/>
        <w:gridCol w:w="1134"/>
        <w:gridCol w:w="1134"/>
        <w:gridCol w:w="2410"/>
        <w:gridCol w:w="2409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ротяжен-ность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рипоселковая доро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дорога к кладби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(асфаль-тирова-ние 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9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9,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рипоселковая доро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в летный гарни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рипоселковая доро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к ракетному гарни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рипоселковая доро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ома № 75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сфаль-тирова-ние 200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6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6,8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пер. 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пер. Поч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порт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(асфаль-тирова-ние 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Центр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70 лет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портив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ё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рх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Зелё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>пер. Гонч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>пер. Чернях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>ул. Гонч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>ул. Кости Росл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>ул. Новосё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>ул. Чернях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(асфаль-тирова-ние 2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</w:t>
            </w:r>
            <w:r>
              <w:rPr/>
              <w:t xml:space="preserve"> Перети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Цве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</w:t>
            </w:r>
            <w:r>
              <w:rPr/>
              <w:t xml:space="preserve"> Перети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рога к кладбищ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в летный гарни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в летный гарни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реконст-рукция 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в летный гарни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ядом с домом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Центральная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ядом с домом 20-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м с домом</w:t>
            </w:r>
            <w:r>
              <w:rPr/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дом с домом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дом с домом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70 лет Октябр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ядом с дом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Спортивны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ядом с домом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портив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ом с домом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портивная сопряжение с домом </w:t>
            </w:r>
          </w:p>
          <w:p>
            <w:pPr>
              <w:pStyle w:val="Normal"/>
              <w:jc w:val="center"/>
              <w:rPr/>
            </w:pPr>
            <w:r>
              <w:rPr/>
              <w:t>15 (школа)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л. 70 лет Октябр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портивная сопряжение с домом </w:t>
            </w:r>
          </w:p>
          <w:p>
            <w:pPr>
              <w:pStyle w:val="Normal"/>
              <w:jc w:val="center"/>
              <w:rPr/>
            </w:pPr>
            <w:r>
              <w:rPr/>
              <w:t>15 (школа)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л. 70 лет Октябр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портив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пряжение с дом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л. 70 лет Октябр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портивная сопря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омом 14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70 лет Октябр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портивная сопря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омом 16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70 лет Октябр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рога к кладбищу</w:t>
            </w:r>
            <w:r>
              <w:rPr>
                <w:color w:val="000000"/>
              </w:rPr>
              <w:t xml:space="preserve"> сопряжение 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портивно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дорога к кладбищу, рядом с  Башней Рож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. Почтовы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м с дом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пер. Нов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ядом с дом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Бархатная сопряжение 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ом с домом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1-я Лесная сопряжение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ом с домом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>ул. Кости Рослого,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>ул. Кости Росл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дом с домом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шеходный </w:t>
            </w:r>
          </w:p>
          <w:p>
            <w:pPr>
              <w:pStyle w:val="Normal"/>
              <w:jc w:val="center"/>
              <w:rPr/>
            </w:pPr>
            <w:r>
              <w:rPr/>
              <w:t>мост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ет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опряж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Гончарова и </w:t>
            </w:r>
          </w:p>
          <w:p>
            <w:pPr>
              <w:pStyle w:val="Normal"/>
              <w:jc w:val="center"/>
              <w:rPr/>
            </w:pPr>
            <w:r>
              <w:rPr/>
              <w:t>ул. Гонч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шеходный </w:t>
            </w:r>
          </w:p>
          <w:p>
            <w:pPr>
              <w:pStyle w:val="Normal"/>
              <w:jc w:val="center"/>
              <w:rPr/>
            </w:pPr>
            <w:r>
              <w:rPr/>
              <w:t>мост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>ул. Гончар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ядом с домом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шеходный </w:t>
            </w:r>
          </w:p>
          <w:p>
            <w:pPr>
              <w:pStyle w:val="Normal"/>
              <w:jc w:val="center"/>
              <w:rPr/>
            </w:pPr>
            <w:r>
              <w:rPr/>
              <w:t>мост 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ет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пряж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Гагарина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онч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73"/>
        <w:gridCol w:w="2126"/>
        <w:gridCol w:w="1287"/>
        <w:gridCol w:w="900"/>
        <w:gridCol w:w="1215"/>
        <w:gridCol w:w="1276"/>
        <w:gridCol w:w="2410"/>
        <w:gridCol w:w="2409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/>
            </w:pPr>
            <w:r>
              <w:rPr/>
              <w:t>Год ввода в эксплу-атацию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, 7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ётная,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, 2а, 3, 4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ётн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, 4, 6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ётная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, 4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ётная,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, 6,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ётная,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№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ётн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, 3, 4, 5, 6, 7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ётная,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, 3, 4, 5, 6, 7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ётная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, 2, 3,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ётная,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, 8, 9,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ётная,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, 4, 6, 9, 10, 11, 13, 17, 18, 19, 21, 22, 42, 43, 46, 47, 50, 54, 57, 59,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ётная,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7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,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7, 13, 17, 18, 25, 30, 33, 36, 43, 48, 50, 51, 53, 54, 57, 58, 62, 64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ётная, 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4,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, 8, 11, 22, 24, 25, 31, 45, 48, 50, 51, 52, 54, 56, 62, 70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ётная,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9,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, 12, 16, 22, 32, 43, 66, 73,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ётная,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right="185" w:hanging="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right="185" w:hanging="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56"/>
        <w:gridCol w:w="2552"/>
        <w:gridCol w:w="1276"/>
        <w:gridCol w:w="1134"/>
        <w:gridCol w:w="1134"/>
        <w:gridCol w:w="992"/>
        <w:gridCol w:w="2410"/>
        <w:gridCol w:w="2409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мятник односельчанам, погибшим в годы Великой Отечествен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йны (1941-1945г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лотакя Дол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м с домом № 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(рестав-рация 2005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а партизана Василия Прима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Героям Советского Союза, проходившим службу в 47 истребительном авиационном пол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ётн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ощадь перед шко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мятник комсомольцам-партизан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рети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рняховского, 5, у здания Сельского дома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атская могила партиз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умент воинам, погибшим в годы Великой Отечественной войны (1941-1945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рети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рняховского, 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здания Сельского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23"/>
        <w:gridCol w:w="2585"/>
        <w:gridCol w:w="1276"/>
        <w:gridCol w:w="1134"/>
        <w:gridCol w:w="1134"/>
        <w:gridCol w:w="992"/>
        <w:gridCol w:w="2410"/>
        <w:gridCol w:w="2409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лотая Долина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30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30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организации защиты населения и территории поселения </w:t>
      </w:r>
    </w:p>
    <w:p>
      <w:pPr>
        <w:pStyle w:val="Normal"/>
        <w:tabs>
          <w:tab w:val="clear" w:pos="708"/>
          <w:tab w:val="left" w:pos="343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15"/>
        <w:gridCol w:w="2551"/>
        <w:gridCol w:w="1418"/>
        <w:gridCol w:w="1134"/>
        <w:gridCol w:w="1134"/>
        <w:gridCol w:w="1134"/>
        <w:gridCol w:w="2409"/>
        <w:gridCol w:w="2298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ность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водной оградительный кан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Золотая Долин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реке Оль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5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459" w:leader="none"/>
              </w:tabs>
              <w:rPr/>
            </w:pPr>
            <w:r>
              <w:rPr>
                <w:color w:val="000000"/>
              </w:rPr>
              <w:tab/>
              <w:t>19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ая земляная дамба обвалования, усиленная каменной наброской и шп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реке Партизан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>27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>2457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ашинская земляная дамба обвал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реке Оль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яя защитная земляная дамба обвалования, усиленная каменной наброской и шп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. Перетин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реке Партизан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7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Золотодолин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олот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49:00Z</dcterms:created>
  <dc:creator>user</dc:creator>
  <dc:description/>
  <cp:keywords/>
  <dc:language>en-US</dc:language>
  <cp:lastModifiedBy>user09-060</cp:lastModifiedBy>
  <cp:lastPrinted>2014-11-25T12:23:00Z</cp:lastPrinted>
  <dcterms:modified xsi:type="dcterms:W3CDTF">2014-11-25T01:29:00Z</dcterms:modified>
  <cp:revision>20</cp:revision>
  <dc:subject/>
  <dc:title>Приложение</dc:title>
</cp:coreProperties>
</file>