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89"/>
        <w:gridCol w:w="3544"/>
        <w:gridCol w:w="363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катериновского  сельского  поселения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октября 2014 года № 10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Екатер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Хамхое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ниципального комитета  Екатериновского сельского поселения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октября 2014 года № 396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комитета Екатер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В.М. Бод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 администрации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 ноября 2014 года № 926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тиза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Щерба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ноября 2014 года № 9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Думы Партизанск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Е. Шерстнев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Екатериновского сельского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Партиза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2"/>
        <w:gridCol w:w="2552"/>
        <w:gridCol w:w="1417"/>
        <w:gridCol w:w="1134"/>
        <w:gridCol w:w="1134"/>
        <w:gridCol w:w="1134"/>
        <w:gridCol w:w="2410"/>
        <w:gridCol w:w="227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, пло-щадь/ </w:t>
            </w:r>
          </w:p>
          <w:p>
            <w:pPr>
              <w:pStyle w:val="Normal"/>
              <w:jc w:val="center"/>
              <w:rPr/>
            </w:pPr>
            <w:r>
              <w:rPr/>
              <w:t>п. м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2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16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9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9,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аб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1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48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дома 27 до дома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до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дому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7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тельной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Щорса, 27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кв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птик железобетонный объемом 5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Щорса, 27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-04 к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ельная линия-0,4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рхня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ель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в соста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Л-0,4 К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6 К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ТП-6/0,4 «Лугова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за домом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 Светл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абрич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тл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 п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абрич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 с дом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 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-водонасос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дстанция «Е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ик сторожевой при водонасосной ста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ская,  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дание 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атутина,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кв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дание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 кв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кв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здания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до 10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ранспортная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5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9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ООО «115 Комбина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важ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убиной 12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ООО «115 Комбина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, глубиной 8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ООО «115 Комбина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в соста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Л-0,4 К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6 К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ТП-6/0,4 «Туп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металлический контейн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 6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 Шоссей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1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 дом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отив дома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-водонасос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территорией  ООО «115 Комбина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дание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 1-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в соста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Л-0,4 К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ТП-6/0,4 «Голубов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металл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е  на территории школы по ул. 60 лет ССС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, от водонапорной башни до школы и до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школы и до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е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з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 Новая Сил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котельной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шня Рож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одонапорная башня 10 куб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, 1-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пт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ъем 240 куб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, 1-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убиной 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рно в 500 м от здания – клу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-водо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рно в 500 м от здания -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дание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,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3"/>
        <w:gridCol w:w="1418"/>
        <w:gridCol w:w="1276"/>
        <w:gridCol w:w="1134"/>
        <w:gridCol w:w="1134"/>
        <w:gridCol w:w="240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одстанция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Транспор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Транспортный, рядом с дом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. Транспортный, рядом с дом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ъезд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рубчат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 рядом с дом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железобет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од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16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70 лет Великого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70 лет Великого Октябр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Храм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70 лет Великого Октябр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ату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Вату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Ватут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сторону П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,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шех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 дом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ъезд на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ше на 20 мет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мост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. Зелены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ъезд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од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ъезд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отив до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осмиче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проходной П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осмиче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осмиче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уг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гис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гистральная, рядом с дом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 с дом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 с дом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6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т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рядом с домом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ель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ъезд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ель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абр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Щ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6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6,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Верхня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ъезд на ул. 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16 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23 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ома 16 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уго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ьва Кис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въезде на ул.Льва Кис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4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60 лет ССС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60 лет ССС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ъезд на пер. Лес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ле ж/д мо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 пешеход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60 лет ССС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ъезд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Ручей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Ручей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 домом 34-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Ручей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уч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4 к дом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Рад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Радуж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Радуж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аду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ев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ев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ядом с домом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пер.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лагод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лагодат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 ул. Комар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Голуб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ая Сил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. Боец Кузнец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2551"/>
        <w:gridCol w:w="1276"/>
        <w:gridCol w:w="1134"/>
        <w:gridCol w:w="972"/>
        <w:gridCol w:w="969"/>
        <w:gridCol w:w="2431"/>
        <w:gridCol w:w="244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казанием номеров кварти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Ватут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артизан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, 3, 4, 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163 км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гистра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5, 9,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, 29, 30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1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2, 3, 4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кза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кзаль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кза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кза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елезнодорож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елезнодорож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, 10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Лугов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, 14, 15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Луг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Молодеж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Нагор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Первома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Первомай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Первомайская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, 2, 3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 ул. Первомай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ый разъезд 15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, 5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16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560"/>
        <w:gridCol w:w="1134"/>
        <w:gridCol w:w="992"/>
        <w:gridCol w:w="992"/>
        <w:gridCol w:w="2552"/>
        <w:gridCol w:w="2126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жилые помещения в жилом до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, 1 кв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40"/>
        <w:gridCol w:w="2551"/>
        <w:gridCol w:w="1276"/>
        <w:gridCol w:w="1134"/>
        <w:gridCol w:w="992"/>
        <w:gridCol w:w="992"/>
        <w:gridCol w:w="2410"/>
        <w:gridCol w:w="242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тская могила партиз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умент воинам, погибшим в годы Вели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ечественной войны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умент воинам, погибшим в годы Вели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ечественной войны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и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а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против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551"/>
        <w:gridCol w:w="1276"/>
        <w:gridCol w:w="1134"/>
        <w:gridCol w:w="992"/>
        <w:gridCol w:w="992"/>
        <w:gridCol w:w="2410"/>
        <w:gridCol w:w="24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адбищ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ая Сил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Боец Кузнец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Голуб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 на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1"/>
        <w:gridCol w:w="2119"/>
        <w:gridCol w:w="1425"/>
        <w:gridCol w:w="1134"/>
        <w:gridCol w:w="1126"/>
        <w:gridCol w:w="1134"/>
        <w:gridCol w:w="2410"/>
        <w:gridCol w:w="214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ные укрепленные берега реки Пасе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Екатеринов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-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4:00Z</dcterms:created>
  <dc:creator>user</dc:creator>
  <dc:description/>
  <cp:keywords/>
  <dc:language>en-US</dc:language>
  <cp:lastModifiedBy>user09-060</cp:lastModifiedBy>
  <cp:lastPrinted>2014-11-24T08:27:00Z</cp:lastPrinted>
  <dcterms:modified xsi:type="dcterms:W3CDTF">2014-11-23T21:31:00Z</dcterms:modified>
  <cp:revision>9</cp:revision>
  <dc:subject/>
  <dc:title>Приложение</dc:title>
</cp:coreProperties>
</file>