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разграничении объектов муниципальной собственности между сельскими поселениями Партизанского муниципального района и Партизанского муниципальным районом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февра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42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4-12-09T01:42:00Z</dcterms:modified>
  <cp:revision>2</cp:revision>
  <dc:subject/>
  <dc:title/>
</cp:coreProperties>
</file>