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разграничен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ежду сельскими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ми Партиза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артизанским муниципальным район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которого они входя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, в состав которого они входят"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артизанского</w:t>
      </w:r>
      <w:r>
        <w:rPr>
          <w:sz w:val="28"/>
        </w:rPr>
        <w:t xml:space="preserve"> муниципального района                                       С.Е. Шерст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05:00Z</dcterms:created>
  <dc:creator>Комитет по управлению имуществом</dc:creator>
  <dc:description/>
  <cp:keywords/>
  <dc:language>en-US</dc:language>
  <cp:lastModifiedBy>user09-060</cp:lastModifiedBy>
  <cp:lastPrinted>2014-10-31T15:17:00Z</cp:lastPrinted>
  <dcterms:modified xsi:type="dcterms:W3CDTF">2014-11-21T03:40:00Z</dcterms:modified>
  <cp:revision>8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