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left="-142" w:right="-1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АРТИЗАНСКОГ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-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ab/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sz w:val="18"/>
              </w:rPr>
              <w:t>ул. Комсомольская, 45-а,</w:t>
            </w:r>
            <w:r>
              <w:rPr>
                <w:b/>
                <w:sz w:val="21"/>
              </w:rPr>
              <w:tab/>
            </w:r>
          </w:p>
          <w:p>
            <w:pPr>
              <w:pStyle w:val="Normal"/>
              <w:ind w:left="-142" w:right="-1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с. Владимиро-Александровское, 692962        </w:t>
            </w:r>
          </w:p>
          <w:p>
            <w:pPr>
              <w:pStyle w:val="Normal"/>
              <w:ind w:left="-142" w:right="-1" w:hanging="0"/>
              <w:jc w:val="center"/>
              <w:rPr/>
            </w:pPr>
            <w:r>
              <w:rPr>
                <w:sz w:val="19"/>
              </w:rPr>
              <w:t>Телефон 21-7-48, 22-4-36(факс)</w:t>
            </w:r>
          </w:p>
          <w:p>
            <w:pPr>
              <w:pStyle w:val="Normal"/>
              <w:ind w:left="-142" w:right="-1" w:firstLine="42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</w:t>
            </w:r>
            <w:r>
              <w:rPr/>
              <w:t>______________ № ______</w:t>
            </w:r>
          </w:p>
          <w:p>
            <w:pPr>
              <w:pStyle w:val="Normal"/>
              <w:ind w:left="567" w:hanging="0"/>
              <w:rPr/>
            </w:pPr>
            <w:r>
              <w:rPr/>
              <w:t>На  №</w:t>
            </w:r>
            <w:r>
              <w:rPr>
                <w:u w:val="single"/>
              </w:rPr>
              <w:t xml:space="preserve"> </w:t>
            </w:r>
            <w:r>
              <w:rPr/>
              <w:t>________от ______________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5" w:hanging="0"/>
              <w:rPr>
                <w:sz w:val="24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Партизанского муниципального района Приморского края просит внести в порядке законодательной инициативы проект Закона Приморского края «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, в состав которого они входят»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ст проекта Закона Приморского края, в 1 экз. на 194 ли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с обоснованием необходимости его принятия в 1 экз. на 2 ли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 – экономическое обоснование к проекту Закона в 1 экз. на 1 ли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законов и иных нормативных правовых актов, подлежащих признанию утратившими силу, изменению, приостановлению, дополнению или принятию в связи с принятием данного Закона, в 1 экз. на 1 ли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Владимиро-Александровского сельского поселения от 12 ноября 2014 года № 141 «О согласовании Перечня предприятий, учреждений, иного имущества, передаваемых из муниципальной  собственности Владимиро-Александровского сельского поселения в муниципальную собственность Партизанского муниципального района», в 1 экз. на 2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муниципального комитета Владимиро-Александровского сельского поселения Партизанского муниципального района от 14 ноября 2014 года № 37 «О согласовании Перечня предприятий, учреждений, иного имущества, передаваемых из муниципальной собственности Владимиро-Александровского сельского поселения в муниципальную собственность Партизанского муниципального района», в 1 экз. н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Партизанского муниципального района от 13 ноября 2014 года № 960 «О согласовании Перечня предприятий, учреждений, иного имущества, передаваемых из муниципальной  собственности Владимиро-Александров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Думы Партизанского муниципального района Приморского края от 21 ноября 2014 года № 95 «О согласовании Перечня предприятий, учреждений, иного имущества, передаваемых из муниципальной собственности Владимиро-Александров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Екатериновского сельского поселения от 29 октября 2014 года № 1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Перечня предприятий, учреждений, иного имущества, передаваемых из муниципальной собственности Екатериновского сельского поселения в муниципальную собственность Партизанского муниципального района», в 1 экз. н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муниципального комитета Екатериновского сельского поселения Партизанского муниципального района от 30 октября 2014 № 396 «О согласовании Перечня предприятий, учреждений, иного имущества, передаваемых из муниципальной собственности Екатериновского сельского поселения в муниципальную собственность Партизанского муниципального района»», в 1 экз. на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администрации Партизанского муниципального района от 07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 № 9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Перечня предприятий, учреждений, иного имущества, передаваемых из муниципальной  собственности Екатеринов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е Думы Партизанского муниципального района Приморского края от 21 ноября 2014 года № 96 «О согласовании Перечня предприятий, учреждений, иного имущества, передаваемых из муниципальной собственности Екатеринов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Золотодолинского сельского поселения от 06 ноября 2014 года №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Перечня предприятий, учреждений, иного имущества, передаваемых из муниципальной  собственности Золотодолинского сельского поселения в муниципальную собственность Партизанского муниципального района», в 1 экз. н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е муниципального комитета Золотодолинского сельского поселения Партизанского муниципального района второго созыва от 11 ноября 2014 № 26 «О согласовании Перечня предприятий, учреждений, иного имущества, передаваемых из муниципальной собственности Золотодолин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администрации Партизанского муниципального района от 13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 № 9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Перечня предприятий, учреждений, иного имущества, передаваемых из муниципальной  собственности Золотодолин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шение Думы Партизанского муниципального района Приморского края от 21 ноября 2014 года № 97 «О согласовании Перечня предприятий, учреждений, иного имущества, передаваемых из муниципальной собственности Золотодолин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 Новицкого сельского поселения от 05 ноября 2014 года № 1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Перечня предприятий, учреждений, иного имущества, передаваемых из муниципальной  собственности Новицкого сельского поселения в муниципальную собственность Партизанского муниципального района», в 1 экз. н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е муниципального комитета Новицкого сельского поселения Партизанского муниципального района от 13 ноября 2014 № 46 «О согласовании Перечня предприятий, учреждений, иного имущества, передаваемых из муниципальной собственности Екатериновского сельского поселения в муниципальную собственность Партизанского муниципального района», в 1 экз. на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тановление администрации Партизанского муниципального района от 13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 № 9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Перечня предприятий, учреждений, иного имущества, передаваемых из муниципальной  собственности Новиц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Решение Думы Партизанского муниципального района Приморского края от 21 ноября 2014 года № 98 «О согласовании Перечня предприятий, учреждений, иного имущества, передаваемых из муниципальной собственности Новиц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администрации Новолитовского сельского поселения Партизанского муниципального района от 15 октября 2013 № 98 «О согласовании Перечня предприятий, учреждений, иного имущества, передаваемых из муниципальной собственности Новолитовского сельского поселения в муниципальную собственность Партизанского муниципального района», в 1 экз. на 2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ешение муниципального комитета Новолитовского сельского поселения Партизанского муниципального района второго созыва от 22 октября 2014 года № 31 «О согласовании Перечня предприятий, учреждений, иного имущества, передаваемых из муниципальной собственности Новолитов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Партизанского муниципального района  от 31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Перечня предприятий, учреждений, иного имущества, передаваемых из муниципальной собственности Новолитов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ешение Думы Партизанского муниципального района Приморского края от 21 ноября 2014 года № 99 «О согласовании Перечня предприятий, учреждений, иного имущества, передаваемых из муниципальной собственности Новолитов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остановление администрации Сергеевского сельского поселения Партизанского муниципального района от 24 октября 2014 № 73 «О согласовании Перечня предприятий, учреждений, иного имущества, передаваемых из муниципальной собственности Сергеевского сельского поселения в муниципальную собственность Партизанского муниципального района», в 1 экз. на 2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ешение муниципального комитета Сергеевского сельского поселения Партизанского муниципального района второго созыва от 30 октября 2014 № 202 «О согласовании Перечня предприятий, учреждений, иного имущества, передаваемых из муниципальной собственности Сергеевского сельского поселения в муниципальную собственность Партизанского муниципального района»», в 1 экз. н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становление администрации Партизанского муниципального района  от 05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4 года № 9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Перечня предприятий, учреждений, иного имущества, передаваемых из муниципальной  собственности Сергеев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Решение Думы Партизанского муниципального района Приморского края от 21 ноября 2014 года № 100 «О согласовании Перечня предприятий, учреждений, иного имущества, передаваемых из муниципальной собственности Сергеевского сельского поселения в муниципальную собственность Партизанского муниципального района», в 1 экз. на 1 ли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Решение Думы Партизанского муниципального района  Приморского края от 21 ноября 2014 № 101 «О законодательной инициативе Думы Партизанского муниципального района по внесению в Законодательное Собрание Приморского края проекта Закона Приморского края «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, в состав которого они входят», в 1 экз. на 1 ли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огласованные перечни имущества, включенные в соответствующий проект закона в 1 экз. на 176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  <w:tab/>
        <w:tab/>
        <w:tab/>
        <w:t xml:space="preserve">                                                  С.Е. Шерстн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55:00Z</dcterms:created>
  <dc:creator>.</dc:creator>
  <dc:description/>
  <cp:keywords/>
  <dc:language>en-US</dc:language>
  <cp:lastModifiedBy>Алексей Владимирович Попков</cp:lastModifiedBy>
  <cp:lastPrinted>2014-02-17T11:54:00Z</cp:lastPrinted>
  <dcterms:modified xsi:type="dcterms:W3CDTF">2014-12-02T05:04:00Z</dcterms:modified>
  <cp:revision>12</cp:revision>
  <dc:subject/>
  <dc:title> </dc:title>
</cp:coreProperties>
</file>